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540" w:leader="none"/>
          <w:tab w:val="left" w:pos="810" w:leader="none"/>
        </w:tabs>
        <w:outlineLvl w:val="0"/>
        <w:rPr>
          <w:rFonts w:ascii="Tahoma" w:hAnsi="Tahoma" w:cs="Tahoma"/>
          <w:b/>
          <w:b/>
          <w:sz w:val="22"/>
          <w:szCs w:val="22"/>
          <w:lang w:val="es-DO"/>
        </w:rPr>
      </w:pPr>
      <w:r>
        <w:rPr>
          <w:rFonts w:cs="Tahoma" w:ascii="Tahoma" w:hAnsi="Tahoma"/>
          <w:b/>
          <w:sz w:val="22"/>
          <w:szCs w:val="22"/>
          <w:lang w:val="es-DO"/>
        </w:rPr>
        <w:t>SEMANA DEL 20 AL 28 JULIO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40" w:leader="none"/>
          <w:tab w:val="left" w:pos="810" w:leader="none"/>
        </w:tabs>
        <w:outlineLvl w:val="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INTENCIONES PARA LAS MISA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540" w:leader="none"/>
          <w:tab w:val="left" w:pos="810" w:leader="none"/>
        </w:tabs>
        <w:ind w:left="720" w:hanging="0"/>
        <w:outlineLvl w:val="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SABADO, 20 DE JULIO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lang w:val="es-419"/>
        </w:rPr>
        <w:t xml:space="preserve">VIGILIA DEL DECIMO SEXTO DOMINGO EN TIEMPO ORDINARIO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5:30 PM +La Familia Pospiech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+Josephine Szczoma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+Betty Leishma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lang w:val="es-419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lang w:val="es-419"/>
        </w:rPr>
        <w:t>+Ray Whit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</w:r>
    </w:p>
    <w:p>
      <w:pPr>
        <w:pStyle w:val="Normal"/>
        <w:widowControl w:val="false"/>
        <w:tabs>
          <w:tab w:val="clear" w:pos="720"/>
          <w:tab w:val="left" w:pos="4050" w:leader="none"/>
        </w:tabs>
        <w:rPr>
          <w:rFonts w:ascii="Tahoma" w:hAnsi="Tahoma" w:cs="Tahoma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DOMINGO, 21</w:t>
      </w:r>
      <w:r>
        <w:rPr>
          <w:rFonts w:cs="Tahoma" w:ascii="Tahoma" w:hAnsi="Tahoma"/>
          <w:lang w:val="es-419"/>
        </w:rPr>
        <w:t xml:space="preserve"> </w:t>
      </w:r>
      <w:r>
        <w:rPr>
          <w:rFonts w:cs="Tahoma" w:ascii="Tahoma" w:hAnsi="Tahoma"/>
          <w:b/>
          <w:sz w:val="22"/>
          <w:szCs w:val="22"/>
          <w:lang w:val="es-419"/>
        </w:rPr>
        <w:t>DE JULIO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b/>
          <w:lang w:val="es-419"/>
        </w:rPr>
        <w:t>DECIMO SEXTO DOMINGO EN TIEMPO ORDINARIO</w:t>
      </w:r>
      <w:r>
        <w:rPr>
          <w:rFonts w:cs="Tahoma" w:ascii="Tahoma" w:hAnsi="Tahoma"/>
          <w:lang w:val="es-419"/>
        </w:rPr>
        <w:t xml:space="preserve"> 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   </w:t>
      </w:r>
      <w:r>
        <w:rPr>
          <w:rFonts w:cs="Tahoma" w:ascii="Tahoma" w:hAnsi="Tahoma"/>
          <w:lang w:val="es-419"/>
        </w:rPr>
        <w:t>8:00</w:t>
        <w:tab/>
        <w:t>+Riccardo Gigli</w:t>
        <w:tab/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ab/>
        <w:tab/>
        <w:t>+Jerry Giamonco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  </w:t>
      </w:r>
      <w:r>
        <w:rPr>
          <w:rFonts w:cs="Tahoma" w:ascii="Tahoma" w:hAnsi="Tahoma"/>
          <w:lang w:val="es-419"/>
        </w:rPr>
        <w:t>10:00</w:t>
        <w:tab/>
        <w:t>+Leo Cullen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ab/>
        <w:tab/>
        <w:t>+Donald Hayden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ab/>
        <w:tab/>
        <w:t>+Angela Gilbert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ab/>
        <w:tab/>
        <w:t>+Jean (Vina) Cirocco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Lucida Handwriting" w:hAnsi="Lucida Handwriting"/>
          <w:bCs/>
          <w:sz w:val="22"/>
          <w:szCs w:val="22"/>
        </w:rPr>
      </w:pPr>
      <w:r>
        <w:rPr>
          <w:rFonts w:cs="Tahoma" w:ascii="Tahoma" w:hAnsi="Tahoma"/>
          <w:lang w:val="es-419"/>
        </w:rPr>
        <w:tab/>
        <w:t xml:space="preserve"> </w:t>
      </w:r>
      <w:r>
        <w:rPr>
          <w:rFonts w:cs="Tahoma" w:ascii="Tahoma" w:hAnsi="Tahoma"/>
        </w:rPr>
        <w:t>5:30PM</w:t>
        <w:tab/>
        <w:t>+Fr. Basil Harkins, O.F.M.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50" w:leader="none"/>
        </w:tabs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LUNES, 22 DE JULIO</w:t>
      </w:r>
      <w:r>
        <w:rPr>
          <w:rFonts w:cs="Tahoma" w:ascii="Tahoma" w:hAnsi="Tahoma"/>
          <w:b/>
          <w:lang w:val="es-4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FIESTA DE MARIA MAGDALENA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11:30 </w:t>
        <w:tab/>
        <w:t xml:space="preserve"> Misa de la Legión Franciscana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sz w:val="18"/>
          <w:szCs w:val="18"/>
          <w:lang w:val="es-419"/>
        </w:rPr>
      </w:pPr>
      <w:r>
        <w:rPr>
          <w:rFonts w:cs="Tahoma" w:ascii="Tahoma" w:hAnsi="Tahoma"/>
          <w:lang w:val="es-419"/>
        </w:rPr>
        <w:t xml:space="preserve">   </w:t>
      </w:r>
      <w:r>
        <w:rPr>
          <w:rFonts w:cs="Tahoma" w:ascii="Tahoma" w:hAnsi="Tahoma"/>
          <w:lang w:val="es-419"/>
        </w:rPr>
        <w:tab/>
        <w:tab/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MARTES, 23 DE JULIO</w:t>
      </w:r>
    </w:p>
    <w:p>
      <w:pPr>
        <w:pStyle w:val="Normal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 </w:t>
      </w:r>
      <w:r>
        <w:rPr>
          <w:rFonts w:cs="Tahoma" w:ascii="Tahoma" w:hAnsi="Tahoma"/>
          <w:lang w:val="es-419"/>
        </w:rPr>
        <w:t>11:30</w:t>
        <w:tab/>
        <w:t xml:space="preserve"> +John Patterson</w:t>
      </w:r>
    </w:p>
    <w:p>
      <w:pPr>
        <w:pStyle w:val="Normal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ab/>
        <w:t xml:space="preserve"> +Joan Healy</w:t>
      </w:r>
    </w:p>
    <w:p>
      <w:pPr>
        <w:pStyle w:val="Normal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  </w:t>
      </w:r>
      <w:r>
        <w:rPr>
          <w:rFonts w:cs="Tahoma" w:ascii="Tahoma" w:hAnsi="Tahoma"/>
          <w:lang w:val="es-419"/>
        </w:rPr>
        <w:t xml:space="preserve">7PM </w:t>
        <w:tab/>
        <w:t xml:space="preserve"> +Por las Almas en el Purgatorio</w:t>
      </w:r>
    </w:p>
    <w:p>
      <w:pPr>
        <w:pStyle w:val="Normal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ab/>
        <w:t xml:space="preserve"> +Mary Mulroony</w:t>
      </w:r>
    </w:p>
    <w:p>
      <w:pPr>
        <w:pStyle w:val="Normal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lang w:val="es-419"/>
        </w:rPr>
        <w:tab/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MIERCOLES, 24 DE JULIO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11:30 </w:t>
        <w:tab/>
        <w:t>+Grace &amp; Angelo Occhiuzzi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es-419"/>
        </w:rPr>
        <w:tab/>
        <w:tab/>
      </w:r>
      <w:r>
        <w:rPr>
          <w:rFonts w:cs="Tahoma" w:ascii="Tahoma" w:hAnsi="Tahoma"/>
        </w:rPr>
        <w:t>+Lou &amp; Frances Eswood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429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4500" w:hanging="0"/>
        <w:rPr>
          <w:rFonts w:ascii="Gill Sans MT" w:hAnsi="Gill Sans MT" w:cs="Tahoma"/>
          <w:b/>
          <w:b/>
          <w:sz w:val="22"/>
          <w:szCs w:val="22"/>
          <w:lang w:val="es-419"/>
        </w:rPr>
      </w:pPr>
      <w:r>
        <w:rPr>
          <w:rFonts w:cs="Tahoma" w:ascii="Gill Sans MT" w:hAnsi="Gill Sans MT"/>
          <w:b/>
          <w:sz w:val="22"/>
          <w:szCs w:val="22"/>
          <w:lang w:val="es-419"/>
        </w:rPr>
        <w:t xml:space="preserve">            </w:t>
      </w:r>
      <w:r>
        <w:rPr>
          <w:rFonts w:cs="Tahoma" w:ascii="Gill Sans MT" w:hAnsi="Gill Sans MT"/>
          <w:b/>
          <w:sz w:val="22"/>
          <w:szCs w:val="22"/>
          <w:lang w:val="es-419"/>
        </w:rPr>
        <w:t>ACTUALIDAD DEL BOLETIN</w:t>
      </w:r>
    </w:p>
    <w:p>
      <w:pPr>
        <w:pStyle w:val="PlainText"/>
        <w:jc w:val="center"/>
        <w:rPr>
          <w:rFonts w:ascii="Gill Sans MT" w:hAnsi="Gill Sans MT" w:cs="Tahoma"/>
          <w:b/>
          <w:b/>
          <w:sz w:val="22"/>
          <w:szCs w:val="22"/>
          <w:lang w:val="es-419"/>
        </w:rPr>
      </w:pPr>
      <w:r>
        <w:rPr>
          <w:rFonts w:cs="Tahoma" w:ascii="Gill Sans MT" w:hAnsi="Gill Sans MT"/>
          <w:b/>
          <w:sz w:val="22"/>
          <w:szCs w:val="22"/>
          <w:lang w:val="es-419"/>
        </w:rPr>
        <w:t>Los artículos para el boletín del 4 de Agosto tienen que estar en la oficina de la parroquia a más tardar el martes, 30 de julio.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  <w:bCs/>
          <w:sz w:val="22"/>
          <w:szCs w:val="22"/>
          <w:lang w:val="es-419"/>
        </w:rPr>
      </w:pPr>
      <w:r>
        <w:rPr>
          <w:rFonts w:cs="Tahoma" w:ascii="Tahoma" w:hAnsi="Tahoma"/>
          <w:b/>
          <w:bCs/>
          <w:sz w:val="22"/>
          <w:szCs w:val="22"/>
          <w:lang w:val="es-4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~~~~~~~~~~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419"/>
        </w:rPr>
      </w:pPr>
      <w:r>
        <w:rPr>
          <w:rFonts w:cs="Tahoma" w:ascii="Tahoma" w:hAnsi="Tahoma"/>
          <w:b/>
          <w:bCs/>
          <w:lang w:val="es-4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419"/>
        </w:rPr>
      </w:pPr>
      <w:r>
        <w:rPr>
          <w:rFonts w:cs="Tahoma" w:ascii="Tahoma" w:hAnsi="Tahoma"/>
          <w:b/>
          <w:bCs/>
          <w:lang w:val="es-419"/>
        </w:rPr>
        <w:t>ADORACION EUCARISTIC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s-419"/>
        </w:rPr>
      </w:pPr>
      <w:r>
        <w:rPr>
          <w:rFonts w:cs="Tahoma" w:ascii="Tahoma" w:hAnsi="Tahoma"/>
          <w:b/>
          <w:u w:val="single"/>
          <w:lang w:val="es-419"/>
        </w:rPr>
        <w:t xml:space="preserve">Sabado, 3 de Agosto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Exposición del Santísimo Sacramento</w:t>
      </w:r>
    </w:p>
    <w:p>
      <w:pPr>
        <w:pStyle w:val="Normal"/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 xml:space="preserve">Después de la Misa de 11:30 AM  </w:t>
      </w:r>
    </w:p>
    <w:p>
      <w:pPr>
        <w:pStyle w:val="Normal"/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 xml:space="preserve">12 – 1 PM </w:t>
      </w:r>
    </w:p>
    <w:p>
      <w:pPr>
        <w:pStyle w:val="Normal"/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 xml:space="preserve"> </w:t>
      </w:r>
      <w:r>
        <w:rPr>
          <w:rFonts w:cs="Tahoma" w:ascii="Tahoma" w:hAnsi="Tahoma"/>
          <w:b/>
          <w:lang w:val="es-419"/>
        </w:rPr>
        <w:t>Rosario en Ingles/Español</w:t>
      </w:r>
    </w:p>
    <w:p>
      <w:pPr>
        <w:pStyle w:val="Normal"/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2 P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419"/>
        </w:rPr>
      </w:pPr>
      <w:r>
        <w:rPr>
          <w:rFonts w:cs="Tahoma" w:ascii="Tahoma" w:hAnsi="Tahoma"/>
          <w:b/>
          <w:bCs/>
          <w:lang w:val="es-419"/>
        </w:rPr>
        <w:t xml:space="preserve">Servicio de oracion Eucaristica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419"/>
        </w:rPr>
      </w:pPr>
      <w:r>
        <w:rPr>
          <w:rFonts w:cs="Tahoma" w:ascii="Tahoma" w:hAnsi="Tahoma"/>
          <w:b/>
          <w:bCs/>
          <w:lang w:val="es-419"/>
        </w:rPr>
        <w:t xml:space="preserve">&amp; Bendicion 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  <w:bCs/>
          <w:sz w:val="22"/>
          <w:szCs w:val="22"/>
          <w:lang w:val="es-419"/>
        </w:rPr>
      </w:pPr>
      <w:r>
        <w:rPr>
          <w:rFonts w:cs="Tahoma" w:ascii="Tahoma" w:hAnsi="Tahoma"/>
          <w:b/>
          <w:bCs/>
          <w:sz w:val="22"/>
          <w:szCs w:val="22"/>
          <w:lang w:val="es-419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  <w:bCs/>
          <w:sz w:val="22"/>
          <w:szCs w:val="22"/>
          <w:lang w:val="es-419"/>
        </w:rPr>
      </w:pPr>
      <w:r>
        <w:rPr>
          <w:rFonts w:cs="Tahoma" w:ascii="Tahoma" w:hAnsi="Tahoma"/>
          <w:b/>
          <w:bCs/>
          <w:sz w:val="22"/>
          <w:szCs w:val="22"/>
          <w:lang w:val="es-419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  <w:bCs/>
          <w:sz w:val="22"/>
          <w:szCs w:val="22"/>
          <w:lang w:val="es-419"/>
        </w:rPr>
      </w:pPr>
      <w:r>
        <w:rPr>
          <w:rFonts w:cs="Tahoma" w:ascii="Tahoma" w:hAnsi="Tahoma"/>
          <w:b/>
          <w:bCs/>
          <w:sz w:val="22"/>
          <w:szCs w:val="22"/>
          <w:lang w:val="es-419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  <w:bCs/>
          <w:sz w:val="22"/>
          <w:szCs w:val="22"/>
          <w:lang w:val="es-419"/>
        </w:rPr>
      </w:pPr>
      <w:r>
        <w:rPr>
          <w:rFonts w:cs="Tahoma" w:ascii="Tahoma" w:hAnsi="Tahoma"/>
          <w:b/>
          <w:bCs/>
          <w:sz w:val="22"/>
          <w:szCs w:val="22"/>
          <w:lang w:val="es-419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bCs/>
          <w:sz w:val="22"/>
          <w:szCs w:val="22"/>
          <w:lang w:val="es-419"/>
        </w:rPr>
        <w:t>JUEVES,</w:t>
      </w:r>
      <w:r>
        <w:rPr>
          <w:rFonts w:cs="Tahoma" w:ascii="Tahoma" w:hAnsi="Tahoma"/>
          <w:b/>
          <w:sz w:val="22"/>
          <w:szCs w:val="22"/>
          <w:lang w:val="es-419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419"/>
        </w:rPr>
        <w:t>25</w:t>
      </w:r>
      <w:r>
        <w:rPr>
          <w:rFonts w:cs="Tahoma" w:ascii="Tahoma" w:hAnsi="Tahoma"/>
          <w:b/>
          <w:sz w:val="22"/>
          <w:szCs w:val="22"/>
          <w:lang w:val="es-419"/>
        </w:rPr>
        <w:t xml:space="preserve"> DE JULIO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  <w:bCs/>
          <w:lang w:val="es-419"/>
        </w:rPr>
      </w:pPr>
      <w:r>
        <w:rPr>
          <w:rFonts w:cs="Tahoma" w:ascii="Tahoma" w:hAnsi="Tahoma"/>
          <w:b/>
          <w:bCs/>
          <w:lang w:val="es-419"/>
        </w:rPr>
        <w:t>FIESTA DEL APOSTOL SAN JAMES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Cs/>
          <w:lang w:val="es-419"/>
        </w:rPr>
      </w:pPr>
      <w:r>
        <w:rPr>
          <w:rFonts w:cs="Tahoma" w:ascii="Tahoma" w:hAnsi="Tahoma"/>
          <w:bCs/>
          <w:lang w:val="es-419"/>
        </w:rPr>
        <w:t>11:30</w:t>
        <w:tab/>
        <w:tab/>
        <w:t>+Maribel &amp; Francis Tomedy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Cs/>
          <w:lang w:val="es-419"/>
        </w:rPr>
      </w:pPr>
      <w:r>
        <w:rPr>
          <w:rFonts w:cs="Tahoma" w:ascii="Tahoma" w:hAnsi="Tahoma"/>
          <w:bCs/>
          <w:lang w:val="es-419"/>
        </w:rPr>
        <w:tab/>
        <w:t xml:space="preserve">             +Karen Kraft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Cs/>
          <w:lang w:val="es-419"/>
        </w:rPr>
      </w:pPr>
      <w:r>
        <w:rPr>
          <w:rFonts w:cs="Tahoma" w:ascii="Tahoma" w:hAnsi="Tahoma"/>
          <w:bCs/>
          <w:lang w:val="es-419"/>
        </w:rPr>
        <w:tab/>
        <w:t xml:space="preserve">             +Mary Nugent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Cs/>
          <w:lang w:val="es-419"/>
        </w:rPr>
      </w:pPr>
      <w:r>
        <w:rPr>
          <w:rFonts w:cs="Tahoma" w:ascii="Tahoma" w:hAnsi="Tahoma"/>
          <w:bCs/>
          <w:lang w:val="es-419"/>
        </w:rPr>
        <w:t xml:space="preserve">  </w:t>
      </w:r>
      <w:r>
        <w:rPr>
          <w:rFonts w:cs="Tahoma" w:ascii="Tahoma" w:hAnsi="Tahoma"/>
          <w:bCs/>
          <w:lang w:val="es-419"/>
        </w:rPr>
        <w:tab/>
        <w:tab/>
      </w:r>
    </w:p>
    <w:p>
      <w:pPr>
        <w:pStyle w:val="Normal"/>
        <w:widowControl w:val="false"/>
        <w:tabs>
          <w:tab w:val="clear" w:pos="720"/>
          <w:tab w:val="left" w:pos="4050" w:leader="none"/>
        </w:tabs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bCs/>
          <w:sz w:val="22"/>
          <w:szCs w:val="22"/>
          <w:lang w:val="es-419"/>
        </w:rPr>
        <w:t>VIERNES,</w:t>
      </w:r>
      <w:r>
        <w:rPr>
          <w:rFonts w:cs="Tahoma" w:ascii="Tahoma" w:hAnsi="Tahoma"/>
          <w:b/>
          <w:sz w:val="22"/>
          <w:szCs w:val="22"/>
          <w:lang w:val="es-419"/>
        </w:rPr>
        <w:t xml:space="preserve"> 26 DE JULIO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  <w:bCs/>
          <w:i/>
          <w:i/>
          <w:lang w:val="es-419"/>
        </w:rPr>
      </w:pPr>
      <w:r>
        <w:rPr>
          <w:rFonts w:cs="Tahoma" w:ascii="Tahoma" w:hAnsi="Tahoma"/>
          <w:bCs/>
          <w:lang w:val="es-419"/>
        </w:rPr>
        <w:t>11:30</w:t>
        <w:tab/>
        <w:t xml:space="preserve">     </w:t>
      </w:r>
      <w:r>
        <w:rPr>
          <w:rFonts w:cs="Tahoma" w:ascii="Tahoma" w:hAnsi="Tahoma"/>
          <w:b/>
          <w:bCs/>
          <w:i/>
          <w:lang w:val="es-419"/>
        </w:rPr>
        <w:t>Frailes Franciscanos Difuntos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  <w:bCs/>
          <w:i/>
          <w:i/>
          <w:lang w:val="es-419"/>
        </w:rPr>
      </w:pPr>
      <w:r>
        <w:rPr>
          <w:rFonts w:cs="Tahoma" w:ascii="Tahoma" w:hAnsi="Tahoma"/>
          <w:bCs/>
          <w:lang w:val="es-419"/>
        </w:rPr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sz w:val="16"/>
          <w:szCs w:val="16"/>
          <w:lang w:val="es-419"/>
        </w:rPr>
      </w:pPr>
      <w:r>
        <w:rPr>
          <w:rFonts w:cs="Tahoma" w:ascii="Tahoma" w:hAnsi="Tahoma"/>
          <w:lang w:val="es-419"/>
        </w:rPr>
        <w:t xml:space="preserve">             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SABADO, 27 DE JULI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1130     +Myrtle Eva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            </w:t>
      </w:r>
      <w:r>
        <w:rPr>
          <w:rFonts w:cs="Tahoma" w:ascii="Tahoma" w:hAnsi="Tahoma"/>
          <w:lang w:val="es-419"/>
        </w:rPr>
        <w:t>+Joseph Bauman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sz w:val="16"/>
          <w:szCs w:val="16"/>
          <w:lang w:val="es-419"/>
        </w:rPr>
      </w:pPr>
      <w:r>
        <w:rPr>
          <w:rFonts w:cs="Tahoma" w:ascii="Tahoma" w:hAnsi="Tahoma"/>
          <w:sz w:val="16"/>
          <w:szCs w:val="16"/>
          <w:lang w:val="es-419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sz w:val="16"/>
          <w:szCs w:val="16"/>
          <w:lang w:val="es-419"/>
        </w:rPr>
      </w:pPr>
      <w:r>
        <w:rPr>
          <w:rFonts w:cs="Tahoma" w:ascii="Tahoma" w:hAnsi="Tahoma"/>
          <w:sz w:val="16"/>
          <w:szCs w:val="16"/>
          <w:lang w:val="es-419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lang w:val="es-419"/>
        </w:rPr>
        <w:t xml:space="preserve">VIGILIA DEL DECIMO SEPTIMO DOMINGO EN TIEMPO ORDINARIO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:30 PM +Camille Bischoff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+Laurence A. Dorn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+Vincent W. Gorski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+Bruno &amp; M. Vittoria Still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lang w:val="es-419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lang w:val="es-419"/>
        </w:rPr>
        <w:t>+Ann Marie Patterson-Koodra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rPr>
          <w:rFonts w:ascii="Tahoma" w:hAnsi="Tahoma" w:cs="Tahoma"/>
          <w:sz w:val="16"/>
          <w:szCs w:val="16"/>
          <w:lang w:val="es-419"/>
        </w:rPr>
      </w:pPr>
      <w:r>
        <w:rPr>
          <w:rFonts w:cs="Tahoma" w:ascii="Tahoma" w:hAnsi="Tahoma"/>
          <w:sz w:val="16"/>
          <w:szCs w:val="16"/>
          <w:lang w:val="es-419"/>
        </w:rPr>
      </w:r>
    </w:p>
    <w:p>
      <w:pPr>
        <w:pStyle w:val="Normal"/>
        <w:widowControl w:val="false"/>
        <w:tabs>
          <w:tab w:val="clear" w:pos="720"/>
          <w:tab w:val="left" w:pos="4050" w:leader="none"/>
        </w:tabs>
        <w:rPr>
          <w:rFonts w:ascii="Tahoma" w:hAnsi="Tahoma" w:cs="Tahoma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DOMINGO, 28</w:t>
      </w:r>
      <w:r>
        <w:rPr>
          <w:rFonts w:cs="Tahoma" w:ascii="Tahoma" w:hAnsi="Tahoma"/>
          <w:lang w:val="es-419"/>
        </w:rPr>
        <w:t xml:space="preserve"> </w:t>
      </w:r>
      <w:r>
        <w:rPr>
          <w:rFonts w:cs="Tahoma" w:ascii="Tahoma" w:hAnsi="Tahoma"/>
          <w:b/>
          <w:sz w:val="22"/>
          <w:szCs w:val="22"/>
          <w:lang w:val="es-419"/>
        </w:rPr>
        <w:t>DE JULIO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lang w:val="es-419"/>
        </w:rPr>
      </w:pPr>
      <w:r>
        <w:rPr>
          <w:rFonts w:cs="Tahoma" w:ascii="Tahoma" w:hAnsi="Tahoma"/>
          <w:b/>
          <w:lang w:val="es-419"/>
        </w:rPr>
        <w:t>DECIMO SEPTIMO DOMINGO EN TIEMPO ORDINARIO</w:t>
      </w:r>
      <w:r>
        <w:rPr>
          <w:rFonts w:cs="Tahoma" w:ascii="Tahoma" w:hAnsi="Tahoma"/>
          <w:lang w:val="es-419"/>
        </w:rPr>
        <w:t xml:space="preserve"> 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</w:rPr>
      </w:pPr>
      <w:r>
        <w:rPr>
          <w:rFonts w:cs="Tahoma" w:ascii="Tahoma" w:hAnsi="Tahoma"/>
          <w:lang w:val="es-419"/>
        </w:rPr>
        <w:t xml:space="preserve">   </w:t>
      </w:r>
      <w:r>
        <w:rPr>
          <w:rFonts w:cs="Tahoma" w:ascii="Tahoma" w:hAnsi="Tahoma"/>
        </w:rPr>
        <w:t>8:00</w:t>
        <w:tab/>
        <w:t>+Kay &amp; Charles Tedeschi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Lucille Walsh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10:00</w:t>
        <w:tab/>
        <w:t>+Francis &amp; Maureen Shea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+Leo Cullen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:30PM</w:t>
        <w:tab/>
        <w:t>+Fr. Lawrence Burke, O.F.M.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rPr>
          <w:rFonts w:ascii="Lucida Handwriting" w:hAnsi="Lucida Handwriting"/>
          <w:b/>
          <w:b/>
          <w:bCs/>
          <w:sz w:val="22"/>
          <w:szCs w:val="22"/>
        </w:rPr>
      </w:pPr>
      <w:r>
        <w:rPr>
          <w:rFonts w:ascii="Lucida Handwriting" w:hAnsi="Lucida Handwriting"/>
          <w:b/>
          <w:bCs/>
          <w:sz w:val="22"/>
          <w:szCs w:val="22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jc w:val="center"/>
        <w:rPr>
          <w:rFonts w:ascii="Lucida Handwriting" w:hAnsi="Lucida Handwriting"/>
          <w:b/>
          <w:b/>
          <w:bCs/>
          <w:sz w:val="22"/>
          <w:szCs w:val="22"/>
        </w:rPr>
      </w:pPr>
      <w:r>
        <w:rPr>
          <w:rFonts w:ascii="Lucida Handwriting" w:hAnsi="Lucida Handwriting"/>
          <w:b/>
          <w:bCs/>
          <w:sz w:val="22"/>
          <w:szCs w:val="22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jc w:val="center"/>
        <w:rPr>
          <w:rFonts w:ascii="Lucida Handwriting" w:hAnsi="Lucida Handwriting"/>
          <w:b/>
          <w:b/>
          <w:bCs/>
          <w:sz w:val="22"/>
          <w:szCs w:val="22"/>
        </w:rPr>
      </w:pPr>
      <w:r>
        <w:rPr>
          <w:rFonts w:ascii="Lucida Handwriting" w:hAnsi="Lucida Handwriting"/>
          <w:b/>
          <w:bCs/>
          <w:sz w:val="22"/>
          <w:szCs w:val="22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jc w:val="center"/>
        <w:rPr>
          <w:rFonts w:ascii="Lucida Handwriting" w:hAnsi="Lucida Handwriting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7620</wp:posOffset>
            </wp:positionV>
            <wp:extent cx="481330" cy="529590"/>
            <wp:effectExtent l="0" t="0" r="0" b="0"/>
            <wp:wrapTight wrapText="bothSides">
              <wp:wrapPolygon edited="0">
                <wp:start x="-39" y="0"/>
                <wp:lineTo x="-39" y="20914"/>
                <wp:lineTo x="20489" y="20914"/>
                <wp:lineTo x="20489" y="0"/>
                <wp:lineTo x="-39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Handwriting" w:hAnsi="Lucida Handwriting"/>
          <w:b/>
          <w:bCs/>
          <w:sz w:val="22"/>
          <w:szCs w:val="22"/>
        </w:rPr>
        <w:t>EU</w:t>
      </w:r>
      <w:r>
        <w:rPr>
          <w:rFonts w:ascii="Lucida Handwriting" w:hAnsi="Lucida Handwriting"/>
          <w:b/>
          <w:sz w:val="22"/>
          <w:szCs w:val="22"/>
        </w:rPr>
        <w:t>CHARISTIC GIFTS of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center"/>
        <w:rPr>
          <w:rFonts w:ascii="Lucida Handwriting" w:hAnsi="Lucida Handwriting"/>
          <w:b/>
          <w:b/>
          <w:bCs/>
          <w:sz w:val="22"/>
          <w:szCs w:val="22"/>
        </w:rPr>
      </w:pPr>
      <w:r>
        <w:rPr>
          <w:rFonts w:ascii="Lucida Handwriting" w:hAnsi="Lucida Handwriting"/>
          <w:b/>
          <w:sz w:val="22"/>
          <w:szCs w:val="22"/>
        </w:rPr>
        <w:t xml:space="preserve">Bread &amp; Wine are offered this week </w:t>
      </w:r>
      <w:r>
        <w:rPr>
          <w:rFonts w:ascii="Lucida Handwriting" w:hAnsi="Lucida Handwriting"/>
          <w:b/>
          <w:bCs/>
          <w:sz w:val="22"/>
          <w:szCs w:val="22"/>
        </w:rPr>
        <w:t>in Memory of/ Los dones              Eucarísticos se ofrecer</w:t>
      </w:r>
      <w:r>
        <w:rPr>
          <w:rFonts w:cs="Tahoma" w:ascii="Lucida Handwriting" w:hAnsi="Lucida Handwriting"/>
          <w:b/>
          <w:bCs/>
          <w:sz w:val="22"/>
          <w:szCs w:val="22"/>
        </w:rPr>
        <w:t>á</w:t>
      </w:r>
      <w:r>
        <w:rPr>
          <w:rFonts w:ascii="Lucida Handwriting" w:hAnsi="Lucida Handwriting"/>
          <w:b/>
          <w:bCs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rPr>
          <w:rFonts w:ascii="Lucida Handwriting" w:hAnsi="Lucida Handwriting"/>
          <w:b/>
          <w:b/>
          <w:bCs/>
          <w:sz w:val="22"/>
          <w:szCs w:val="22"/>
        </w:rPr>
      </w:pPr>
      <w:r>
        <w:rPr>
          <w:rFonts w:ascii="Lucida Handwriting" w:hAnsi="Lucida Handwriting"/>
          <w:b/>
          <w:bCs/>
          <w:sz w:val="22"/>
          <w:szCs w:val="22"/>
        </w:rPr>
        <w:t xml:space="preserve">       </w:t>
      </w:r>
      <w:r>
        <w:rPr>
          <w:rFonts w:ascii="Lucida Handwriting" w:hAnsi="Lucida Handwriting"/>
          <w:b/>
          <w:bCs/>
          <w:sz w:val="22"/>
          <w:szCs w:val="22"/>
        </w:rPr>
        <w:t xml:space="preserve">en memoria de 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rPr>
          <w:rFonts w:ascii="Lucida Handwriting" w:hAnsi="Lucida Handwriting"/>
          <w:b/>
          <w:b/>
          <w:bCs/>
          <w:i/>
          <w:i/>
          <w:sz w:val="22"/>
          <w:szCs w:val="22"/>
        </w:rPr>
      </w:pPr>
      <w:r>
        <w:rPr>
          <w:rFonts w:ascii="Lucida Handwriting" w:hAnsi="Lucida Handwriting"/>
          <w:b/>
          <w:bCs/>
          <w:i/>
          <w:sz w:val="22"/>
          <w:szCs w:val="22"/>
        </w:rPr>
        <w:t xml:space="preserve">    </w:t>
      </w:r>
      <w:r>
        <w:rPr>
          <w:rFonts w:ascii="Lucida Handwriting" w:hAnsi="Lucida Handwriting"/>
          <w:b/>
          <w:bCs/>
          <w:i/>
          <w:sz w:val="22"/>
          <w:szCs w:val="22"/>
        </w:rPr>
        <w:t>Joseph Trawinski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rPr>
          <w:rFonts w:ascii="Lucida Handwriting" w:hAnsi="Lucida Handwriting"/>
          <w:b/>
          <w:b/>
          <w:bCs/>
          <w:i/>
          <w:i/>
          <w:sz w:val="22"/>
          <w:szCs w:val="22"/>
        </w:rPr>
      </w:pPr>
      <w:r>
        <w:rPr>
          <w:rFonts w:ascii="Lucida Handwriting" w:hAnsi="Lucida Handwriting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rPr>
          <w:rFonts w:ascii="Lucida Handwriting" w:hAnsi="Lucida Handwriting"/>
          <w:b/>
          <w:b/>
          <w:bCs/>
          <w:i/>
          <w:i/>
          <w:sz w:val="22"/>
          <w:szCs w:val="22"/>
        </w:rPr>
      </w:pPr>
      <w:r>
        <w:rPr>
          <w:rFonts w:ascii="Lucida Handwriting" w:hAnsi="Lucida Handwriting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rPr>
          <w:rFonts w:ascii="Lucida Handwriting" w:hAnsi="Lucida Handwriting"/>
          <w:b/>
          <w:b/>
          <w:bCs/>
          <w:i/>
          <w:i/>
          <w:sz w:val="22"/>
          <w:szCs w:val="22"/>
        </w:rPr>
      </w:pPr>
      <w:r>
        <w:rPr>
          <w:rFonts w:ascii="Lucida Handwriting" w:hAnsi="Lucida Handwriting"/>
          <w:b/>
          <w:bCs/>
          <w:i/>
          <w:sz w:val="22"/>
          <w:szCs w:val="2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68580</wp:posOffset>
            </wp:positionV>
            <wp:extent cx="516255" cy="501015"/>
            <wp:effectExtent l="0" t="0" r="0" b="0"/>
            <wp:wrapTight wrapText="bothSides">
              <wp:wrapPolygon edited="0">
                <wp:start x="4229" y="57"/>
                <wp:lineTo x="3824" y="116"/>
                <wp:lineTo x="3644" y="177"/>
                <wp:lineTo x="3464" y="236"/>
                <wp:lineTo x="3329" y="297"/>
                <wp:lineTo x="3194" y="356"/>
                <wp:lineTo x="3059" y="415"/>
                <wp:lineTo x="2924" y="476"/>
                <wp:lineTo x="2833" y="534"/>
                <wp:lineTo x="2699" y="595"/>
                <wp:lineTo x="2609" y="654"/>
                <wp:lineTo x="2519" y="715"/>
                <wp:lineTo x="2475" y="774"/>
                <wp:lineTo x="2384" y="833"/>
                <wp:lineTo x="2338" y="894"/>
                <wp:lineTo x="2248" y="953"/>
                <wp:lineTo x="2204" y="1013"/>
                <wp:lineTo x="2114" y="1072"/>
                <wp:lineTo x="2070" y="1133"/>
                <wp:lineTo x="1980" y="1192"/>
                <wp:lineTo x="1934" y="1251"/>
                <wp:lineTo x="1889" y="1312"/>
                <wp:lineTo x="1843" y="1371"/>
                <wp:lineTo x="1753" y="1432"/>
                <wp:lineTo x="1709" y="1490"/>
                <wp:lineTo x="1663" y="1551"/>
                <wp:lineTo x="1619" y="1610"/>
                <wp:lineTo x="1575" y="1669"/>
                <wp:lineTo x="1529" y="1730"/>
                <wp:lineTo x="1485" y="1789"/>
                <wp:lineTo x="1439" y="1850"/>
                <wp:lineTo x="1394" y="1909"/>
                <wp:lineTo x="1348" y="1969"/>
                <wp:lineTo x="1304" y="2028"/>
                <wp:lineTo x="1258" y="2087"/>
                <wp:lineTo x="1214" y="2148"/>
                <wp:lineTo x="1170" y="2207"/>
                <wp:lineTo x="1124" y="2268"/>
                <wp:lineTo x="1080" y="2327"/>
                <wp:lineTo x="1034" y="2388"/>
                <wp:lineTo x="990" y="2447"/>
                <wp:lineTo x="944" y="2504"/>
                <wp:lineTo x="944" y="2566"/>
                <wp:lineTo x="899" y="2624"/>
                <wp:lineTo x="853" y="2686"/>
                <wp:lineTo x="809" y="2744"/>
                <wp:lineTo x="809" y="2806"/>
                <wp:lineTo x="765" y="2864"/>
                <wp:lineTo x="719" y="2923"/>
                <wp:lineTo x="719" y="2983"/>
                <wp:lineTo x="675" y="3042"/>
                <wp:lineTo x="675" y="3103"/>
                <wp:lineTo x="629" y="3162"/>
                <wp:lineTo x="629" y="3223"/>
                <wp:lineTo x="585" y="3282"/>
                <wp:lineTo x="539" y="3341"/>
                <wp:lineTo x="539" y="3402"/>
                <wp:lineTo x="495" y="3460"/>
                <wp:lineTo x="495" y="3521"/>
                <wp:lineTo x="449" y="3580"/>
                <wp:lineTo x="449" y="3641"/>
                <wp:lineTo x="404" y="3700"/>
                <wp:lineTo x="404" y="3759"/>
                <wp:lineTo x="360" y="3820"/>
                <wp:lineTo x="360" y="3879"/>
                <wp:lineTo x="314" y="3939"/>
                <wp:lineTo x="314" y="3998"/>
                <wp:lineTo x="314" y="4059"/>
                <wp:lineTo x="270" y="4118"/>
                <wp:lineTo x="270" y="4177"/>
                <wp:lineTo x="270" y="4238"/>
                <wp:lineTo x="224" y="4297"/>
                <wp:lineTo x="224" y="4358"/>
                <wp:lineTo x="224" y="4416"/>
                <wp:lineTo x="180" y="4475"/>
                <wp:lineTo x="180" y="4536"/>
                <wp:lineTo x="180" y="4595"/>
                <wp:lineTo x="134" y="4656"/>
                <wp:lineTo x="134" y="4715"/>
                <wp:lineTo x="134" y="4776"/>
                <wp:lineTo x="134" y="4835"/>
                <wp:lineTo x="134" y="4894"/>
                <wp:lineTo x="90" y="4954"/>
                <wp:lineTo x="90" y="5013"/>
                <wp:lineTo x="90" y="5074"/>
                <wp:lineTo x="90" y="5133"/>
                <wp:lineTo x="90" y="5194"/>
                <wp:lineTo x="44" y="5253"/>
                <wp:lineTo x="44" y="5312"/>
                <wp:lineTo x="44" y="5373"/>
                <wp:lineTo x="44" y="5431"/>
                <wp:lineTo x="44" y="5492"/>
                <wp:lineTo x="44" y="5551"/>
                <wp:lineTo x="0" y="5612"/>
                <wp:lineTo x="0" y="5671"/>
                <wp:lineTo x="0" y="5729"/>
                <wp:lineTo x="0" y="5791"/>
                <wp:lineTo x="0" y="5849"/>
                <wp:lineTo x="0" y="5910"/>
                <wp:lineTo x="0" y="5968"/>
                <wp:lineTo x="0" y="6030"/>
                <wp:lineTo x="0" y="6088"/>
                <wp:lineTo x="0" y="6147"/>
                <wp:lineTo x="0" y="6208"/>
                <wp:lineTo x="0" y="6267"/>
                <wp:lineTo x="0" y="6328"/>
                <wp:lineTo x="0" y="6386"/>
                <wp:lineTo x="0" y="6447"/>
                <wp:lineTo x="0" y="6506"/>
                <wp:lineTo x="0" y="6565"/>
                <wp:lineTo x="0" y="6626"/>
                <wp:lineTo x="0" y="6685"/>
                <wp:lineTo x="0" y="6746"/>
                <wp:lineTo x="0" y="6805"/>
                <wp:lineTo x="0" y="6865"/>
                <wp:lineTo x="0" y="6924"/>
                <wp:lineTo x="0" y="6983"/>
                <wp:lineTo x="44" y="7044"/>
                <wp:lineTo x="44" y="7103"/>
                <wp:lineTo x="44" y="7164"/>
                <wp:lineTo x="44" y="7223"/>
                <wp:lineTo x="44" y="7284"/>
                <wp:lineTo x="44" y="7343"/>
                <wp:lineTo x="44" y="7401"/>
                <wp:lineTo x="44" y="7462"/>
                <wp:lineTo x="44" y="7521"/>
                <wp:lineTo x="90" y="7582"/>
                <wp:lineTo x="90" y="7641"/>
                <wp:lineTo x="90" y="7702"/>
                <wp:lineTo x="90" y="7761"/>
                <wp:lineTo x="134" y="7820"/>
                <wp:lineTo x="134" y="7880"/>
                <wp:lineTo x="134" y="7939"/>
                <wp:lineTo x="134" y="8000"/>
                <wp:lineTo x="180" y="8059"/>
                <wp:lineTo x="180" y="8120"/>
                <wp:lineTo x="180" y="8179"/>
                <wp:lineTo x="180" y="8238"/>
                <wp:lineTo x="224" y="8299"/>
                <wp:lineTo x="224" y="8357"/>
                <wp:lineTo x="224" y="8418"/>
                <wp:lineTo x="270" y="8477"/>
                <wp:lineTo x="270" y="8538"/>
                <wp:lineTo x="270" y="8597"/>
                <wp:lineTo x="314" y="8655"/>
                <wp:lineTo x="314" y="8717"/>
                <wp:lineTo x="314" y="8775"/>
                <wp:lineTo x="360" y="8836"/>
                <wp:lineTo x="360" y="8894"/>
                <wp:lineTo x="404" y="8953"/>
                <wp:lineTo x="404" y="9014"/>
                <wp:lineTo x="404" y="9073"/>
                <wp:lineTo x="449" y="9134"/>
                <wp:lineTo x="449" y="9193"/>
                <wp:lineTo x="495" y="9254"/>
                <wp:lineTo x="495" y="9312"/>
                <wp:lineTo x="539" y="9371"/>
                <wp:lineTo x="585" y="9432"/>
                <wp:lineTo x="585" y="9491"/>
                <wp:lineTo x="629" y="9552"/>
                <wp:lineTo x="629" y="9611"/>
                <wp:lineTo x="675" y="9672"/>
                <wp:lineTo x="675" y="9731"/>
                <wp:lineTo x="719" y="9790"/>
                <wp:lineTo x="765" y="9850"/>
                <wp:lineTo x="809" y="9909"/>
                <wp:lineTo x="809" y="9970"/>
                <wp:lineTo x="853" y="10029"/>
                <wp:lineTo x="899" y="10090"/>
                <wp:lineTo x="944" y="10149"/>
                <wp:lineTo x="944" y="10208"/>
                <wp:lineTo x="990" y="10269"/>
                <wp:lineTo x="1034" y="10327"/>
                <wp:lineTo x="1080" y="10388"/>
                <wp:lineTo x="1124" y="10447"/>
                <wp:lineTo x="1170" y="10508"/>
                <wp:lineTo x="1214" y="10567"/>
                <wp:lineTo x="1214" y="10626"/>
                <wp:lineTo x="1258" y="10687"/>
                <wp:lineTo x="1304" y="10746"/>
                <wp:lineTo x="1394" y="10806"/>
                <wp:lineTo x="1439" y="10865"/>
                <wp:lineTo x="1485" y="10926"/>
                <wp:lineTo x="1529" y="10985"/>
                <wp:lineTo x="1575" y="11044"/>
                <wp:lineTo x="1619" y="11105"/>
                <wp:lineTo x="1663" y="11164"/>
                <wp:lineTo x="1709" y="11225"/>
                <wp:lineTo x="1753" y="11283"/>
                <wp:lineTo x="1843" y="11344"/>
                <wp:lineTo x="1843" y="11403"/>
                <wp:lineTo x="1843" y="11462"/>
                <wp:lineTo x="1843" y="11523"/>
                <wp:lineTo x="1843" y="11582"/>
                <wp:lineTo x="1843" y="11643"/>
                <wp:lineTo x="1843" y="11702"/>
                <wp:lineTo x="1843" y="11762"/>
                <wp:lineTo x="1843" y="11821"/>
                <wp:lineTo x="1843" y="11879"/>
                <wp:lineTo x="1843" y="11941"/>
                <wp:lineTo x="1843" y="11999"/>
                <wp:lineTo x="1843" y="12061"/>
                <wp:lineTo x="1843" y="12119"/>
                <wp:lineTo x="1843" y="12181"/>
                <wp:lineTo x="1843" y="12239"/>
                <wp:lineTo x="1843" y="12297"/>
                <wp:lineTo x="1843" y="12358"/>
                <wp:lineTo x="1843" y="12417"/>
                <wp:lineTo x="1843" y="12478"/>
                <wp:lineTo x="1843" y="12537"/>
                <wp:lineTo x="1843" y="12598"/>
                <wp:lineTo x="1843" y="12657"/>
                <wp:lineTo x="1843" y="12716"/>
                <wp:lineTo x="1843" y="12776"/>
                <wp:lineTo x="1843" y="12835"/>
                <wp:lineTo x="1843" y="12896"/>
                <wp:lineTo x="1843" y="12955"/>
                <wp:lineTo x="1843" y="13014"/>
                <wp:lineTo x="1843" y="13075"/>
                <wp:lineTo x="1843" y="13134"/>
                <wp:lineTo x="1843" y="13195"/>
                <wp:lineTo x="1843" y="13253"/>
                <wp:lineTo x="1843" y="13314"/>
                <wp:lineTo x="1843" y="13373"/>
                <wp:lineTo x="1843" y="13432"/>
                <wp:lineTo x="1843" y="13493"/>
                <wp:lineTo x="1843" y="13552"/>
                <wp:lineTo x="1843" y="13613"/>
                <wp:lineTo x="1843" y="13672"/>
                <wp:lineTo x="1843" y="13732"/>
                <wp:lineTo x="1843" y="13791"/>
                <wp:lineTo x="1843" y="13850"/>
                <wp:lineTo x="1843" y="13911"/>
                <wp:lineTo x="1843" y="13970"/>
                <wp:lineTo x="1843" y="14031"/>
                <wp:lineTo x="1843" y="14090"/>
                <wp:lineTo x="1843" y="14151"/>
                <wp:lineTo x="1843" y="14209"/>
                <wp:lineTo x="1843" y="14268"/>
                <wp:lineTo x="1843" y="14329"/>
                <wp:lineTo x="1843" y="14388"/>
                <wp:lineTo x="1843" y="14449"/>
                <wp:lineTo x="1843" y="14508"/>
                <wp:lineTo x="1843" y="14569"/>
                <wp:lineTo x="1843" y="14628"/>
                <wp:lineTo x="1843" y="14686"/>
                <wp:lineTo x="1843" y="14747"/>
                <wp:lineTo x="1843" y="14805"/>
                <wp:lineTo x="1843" y="14867"/>
                <wp:lineTo x="1843" y="14925"/>
                <wp:lineTo x="1843" y="14987"/>
                <wp:lineTo x="1843" y="15045"/>
                <wp:lineTo x="1843" y="15104"/>
                <wp:lineTo x="1843" y="15165"/>
                <wp:lineTo x="1843" y="15223"/>
                <wp:lineTo x="1843" y="15284"/>
                <wp:lineTo x="1843" y="15343"/>
                <wp:lineTo x="1843" y="15404"/>
                <wp:lineTo x="1843" y="15463"/>
                <wp:lineTo x="1843" y="15522"/>
                <wp:lineTo x="1843" y="15583"/>
                <wp:lineTo x="1843" y="15642"/>
                <wp:lineTo x="1753" y="15761"/>
                <wp:lineTo x="1663" y="15822"/>
                <wp:lineTo x="1575" y="15881"/>
                <wp:lineTo x="1529" y="15940"/>
                <wp:lineTo x="1485" y="16001"/>
                <wp:lineTo x="1485" y="16060"/>
                <wp:lineTo x="1485" y="16121"/>
                <wp:lineTo x="1439" y="16179"/>
                <wp:lineTo x="1439" y="16240"/>
                <wp:lineTo x="1439" y="16299"/>
                <wp:lineTo x="1394" y="16358"/>
                <wp:lineTo x="1394" y="16419"/>
                <wp:lineTo x="1394" y="16478"/>
                <wp:lineTo x="1394" y="16539"/>
                <wp:lineTo x="1439" y="16598"/>
                <wp:lineTo x="1439" y="16658"/>
                <wp:lineTo x="1439" y="16717"/>
                <wp:lineTo x="1485" y="16776"/>
                <wp:lineTo x="1485" y="16837"/>
                <wp:lineTo x="1485" y="16896"/>
                <wp:lineTo x="1529" y="16957"/>
                <wp:lineTo x="1575" y="17016"/>
                <wp:lineTo x="1663" y="17077"/>
                <wp:lineTo x="1843" y="17194"/>
                <wp:lineTo x="1843" y="17255"/>
                <wp:lineTo x="1843" y="17314"/>
                <wp:lineTo x="1843" y="17375"/>
                <wp:lineTo x="1843" y="17434"/>
                <wp:lineTo x="1843" y="17493"/>
                <wp:lineTo x="1843" y="17554"/>
                <wp:lineTo x="1843" y="17613"/>
                <wp:lineTo x="1843" y="17673"/>
                <wp:lineTo x="1843" y="17732"/>
                <wp:lineTo x="3239" y="17852"/>
                <wp:lineTo x="3284" y="17910"/>
                <wp:lineTo x="3329" y="17972"/>
                <wp:lineTo x="3329" y="18030"/>
                <wp:lineTo x="3373" y="18092"/>
                <wp:lineTo x="3373" y="18149"/>
                <wp:lineTo x="3420" y="18211"/>
                <wp:lineTo x="3420" y="18269"/>
                <wp:lineTo x="3420" y="18328"/>
                <wp:lineTo x="3420" y="18389"/>
                <wp:lineTo x="3420" y="18448"/>
                <wp:lineTo x="3420" y="18509"/>
                <wp:lineTo x="3420" y="18568"/>
                <wp:lineTo x="3420" y="18628"/>
                <wp:lineTo x="3420" y="18687"/>
                <wp:lineTo x="3373" y="18746"/>
                <wp:lineTo x="3373" y="18807"/>
                <wp:lineTo x="3373" y="18866"/>
                <wp:lineTo x="3329" y="18927"/>
                <wp:lineTo x="3284" y="18986"/>
                <wp:lineTo x="3239" y="19047"/>
                <wp:lineTo x="3194" y="19106"/>
                <wp:lineTo x="3104" y="19164"/>
                <wp:lineTo x="3014" y="19225"/>
                <wp:lineTo x="1799" y="19345"/>
                <wp:lineTo x="1663" y="19404"/>
                <wp:lineTo x="1663" y="19465"/>
                <wp:lineTo x="1619" y="19524"/>
                <wp:lineTo x="1575" y="19583"/>
                <wp:lineTo x="1575" y="19643"/>
                <wp:lineTo x="1575" y="19702"/>
                <wp:lineTo x="1529" y="19763"/>
                <wp:lineTo x="1529" y="19822"/>
                <wp:lineTo x="1529" y="19883"/>
                <wp:lineTo x="1529" y="19942"/>
                <wp:lineTo x="1529" y="20001"/>
                <wp:lineTo x="1529" y="20062"/>
                <wp:lineTo x="1529" y="20120"/>
                <wp:lineTo x="449" y="20181"/>
                <wp:lineTo x="404" y="20240"/>
                <wp:lineTo x="360" y="20301"/>
                <wp:lineTo x="314" y="20360"/>
                <wp:lineTo x="270" y="20419"/>
                <wp:lineTo x="270" y="20480"/>
                <wp:lineTo x="224" y="20539"/>
                <wp:lineTo x="224" y="20599"/>
                <wp:lineTo x="224" y="20658"/>
                <wp:lineTo x="224" y="20719"/>
                <wp:lineTo x="224" y="20778"/>
                <wp:lineTo x="224" y="20837"/>
                <wp:lineTo x="224" y="20898"/>
                <wp:lineTo x="224" y="20957"/>
                <wp:lineTo x="224" y="21018"/>
                <wp:lineTo x="270" y="21076"/>
                <wp:lineTo x="314" y="21137"/>
                <wp:lineTo x="314" y="21196"/>
                <wp:lineTo x="360" y="21254"/>
                <wp:lineTo x="404" y="21316"/>
                <wp:lineTo x="449" y="21374"/>
                <wp:lineTo x="9088" y="21374"/>
                <wp:lineTo x="9134" y="21316"/>
                <wp:lineTo x="9178" y="21254"/>
                <wp:lineTo x="9224" y="21196"/>
                <wp:lineTo x="9268" y="21137"/>
                <wp:lineTo x="9268" y="21076"/>
                <wp:lineTo x="9313" y="21018"/>
                <wp:lineTo x="9313" y="20957"/>
                <wp:lineTo x="9313" y="20898"/>
                <wp:lineTo x="9313" y="20837"/>
                <wp:lineTo x="9313" y="20778"/>
                <wp:lineTo x="9313" y="20719"/>
                <wp:lineTo x="9313" y="20658"/>
                <wp:lineTo x="9313" y="20599"/>
                <wp:lineTo x="9313" y="20539"/>
                <wp:lineTo x="9313" y="20480"/>
                <wp:lineTo x="9268" y="20419"/>
                <wp:lineTo x="9268" y="20360"/>
                <wp:lineTo x="9224" y="20301"/>
                <wp:lineTo x="9178" y="20240"/>
                <wp:lineTo x="9044" y="20181"/>
                <wp:lineTo x="7920" y="20120"/>
                <wp:lineTo x="7920" y="20062"/>
                <wp:lineTo x="7920" y="20001"/>
                <wp:lineTo x="7920" y="19942"/>
                <wp:lineTo x="7920" y="19883"/>
                <wp:lineTo x="7920" y="19822"/>
                <wp:lineTo x="7920" y="19763"/>
                <wp:lineTo x="7920" y="19702"/>
                <wp:lineTo x="7920" y="19643"/>
                <wp:lineTo x="7920" y="19583"/>
                <wp:lineTo x="7874" y="19524"/>
                <wp:lineTo x="7830" y="19465"/>
                <wp:lineTo x="7783" y="19404"/>
                <wp:lineTo x="7603" y="19345"/>
                <wp:lineTo x="6343" y="19225"/>
                <wp:lineTo x="6299" y="19164"/>
                <wp:lineTo x="6253" y="19106"/>
                <wp:lineTo x="6209" y="19047"/>
                <wp:lineTo x="6209" y="18986"/>
                <wp:lineTo x="6163" y="18927"/>
                <wp:lineTo x="6163" y="18866"/>
                <wp:lineTo x="6119" y="18807"/>
                <wp:lineTo x="6119" y="18746"/>
                <wp:lineTo x="6119" y="18687"/>
                <wp:lineTo x="6119" y="18628"/>
                <wp:lineTo x="6119" y="18568"/>
                <wp:lineTo x="6119" y="18509"/>
                <wp:lineTo x="6119" y="18448"/>
                <wp:lineTo x="6119" y="18389"/>
                <wp:lineTo x="6119" y="18328"/>
                <wp:lineTo x="6119" y="18269"/>
                <wp:lineTo x="6119" y="18211"/>
                <wp:lineTo x="6163" y="18149"/>
                <wp:lineTo x="6163" y="18092"/>
                <wp:lineTo x="6209" y="18030"/>
                <wp:lineTo x="6209" y="17972"/>
                <wp:lineTo x="6253" y="17910"/>
                <wp:lineTo x="6253" y="17852"/>
                <wp:lineTo x="7693" y="17732"/>
                <wp:lineTo x="7693" y="17673"/>
                <wp:lineTo x="7693" y="17613"/>
                <wp:lineTo x="7693" y="17554"/>
                <wp:lineTo x="7693" y="17493"/>
                <wp:lineTo x="7693" y="17434"/>
                <wp:lineTo x="7693" y="17375"/>
                <wp:lineTo x="7693" y="17314"/>
                <wp:lineTo x="7693" y="17255"/>
                <wp:lineTo x="7693" y="17194"/>
                <wp:lineTo x="7920" y="17077"/>
                <wp:lineTo x="8054" y="17016"/>
                <wp:lineTo x="8098" y="16957"/>
                <wp:lineTo x="8144" y="16896"/>
                <wp:lineTo x="8188" y="16837"/>
                <wp:lineTo x="8234" y="16776"/>
                <wp:lineTo x="8278" y="16717"/>
                <wp:lineTo x="8278" y="16658"/>
                <wp:lineTo x="8278" y="16598"/>
                <wp:lineTo x="8278" y="16539"/>
                <wp:lineTo x="8278" y="16478"/>
                <wp:lineTo x="8278" y="16419"/>
                <wp:lineTo x="8278" y="16358"/>
                <wp:lineTo x="8278" y="16299"/>
                <wp:lineTo x="8278" y="16240"/>
                <wp:lineTo x="8234" y="16179"/>
                <wp:lineTo x="8234" y="16121"/>
                <wp:lineTo x="8234" y="16060"/>
                <wp:lineTo x="8188" y="16001"/>
                <wp:lineTo x="8144" y="15940"/>
                <wp:lineTo x="8098" y="15881"/>
                <wp:lineTo x="8010" y="15822"/>
                <wp:lineTo x="7920" y="15761"/>
                <wp:lineTo x="7739" y="15642"/>
                <wp:lineTo x="7739" y="15583"/>
                <wp:lineTo x="7739" y="15522"/>
                <wp:lineTo x="7739" y="15463"/>
                <wp:lineTo x="7739" y="15404"/>
                <wp:lineTo x="7739" y="15343"/>
                <wp:lineTo x="7739" y="15284"/>
                <wp:lineTo x="7739" y="15223"/>
                <wp:lineTo x="7739" y="15165"/>
                <wp:lineTo x="7739" y="15104"/>
                <wp:lineTo x="7739" y="15045"/>
                <wp:lineTo x="7739" y="14987"/>
                <wp:lineTo x="7739" y="14925"/>
                <wp:lineTo x="7739" y="14867"/>
                <wp:lineTo x="7739" y="14805"/>
                <wp:lineTo x="7739" y="14747"/>
                <wp:lineTo x="7739" y="14686"/>
                <wp:lineTo x="7739" y="14628"/>
                <wp:lineTo x="7739" y="14569"/>
                <wp:lineTo x="7739" y="14508"/>
                <wp:lineTo x="7739" y="14449"/>
                <wp:lineTo x="7739" y="14388"/>
                <wp:lineTo x="7739" y="14329"/>
                <wp:lineTo x="7739" y="14268"/>
                <wp:lineTo x="7739" y="14209"/>
                <wp:lineTo x="7739" y="14151"/>
                <wp:lineTo x="7739" y="14090"/>
                <wp:lineTo x="7739" y="14031"/>
                <wp:lineTo x="7739" y="13970"/>
                <wp:lineTo x="7739" y="13911"/>
                <wp:lineTo x="7739" y="13850"/>
                <wp:lineTo x="7739" y="13791"/>
                <wp:lineTo x="7739" y="13732"/>
                <wp:lineTo x="7739" y="13672"/>
                <wp:lineTo x="7739" y="13613"/>
                <wp:lineTo x="7739" y="13552"/>
                <wp:lineTo x="7739" y="13493"/>
                <wp:lineTo x="7739" y="13432"/>
                <wp:lineTo x="7739" y="13373"/>
                <wp:lineTo x="7739" y="13314"/>
                <wp:lineTo x="7739" y="13253"/>
                <wp:lineTo x="7739" y="13195"/>
                <wp:lineTo x="7739" y="13134"/>
                <wp:lineTo x="7739" y="13075"/>
                <wp:lineTo x="7739" y="13014"/>
                <wp:lineTo x="7739" y="12955"/>
                <wp:lineTo x="7739" y="12896"/>
                <wp:lineTo x="7739" y="12835"/>
                <wp:lineTo x="7739" y="12776"/>
                <wp:lineTo x="7739" y="12716"/>
                <wp:lineTo x="7739" y="12657"/>
                <wp:lineTo x="7739" y="12598"/>
                <wp:lineTo x="7739" y="12537"/>
                <wp:lineTo x="7739" y="12478"/>
                <wp:lineTo x="7739" y="12417"/>
                <wp:lineTo x="7739" y="12358"/>
                <wp:lineTo x="8098" y="12297"/>
                <wp:lineTo x="8188" y="12239"/>
                <wp:lineTo x="8234" y="12181"/>
                <wp:lineTo x="8278" y="12119"/>
                <wp:lineTo x="8325" y="12061"/>
                <wp:lineTo x="8325" y="11999"/>
                <wp:lineTo x="8369" y="11941"/>
                <wp:lineTo x="8369" y="11879"/>
                <wp:lineTo x="8369" y="11821"/>
                <wp:lineTo x="8369" y="11762"/>
                <wp:lineTo x="8369" y="11702"/>
                <wp:lineTo x="8369" y="11643"/>
                <wp:lineTo x="8369" y="11582"/>
                <wp:lineTo x="8325" y="11523"/>
                <wp:lineTo x="8325" y="11462"/>
                <wp:lineTo x="8278" y="11403"/>
                <wp:lineTo x="8234" y="11344"/>
                <wp:lineTo x="8234" y="11283"/>
                <wp:lineTo x="8188" y="11225"/>
                <wp:lineTo x="8188" y="11164"/>
                <wp:lineTo x="8144" y="11105"/>
                <wp:lineTo x="8144" y="11044"/>
                <wp:lineTo x="8188" y="10985"/>
                <wp:lineTo x="8188" y="10926"/>
                <wp:lineTo x="8188" y="10865"/>
                <wp:lineTo x="8188" y="10806"/>
                <wp:lineTo x="8188" y="10746"/>
                <wp:lineTo x="8188" y="10687"/>
                <wp:lineTo x="8278" y="10626"/>
                <wp:lineTo x="8325" y="10567"/>
                <wp:lineTo x="8325" y="10508"/>
                <wp:lineTo x="8369" y="10447"/>
                <wp:lineTo x="8415" y="10388"/>
                <wp:lineTo x="8459" y="10327"/>
                <wp:lineTo x="8503" y="10269"/>
                <wp:lineTo x="8549" y="10208"/>
                <wp:lineTo x="8593" y="10149"/>
                <wp:lineTo x="8593" y="10090"/>
                <wp:lineTo x="8639" y="10029"/>
                <wp:lineTo x="8683" y="9970"/>
                <wp:lineTo x="8729" y="9909"/>
                <wp:lineTo x="8729" y="9850"/>
                <wp:lineTo x="8773" y="9790"/>
                <wp:lineTo x="8820" y="9731"/>
                <wp:lineTo x="8820" y="9672"/>
                <wp:lineTo x="8864" y="9611"/>
                <wp:lineTo x="8864" y="9552"/>
                <wp:lineTo x="8908" y="9491"/>
                <wp:lineTo x="8954" y="9432"/>
                <wp:lineTo x="8954" y="9371"/>
                <wp:lineTo x="8998" y="9312"/>
                <wp:lineTo x="8998" y="9254"/>
                <wp:lineTo x="9044" y="9193"/>
                <wp:lineTo x="9044" y="9134"/>
                <wp:lineTo x="9088" y="9073"/>
                <wp:lineTo x="9088" y="9014"/>
                <wp:lineTo x="9088" y="8953"/>
                <wp:lineTo x="9134" y="8894"/>
                <wp:lineTo x="9134" y="8836"/>
                <wp:lineTo x="9178" y="8775"/>
                <wp:lineTo x="9178" y="8717"/>
                <wp:lineTo x="9178" y="8655"/>
                <wp:lineTo x="9224" y="8597"/>
                <wp:lineTo x="9224" y="8538"/>
                <wp:lineTo x="9224" y="8477"/>
                <wp:lineTo x="9268" y="8418"/>
                <wp:lineTo x="9268" y="8357"/>
                <wp:lineTo x="9268" y="8299"/>
                <wp:lineTo x="9313" y="8238"/>
                <wp:lineTo x="9313" y="8179"/>
                <wp:lineTo x="9313" y="8120"/>
                <wp:lineTo x="9359" y="8059"/>
                <wp:lineTo x="9359" y="8000"/>
                <wp:lineTo x="9359" y="7939"/>
                <wp:lineTo x="9359" y="7880"/>
                <wp:lineTo x="9403" y="7820"/>
                <wp:lineTo x="9403" y="7761"/>
                <wp:lineTo x="9403" y="7702"/>
                <wp:lineTo x="9403" y="7641"/>
                <wp:lineTo x="9449" y="7582"/>
                <wp:lineTo x="9449" y="7521"/>
                <wp:lineTo x="9449" y="7462"/>
                <wp:lineTo x="9449" y="7401"/>
                <wp:lineTo x="9449" y="7343"/>
                <wp:lineTo x="9449" y="7284"/>
                <wp:lineTo x="9493" y="7223"/>
                <wp:lineTo x="9493" y="7164"/>
                <wp:lineTo x="9493" y="7103"/>
                <wp:lineTo x="9493" y="7044"/>
                <wp:lineTo x="9493" y="6983"/>
                <wp:lineTo x="9493" y="6924"/>
                <wp:lineTo x="9493" y="6865"/>
                <wp:lineTo x="9493" y="6805"/>
                <wp:lineTo x="9493" y="6746"/>
                <wp:lineTo x="9493" y="6685"/>
                <wp:lineTo x="9493" y="6626"/>
                <wp:lineTo x="9493" y="6565"/>
                <wp:lineTo x="9493" y="6506"/>
                <wp:lineTo x="9493" y="6447"/>
                <wp:lineTo x="9493" y="6386"/>
                <wp:lineTo x="9493" y="6328"/>
                <wp:lineTo x="9493" y="6267"/>
                <wp:lineTo x="9493" y="6208"/>
                <wp:lineTo x="9493" y="6147"/>
                <wp:lineTo x="9493" y="6088"/>
                <wp:lineTo x="9493" y="6030"/>
                <wp:lineTo x="9493" y="5968"/>
                <wp:lineTo x="9493" y="5910"/>
                <wp:lineTo x="9493" y="5849"/>
                <wp:lineTo x="9493" y="5791"/>
                <wp:lineTo x="9493" y="5729"/>
                <wp:lineTo x="9493" y="5671"/>
                <wp:lineTo x="9493" y="5612"/>
                <wp:lineTo x="9493" y="5551"/>
                <wp:lineTo x="9493" y="5492"/>
                <wp:lineTo x="9449" y="5431"/>
                <wp:lineTo x="9449" y="5373"/>
                <wp:lineTo x="9449" y="5312"/>
                <wp:lineTo x="9449" y="5253"/>
                <wp:lineTo x="9449" y="5194"/>
                <wp:lineTo x="9449" y="5133"/>
                <wp:lineTo x="9449" y="5074"/>
                <wp:lineTo x="9403" y="5013"/>
                <wp:lineTo x="9403" y="4954"/>
                <wp:lineTo x="9403" y="4894"/>
                <wp:lineTo x="9359" y="4835"/>
                <wp:lineTo x="9359" y="4776"/>
                <wp:lineTo x="9359" y="4715"/>
                <wp:lineTo x="9359" y="4656"/>
                <wp:lineTo x="9313" y="4595"/>
                <wp:lineTo x="9313" y="4536"/>
                <wp:lineTo x="9313" y="4475"/>
                <wp:lineTo x="9313" y="4416"/>
                <wp:lineTo x="9268" y="4358"/>
                <wp:lineTo x="9268" y="4297"/>
                <wp:lineTo x="9224" y="4238"/>
                <wp:lineTo x="9224" y="4177"/>
                <wp:lineTo x="9224" y="4118"/>
                <wp:lineTo x="9178" y="4059"/>
                <wp:lineTo x="9178" y="3998"/>
                <wp:lineTo x="9178" y="3939"/>
                <wp:lineTo x="9134" y="3879"/>
                <wp:lineTo x="9134" y="3820"/>
                <wp:lineTo x="9088" y="3759"/>
                <wp:lineTo x="9088" y="3700"/>
                <wp:lineTo x="9044" y="3641"/>
                <wp:lineTo x="9044" y="3580"/>
                <wp:lineTo x="8998" y="3521"/>
                <wp:lineTo x="8998" y="3460"/>
                <wp:lineTo x="8954" y="3402"/>
                <wp:lineTo x="8954" y="3341"/>
                <wp:lineTo x="8908" y="3282"/>
                <wp:lineTo x="8864" y="3223"/>
                <wp:lineTo x="8864" y="3162"/>
                <wp:lineTo x="8820" y="3103"/>
                <wp:lineTo x="8820" y="3042"/>
                <wp:lineTo x="8773" y="2983"/>
                <wp:lineTo x="8729" y="2923"/>
                <wp:lineTo x="8729" y="2864"/>
                <wp:lineTo x="8683" y="2806"/>
                <wp:lineTo x="8639" y="2744"/>
                <wp:lineTo x="8639" y="2686"/>
                <wp:lineTo x="8593" y="2624"/>
                <wp:lineTo x="8549" y="2566"/>
                <wp:lineTo x="8503" y="2504"/>
                <wp:lineTo x="8503" y="2447"/>
                <wp:lineTo x="8459" y="2388"/>
                <wp:lineTo x="8415" y="2327"/>
                <wp:lineTo x="8369" y="2268"/>
                <wp:lineTo x="8325" y="2207"/>
                <wp:lineTo x="8278" y="2148"/>
                <wp:lineTo x="8278" y="2087"/>
                <wp:lineTo x="8234" y="2028"/>
                <wp:lineTo x="8188" y="1969"/>
                <wp:lineTo x="8144" y="1909"/>
                <wp:lineTo x="8098" y="1850"/>
                <wp:lineTo x="8054" y="1789"/>
                <wp:lineTo x="8010" y="1730"/>
                <wp:lineTo x="7964" y="1669"/>
                <wp:lineTo x="7874" y="1610"/>
                <wp:lineTo x="7830" y="1551"/>
                <wp:lineTo x="7783" y="1490"/>
                <wp:lineTo x="7739" y="1432"/>
                <wp:lineTo x="7693" y="1371"/>
                <wp:lineTo x="7603" y="1312"/>
                <wp:lineTo x="7559" y="1251"/>
                <wp:lineTo x="7515" y="1192"/>
                <wp:lineTo x="7425" y="1133"/>
                <wp:lineTo x="7379" y="1072"/>
                <wp:lineTo x="7288" y="1013"/>
                <wp:lineTo x="7244" y="953"/>
                <wp:lineTo x="7198" y="894"/>
                <wp:lineTo x="7110" y="833"/>
                <wp:lineTo x="7020" y="774"/>
                <wp:lineTo x="6974" y="715"/>
                <wp:lineTo x="6884" y="654"/>
                <wp:lineTo x="6793" y="595"/>
                <wp:lineTo x="6659" y="534"/>
                <wp:lineTo x="6569" y="476"/>
                <wp:lineTo x="6479" y="415"/>
                <wp:lineTo x="6343" y="356"/>
                <wp:lineTo x="6209" y="297"/>
                <wp:lineTo x="6029" y="236"/>
                <wp:lineTo x="5848" y="177"/>
                <wp:lineTo x="5624" y="116"/>
                <wp:lineTo x="5263" y="57"/>
                <wp:lineTo x="4229" y="57"/>
              </wp:wrapPolygon>
            </wp:wrapTight>
            <wp:docPr id="3" name="Picture 15" descr="Description: Description: Description: Description: CANDL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Description: Description: Description: Description: CANDLE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tabs>
          <w:tab w:val="clear" w:pos="720"/>
          <w:tab w:val="right" w:pos="540" w:leader="none"/>
          <w:tab w:val="left" w:pos="810" w:leader="none"/>
          <w:tab w:val="left" w:pos="1170" w:leader="none"/>
        </w:tabs>
        <w:ind w:left="810" w:hanging="81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ascii="Lucida Handwriting" w:hAnsi="Lucida Handwriting"/>
          <w:b/>
          <w:sz w:val="22"/>
          <w:szCs w:val="22"/>
        </w:rPr>
        <w:t>SANCTUARY LAMP will burn this week in Memory of / La Vela de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ind w:left="720" w:hanging="0"/>
        <w:jc w:val="center"/>
        <w:rPr>
          <w:rFonts w:ascii="Lucida Handwriting" w:hAnsi="Lucida Handwriting"/>
          <w:b/>
          <w:b/>
          <w:sz w:val="22"/>
          <w:szCs w:val="22"/>
          <w:lang w:val="es-419"/>
        </w:rPr>
      </w:pPr>
      <w:r>
        <w:rPr>
          <w:rFonts w:ascii="Lucida Handwriting" w:hAnsi="Lucida Handwriting"/>
          <w:b/>
          <w:sz w:val="22"/>
          <w:szCs w:val="22"/>
          <w:lang w:val="es-419"/>
        </w:rPr>
        <w:t xml:space="preserve">Santuario permanecerá  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ind w:left="720" w:hanging="0"/>
        <w:jc w:val="center"/>
        <w:rPr>
          <w:rFonts w:ascii="Lucida Handwriting" w:hAnsi="Lucida Handwriting"/>
          <w:b/>
          <w:b/>
          <w:i/>
          <w:i/>
          <w:sz w:val="22"/>
          <w:szCs w:val="22"/>
          <w:lang w:val="es-419"/>
        </w:rPr>
      </w:pPr>
      <w:r>
        <w:rPr>
          <w:rFonts w:ascii="Lucida Handwriting" w:hAnsi="Lucida Handwriting"/>
          <w:b/>
          <w:sz w:val="22"/>
          <w:szCs w:val="22"/>
          <w:lang w:val="es-419"/>
        </w:rPr>
        <w:t>encendida en memoria de</w:t>
      </w:r>
      <w:r>
        <w:rPr>
          <w:rFonts w:ascii="Lucida Handwriting" w:hAnsi="Lucida Handwriting"/>
          <w:b/>
          <w:i/>
          <w:sz w:val="22"/>
          <w:szCs w:val="22"/>
          <w:lang w:val="es-419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ind w:left="720" w:hanging="0"/>
        <w:jc w:val="center"/>
        <w:rPr>
          <w:rFonts w:ascii="Lucida Handwriting" w:hAnsi="Lucida Handwriting"/>
          <w:b/>
          <w:b/>
          <w:i/>
          <w:i/>
          <w:sz w:val="22"/>
          <w:szCs w:val="22"/>
          <w:lang w:val="es-419"/>
        </w:rPr>
      </w:pPr>
      <w:r>
        <w:rPr>
          <w:rFonts w:ascii="Lucida Handwriting" w:hAnsi="Lucida Handwriting"/>
          <w:b/>
          <w:i/>
          <w:sz w:val="22"/>
          <w:szCs w:val="22"/>
          <w:lang w:val="es-419"/>
        </w:rPr>
        <w:t>John Patters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ind w:left="720" w:hanging="0"/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ind w:left="720" w:hanging="0"/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4050" w:leader="none"/>
        </w:tabs>
        <w:ind w:left="-90" w:firstLine="810"/>
        <w:jc w:val="both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90" w:hanging="0"/>
        <w:jc w:val="center"/>
        <w:rPr>
          <w:rFonts w:ascii="Lucida Handwriting" w:hAnsi="Lucida Handwriting" w:cs="Tahoma"/>
          <w:b/>
          <w:b/>
          <w:i/>
          <w:i/>
          <w:lang w:val="es-419"/>
        </w:rPr>
      </w:pPr>
      <w:r>
        <w:rPr>
          <w:rFonts w:cs="Tahoma" w:ascii="Lucida Handwriting" w:hAnsi="Lucida Handwriting"/>
          <w:b/>
          <w:i/>
          <w:lang w:val="es-419"/>
        </w:rPr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720" w:hanging="0"/>
        <w:jc w:val="center"/>
        <w:rPr>
          <w:rFonts w:ascii="Lucida Handwriting" w:hAnsi="Lucida Handwriting" w:cs="Tahoma"/>
          <w:b/>
          <w:b/>
          <w:i/>
          <w:i/>
          <w:lang w:val="es-419"/>
        </w:rPr>
      </w:pPr>
      <w:r>
        <w:rPr>
          <w:rFonts w:cs="Tahoma" w:ascii="Lucida Handwriting" w:hAnsi="Lucida Handwriting"/>
          <w:b/>
          <w:i/>
          <w:lang w:val="es-419"/>
        </w:rPr>
        <w:t>Oremos por los Difuntos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90" w:hanging="0"/>
        <w:jc w:val="center"/>
        <w:rPr>
          <w:rFonts w:ascii="Lucida Handwriting" w:hAnsi="Lucida Handwriting" w:cs="Tahoma"/>
          <w:b/>
          <w:b/>
          <w:i/>
          <w:i/>
          <w:lang w:val="es-419"/>
        </w:rPr>
      </w:pPr>
      <w:r>
        <w:rPr>
          <w:rFonts w:cs="Tahoma" w:ascii="Lucida Handwriting" w:hAnsi="Lucida Handwriting"/>
          <w:b/>
          <w:i/>
          <w:lang w:val="es-419"/>
        </w:rPr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720" w:hanging="0"/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Ward T. Rogers 1962 – 2019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90" w:hanging="720"/>
        <w:jc w:val="both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           </w:t>
      </w:r>
      <w:r>
        <w:rPr>
          <w:rFonts w:cs="Tahoma" w:ascii="Tahoma" w:hAnsi="Tahoma"/>
          <w:lang w:val="es-419"/>
        </w:rPr>
        <w:t xml:space="preserve">Ward nació en Ridgewood y residió en Haskill. Fue empleado por Days Inn y anteriormente en Pathmark en Wayne durante más de 25 años. Ward amaba viajar. Le sobreviven su madre, su hermana y su esposo y muchas sobrinas y sobrinos.            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90" w:hanging="720"/>
        <w:jc w:val="center"/>
        <w:rPr>
          <w:rFonts w:ascii="Tahoma" w:hAnsi="Tahoma" w:cs="Tahoma"/>
          <w:b/>
          <w:b/>
          <w:i/>
          <w:i/>
          <w:sz w:val="22"/>
          <w:szCs w:val="22"/>
          <w:lang w:val="es-419"/>
        </w:rPr>
      </w:pPr>
      <w:r>
        <w:rPr>
          <w:rFonts w:cs="Tahoma" w:ascii="Tahoma" w:hAnsi="Tahoma"/>
          <w:b/>
          <w:i/>
          <w:sz w:val="22"/>
          <w:szCs w:val="22"/>
          <w:lang w:val="es-419"/>
        </w:rPr>
        <w:t xml:space="preserve">                     </w:t>
      </w:r>
      <w:r>
        <w:rPr>
          <w:rFonts w:cs="Tahoma" w:ascii="Tahoma" w:hAnsi="Tahoma"/>
          <w:b/>
          <w:i/>
          <w:sz w:val="22"/>
          <w:szCs w:val="22"/>
          <w:lang w:val="es-419"/>
        </w:rPr>
        <w:t>¡Que descanse en la Paz del Señor!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90" w:hanging="720"/>
        <w:jc w:val="center"/>
        <w:rPr>
          <w:rFonts w:ascii="Tahoma" w:hAnsi="Tahoma" w:cs="Tahoma"/>
          <w:b/>
          <w:b/>
          <w:i/>
          <w:i/>
          <w:lang w:val="es-419"/>
        </w:rPr>
      </w:pPr>
      <w:r>
        <w:rPr>
          <w:rFonts w:cs="Tahoma" w:ascii="Tahoma" w:hAnsi="Tahoma"/>
          <w:b/>
          <w:i/>
          <w:lang w:val="es-419"/>
        </w:rPr>
      </w:r>
    </w:p>
    <w:p>
      <w:pPr>
        <w:pStyle w:val="Normal"/>
        <w:ind w:right="-4500" w:hanging="0"/>
        <w:rPr>
          <w:rFonts w:ascii="Tahoma" w:hAnsi="Tahoma" w:cs="Tahoma"/>
          <w:b/>
          <w:b/>
          <w:lang w:val="es-419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35890</wp:posOffset>
            </wp:positionV>
            <wp:extent cx="1257300" cy="695325"/>
            <wp:effectExtent l="0" t="0" r="0" b="0"/>
            <wp:wrapTight wrapText="bothSides">
              <wp:wrapPolygon edited="0">
                <wp:start x="7043" y="423"/>
                <wp:lineTo x="6132" y="1272"/>
                <wp:lineTo x="5909" y="1696"/>
                <wp:lineTo x="5454" y="2137"/>
                <wp:lineTo x="5231" y="2561"/>
                <wp:lineTo x="4775" y="2985"/>
                <wp:lineTo x="3864" y="3410"/>
                <wp:lineTo x="3864" y="3833"/>
                <wp:lineTo x="3864" y="4275"/>
                <wp:lineTo x="3864" y="4698"/>
                <wp:lineTo x="3632" y="5123"/>
                <wp:lineTo x="3632" y="5547"/>
                <wp:lineTo x="3409" y="5971"/>
                <wp:lineTo x="3409" y="6412"/>
                <wp:lineTo x="-2" y="6836"/>
                <wp:lineTo x="-2" y="7260"/>
                <wp:lineTo x="-2" y="7685"/>
                <wp:lineTo x="-2" y="8108"/>
                <wp:lineTo x="-2" y="8550"/>
                <wp:lineTo x="-2" y="8973"/>
                <wp:lineTo x="-2" y="9398"/>
                <wp:lineTo x="-2" y="9822"/>
                <wp:lineTo x="-2" y="10246"/>
                <wp:lineTo x="-2" y="10687"/>
                <wp:lineTo x="-2" y="11111"/>
                <wp:lineTo x="-2" y="11535"/>
                <wp:lineTo x="-2" y="11960"/>
                <wp:lineTo x="-2" y="12383"/>
                <wp:lineTo x="-2" y="12825"/>
                <wp:lineTo x="676" y="13248"/>
                <wp:lineTo x="676" y="13673"/>
                <wp:lineTo x="676" y="14097"/>
                <wp:lineTo x="-2" y="14521"/>
                <wp:lineTo x="-2" y="14962"/>
                <wp:lineTo x="-2" y="15386"/>
                <wp:lineTo x="-2" y="15810"/>
                <wp:lineTo x="-2" y="16235"/>
                <wp:lineTo x="-2" y="16658"/>
                <wp:lineTo x="-2" y="17100"/>
                <wp:lineTo x="-2" y="17523"/>
                <wp:lineTo x="-2" y="17948"/>
                <wp:lineTo x="-2" y="18372"/>
                <wp:lineTo x="-2" y="18796"/>
                <wp:lineTo x="-2" y="19237"/>
                <wp:lineTo x="-2" y="19661"/>
                <wp:lineTo x="-2" y="20085"/>
                <wp:lineTo x="-2" y="20510"/>
                <wp:lineTo x="20001" y="20510"/>
                <wp:lineTo x="20001" y="20085"/>
                <wp:lineTo x="20688" y="19661"/>
                <wp:lineTo x="20456" y="19237"/>
                <wp:lineTo x="20001" y="18796"/>
                <wp:lineTo x="20001" y="18372"/>
                <wp:lineTo x="20001" y="17948"/>
                <wp:lineTo x="20001" y="17523"/>
                <wp:lineTo x="20001" y="17100"/>
                <wp:lineTo x="8177" y="16658"/>
                <wp:lineTo x="8177" y="16235"/>
                <wp:lineTo x="8177" y="15810"/>
                <wp:lineTo x="8177" y="15386"/>
                <wp:lineTo x="8177" y="14962"/>
                <wp:lineTo x="8177" y="14521"/>
                <wp:lineTo x="20688" y="14097"/>
                <wp:lineTo x="20688" y="13673"/>
                <wp:lineTo x="20688" y="13248"/>
                <wp:lineTo x="20688" y="12825"/>
                <wp:lineTo x="20688" y="12383"/>
                <wp:lineTo x="20688" y="11960"/>
                <wp:lineTo x="20688" y="11535"/>
                <wp:lineTo x="17045" y="11111"/>
                <wp:lineTo x="17045" y="10687"/>
                <wp:lineTo x="17045" y="10246"/>
                <wp:lineTo x="8177" y="9822"/>
                <wp:lineTo x="8177" y="9398"/>
                <wp:lineTo x="8177" y="8973"/>
                <wp:lineTo x="8177" y="8550"/>
                <wp:lineTo x="8177" y="8108"/>
                <wp:lineTo x="8177" y="7685"/>
                <wp:lineTo x="8177" y="7260"/>
                <wp:lineTo x="7954" y="6836"/>
                <wp:lineTo x="7731" y="6412"/>
                <wp:lineTo x="7731" y="5971"/>
                <wp:lineTo x="7043" y="5547"/>
                <wp:lineTo x="7499" y="5123"/>
                <wp:lineTo x="7499" y="4698"/>
                <wp:lineTo x="7499" y="4275"/>
                <wp:lineTo x="7499" y="3833"/>
                <wp:lineTo x="7499" y="3410"/>
                <wp:lineTo x="7275" y="2985"/>
                <wp:lineTo x="7499" y="2561"/>
                <wp:lineTo x="7499" y="2137"/>
                <wp:lineTo x="6588" y="1696"/>
                <wp:lineTo x="7499" y="1272"/>
                <wp:lineTo x="7043" y="423"/>
                <wp:lineTo x="7043" y="423"/>
              </wp:wrapPolygon>
            </wp:wrapTight>
            <wp:docPr id="4" name="Picture 17" descr="Description: Description: Description: Description: gen1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Description: Description: Description: Description: gen12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s-419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720" w:hanging="0"/>
        <w:rPr>
          <w:rFonts w:ascii="Verdana" w:hAnsi="Verdana" w:cs="Arial"/>
          <w:b/>
          <w:b/>
          <w:lang w:val="es-419"/>
        </w:rPr>
      </w:pPr>
      <w:r>
        <w:rPr>
          <w:rFonts w:cs="Arial" w:ascii="Verdana" w:hAnsi="Verdana"/>
          <w:b/>
          <w:lang w:val="es-419"/>
        </w:rPr>
      </w:r>
    </w:p>
    <w:p>
      <w:pPr>
        <w:pStyle w:val="Normal"/>
        <w:widowControl w:val="false"/>
        <w:tabs>
          <w:tab w:val="clear" w:pos="720"/>
          <w:tab w:val="left" w:pos="4050" w:leader="none"/>
        </w:tabs>
        <w:ind w:left="720" w:hanging="0"/>
        <w:rPr>
          <w:rFonts w:ascii="Verdana" w:hAnsi="Verdana" w:cs="Arial"/>
          <w:b/>
          <w:b/>
          <w:lang w:val="es-419"/>
        </w:rPr>
      </w:pPr>
      <w:r>
        <w:rPr>
          <w:rFonts w:cs="Arial" w:ascii="Verdana" w:hAnsi="Verdana"/>
          <w:b/>
          <w:lang w:val="es-419"/>
        </w:rPr>
        <w:t>Oremos por los enfermos,</w:t>
      </w:r>
    </w:p>
    <w:p>
      <w:pPr>
        <w:pStyle w:val="Normal"/>
        <w:jc w:val="center"/>
        <w:rPr>
          <w:rFonts w:ascii="Verdana" w:hAnsi="Verdana" w:cs="Arial"/>
          <w:b/>
          <w:b/>
          <w:lang w:val="es-419"/>
        </w:rPr>
      </w:pPr>
      <w:r>
        <w:rPr>
          <w:rFonts w:cs="Arial" w:ascii="Verdana" w:hAnsi="Verdana"/>
          <w:b/>
          <w:lang w:val="es-419"/>
        </w:rPr>
        <w:t>especialmente</w:t>
      </w:r>
    </w:p>
    <w:p>
      <w:pPr>
        <w:pStyle w:val="PlainText"/>
        <w:jc w:val="center"/>
        <w:rPr>
          <w:rFonts w:ascii="Verdana" w:hAnsi="Verdana" w:cs="Arial"/>
          <w:b/>
          <w:b/>
          <w:lang w:val="es-419"/>
        </w:rPr>
      </w:pPr>
      <w:r>
        <w:rPr>
          <w:rFonts w:cs="Arial" w:ascii="Verdana" w:hAnsi="Verdana"/>
          <w:b/>
          <w:lang w:val="es-419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-5220" w:leader="none"/>
          <w:tab w:val="left" w:pos="-4950" w:leader="none"/>
        </w:tabs>
        <w:jc w:val="center"/>
        <w:outlineLvl w:val="0"/>
        <w:rPr>
          <w:rFonts w:ascii="Arial" w:hAnsi="Arial" w:cs="Arial"/>
          <w:sz w:val="18"/>
          <w:szCs w:val="18"/>
          <w:lang w:val="es-419"/>
        </w:rPr>
      </w:pPr>
      <w:r>
        <w:rPr>
          <w:rFonts w:cs="Arial" w:ascii="Arial" w:hAnsi="Arial"/>
          <w:sz w:val="18"/>
          <w:szCs w:val="18"/>
          <w:lang w:val="es-419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-5220" w:leader="none"/>
          <w:tab w:val="left" w:pos="-4950" w:leader="none"/>
        </w:tabs>
        <w:jc w:val="center"/>
        <w:outlineLvl w:val="0"/>
        <w:rPr>
          <w:rFonts w:ascii="Arial" w:hAnsi="Arial" w:cs="Arial"/>
          <w:sz w:val="18"/>
          <w:szCs w:val="18"/>
          <w:lang w:val="es-419"/>
        </w:rPr>
      </w:pPr>
      <w:r>
        <w:rPr>
          <w:rFonts w:cs="Arial" w:ascii="Arial" w:hAnsi="Arial"/>
          <w:sz w:val="18"/>
          <w:szCs w:val="18"/>
          <w:lang w:val="es-419"/>
        </w:rPr>
        <w:t xml:space="preserve">Juan Arias, Jeanne Beagin, Sr. Ann Elizabeth Bolte, S.M.I.C., 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-5220" w:leader="none"/>
          <w:tab w:val="left" w:pos="-4950" w:leader="none"/>
        </w:tabs>
        <w:jc w:val="center"/>
        <w:outlineLvl w:val="0"/>
        <w:rPr>
          <w:rFonts w:ascii="Arial" w:hAnsi="Arial" w:cs="Arial"/>
          <w:sz w:val="18"/>
          <w:szCs w:val="18"/>
          <w:lang w:val="es-419"/>
        </w:rPr>
      </w:pPr>
      <w:r>
        <w:rPr>
          <w:rFonts w:cs="Arial" w:ascii="Arial" w:hAnsi="Arial"/>
          <w:sz w:val="18"/>
          <w:szCs w:val="18"/>
          <w:lang w:val="es-419"/>
        </w:rPr>
        <w:t>Ann Dorning, Antonio Giudice, Salvatore Giudice,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-5220" w:leader="none"/>
          <w:tab w:val="left" w:pos="-4950" w:leader="none"/>
        </w:tabs>
        <w:jc w:val="center"/>
        <w:outlineLvl w:val="0"/>
        <w:rPr>
          <w:rFonts w:ascii="Arial" w:hAnsi="Arial" w:cs="Arial"/>
          <w:sz w:val="18"/>
          <w:szCs w:val="18"/>
          <w:lang w:val="es-419"/>
        </w:rPr>
      </w:pPr>
      <w:r>
        <w:rPr>
          <w:rFonts w:cs="Arial" w:ascii="Arial" w:hAnsi="Arial"/>
          <w:sz w:val="18"/>
          <w:szCs w:val="18"/>
          <w:lang w:val="es-419"/>
        </w:rPr>
        <w:t xml:space="preserve"> </w:t>
      </w:r>
      <w:r>
        <w:rPr>
          <w:rFonts w:cs="Arial" w:ascii="Arial" w:hAnsi="Arial"/>
          <w:sz w:val="18"/>
          <w:szCs w:val="18"/>
          <w:lang w:val="es-419"/>
        </w:rPr>
        <w:t xml:space="preserve">Clara Ramia, Betty Thompson y Barbara Urgovitch 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jc w:val="center"/>
        <w:rPr>
          <w:rFonts w:ascii="Tahoma" w:hAnsi="Tahoma" w:cs="Tahoma"/>
          <w:b/>
          <w:b/>
          <w:bCs/>
          <w:sz w:val="16"/>
          <w:szCs w:val="16"/>
          <w:lang w:val="es-419"/>
        </w:rPr>
      </w:pPr>
      <w:r>
        <w:rPr>
          <w:rFonts w:cs="Tahoma" w:ascii="Tahoma" w:hAnsi="Tahoma"/>
          <w:b/>
          <w:bCs/>
          <w:sz w:val="16"/>
          <w:szCs w:val="16"/>
          <w:lang w:val="es-419"/>
        </w:rPr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jc w:val="center"/>
        <w:rPr>
          <w:rFonts w:ascii="Tahoma" w:hAnsi="Tahoma" w:cs="Tahoma"/>
          <w:b/>
          <w:b/>
          <w:bCs/>
          <w:sz w:val="22"/>
          <w:szCs w:val="22"/>
          <w:lang w:val="es-419"/>
        </w:rPr>
      </w:pPr>
      <w:r>
        <w:rPr>
          <w:rFonts w:cs="Tahoma" w:ascii="Tahoma" w:hAnsi="Tahoma"/>
          <w:b/>
          <w:bCs/>
          <w:sz w:val="22"/>
          <w:szCs w:val="22"/>
          <w:lang w:val="es-419"/>
        </w:rPr>
        <w:t>~~~~~~~~~~</w:t>
      </w:r>
    </w:p>
    <w:p>
      <w:pPr>
        <w:pStyle w:val="PlainText"/>
        <w:tabs>
          <w:tab w:val="clear" w:pos="720"/>
          <w:tab w:val="right" w:pos="540" w:leader="none"/>
          <w:tab w:val="left" w:pos="810" w:leader="none"/>
        </w:tabs>
        <w:ind w:left="810" w:hanging="810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es-419"/>
        </w:rPr>
      </w:pPr>
      <w:r>
        <w:rPr>
          <w:rFonts w:cs="Tahoma" w:ascii="Tahoma" w:hAnsi="Tahoma"/>
          <w:b/>
          <w:bCs/>
          <w:i/>
          <w:sz w:val="22"/>
          <w:szCs w:val="22"/>
          <w:lang w:val="es-4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kern w:val="2"/>
          <w:sz w:val="22"/>
          <w:szCs w:val="22"/>
          <w:lang w:val="es-419"/>
        </w:rPr>
      </w:pPr>
      <w:r>
        <w:rPr>
          <w:rFonts w:cs="Tahoma" w:ascii="Tahoma" w:hAnsi="Tahoma"/>
          <w:b/>
          <w:bCs/>
          <w:i/>
          <w:sz w:val="22"/>
          <w:szCs w:val="22"/>
          <w:lang w:val="es-419"/>
        </w:rPr>
        <w:t>Lecturas Bíblicas para esta Semana</w:t>
      </w:r>
      <w:r>
        <w:rPr>
          <w:rFonts w:cs="Tahoma" w:ascii="Tahoma" w:hAnsi="Tahoma"/>
          <w:b/>
          <w:bCs/>
          <w:i/>
          <w:kern w:val="2"/>
          <w:sz w:val="22"/>
          <w:szCs w:val="22"/>
          <w:lang w:val="es-4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kern w:val="2"/>
          <w:sz w:val="22"/>
          <w:szCs w:val="22"/>
          <w:lang w:val="es-419"/>
        </w:rPr>
      </w:pPr>
      <w:r>
        <w:rPr>
          <w:rFonts w:cs="Tahoma" w:ascii="Tahoma" w:hAnsi="Tahoma"/>
          <w:b/>
          <w:bCs/>
          <w:i/>
          <w:kern w:val="2"/>
          <w:sz w:val="22"/>
          <w:szCs w:val="22"/>
          <w:lang w:val="es-419"/>
        </w:rPr>
        <w:t xml:space="preserve">Décimo Sexto Domingo en tiempo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kern w:val="2"/>
          <w:sz w:val="22"/>
          <w:szCs w:val="22"/>
          <w:lang w:val="es-419"/>
        </w:rPr>
      </w:pPr>
      <w:r>
        <w:rPr>
          <w:rFonts w:cs="Tahoma" w:ascii="Tahoma" w:hAnsi="Tahoma"/>
          <w:b/>
          <w:bCs/>
          <w:i/>
          <w:kern w:val="2"/>
          <w:sz w:val="22"/>
          <w:szCs w:val="22"/>
          <w:lang w:val="es-419"/>
        </w:rPr>
      </w:r>
    </w:p>
    <w:p>
      <w:pPr>
        <w:pStyle w:val="Normal"/>
        <w:rPr>
          <w:rFonts w:ascii="Tahoma" w:hAnsi="Tahoma" w:cs="Tahoma"/>
          <w:kern w:val="2"/>
          <w:lang w:val="es-419"/>
        </w:rPr>
      </w:pPr>
      <w:r>
        <w:rPr>
          <w:rFonts w:cs="Tahoma" w:ascii="Tahoma" w:hAnsi="Tahoma"/>
          <w:b/>
          <w:kern w:val="2"/>
          <w:lang w:val="es-419"/>
        </w:rPr>
        <w:t>Domingo</w:t>
        <w:tab/>
      </w:r>
      <w:r>
        <w:rPr>
          <w:rFonts w:cs="Tahoma" w:ascii="Tahoma" w:hAnsi="Tahoma"/>
          <w:kern w:val="2"/>
          <w:lang w:val="es-419"/>
        </w:rPr>
        <w:t>Gn 18:1-10a; Col 1:24-28; Lk 10:38-42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kern w:val="2"/>
        </w:rPr>
        <w:t xml:space="preserve">Lunes   </w:t>
        <w:tab/>
      </w:r>
      <w:r>
        <w:rPr>
          <w:rFonts w:cs="Tahoma" w:ascii="Tahoma" w:hAnsi="Tahoma"/>
          <w:kern w:val="2"/>
        </w:rPr>
        <w:t xml:space="preserve">Sg 3:1-4b or 2 Cor 5:14-17; Jn 20:1-2, </w:t>
        <w:tab/>
        <w:tab/>
        <w:tab/>
        <w:t>11-18</w:t>
      </w:r>
    </w:p>
    <w:p>
      <w:pPr>
        <w:pStyle w:val="Normal"/>
        <w:rPr>
          <w:rFonts w:ascii="Tahoma" w:hAnsi="Tahoma" w:cs="Tahoma"/>
          <w:kern w:val="2"/>
          <w:lang w:val="es-419"/>
        </w:rPr>
      </w:pPr>
      <w:r>
        <w:rPr>
          <w:rFonts w:cs="Tahoma" w:ascii="Tahoma" w:hAnsi="Tahoma"/>
          <w:b/>
          <w:kern w:val="2"/>
          <w:lang w:val="es-419"/>
        </w:rPr>
        <w:t xml:space="preserve">Martes </w:t>
        <w:tab/>
      </w:r>
      <w:r>
        <w:rPr>
          <w:rFonts w:cs="Tahoma" w:ascii="Tahoma" w:hAnsi="Tahoma"/>
          <w:kern w:val="2"/>
          <w:lang w:val="es-419"/>
        </w:rPr>
        <w:t>Ex 14:21-15:1; Mt 12:46-50</w:t>
      </w:r>
    </w:p>
    <w:p>
      <w:pPr>
        <w:pStyle w:val="Normal"/>
        <w:rPr>
          <w:rFonts w:ascii="Tahoma" w:hAnsi="Tahoma" w:cs="Tahoma"/>
          <w:kern w:val="2"/>
          <w:lang w:val="es-419"/>
        </w:rPr>
      </w:pPr>
      <w:r>
        <w:rPr>
          <w:rFonts w:cs="Tahoma" w:ascii="Tahoma" w:hAnsi="Tahoma"/>
          <w:b/>
          <w:kern w:val="2"/>
          <w:lang w:val="es-419"/>
        </w:rPr>
        <w:t>Miercoles</w:t>
        <w:tab/>
      </w:r>
      <w:r>
        <w:rPr>
          <w:rFonts w:cs="Tahoma" w:ascii="Tahoma" w:hAnsi="Tahoma"/>
          <w:kern w:val="2"/>
          <w:lang w:val="es-419"/>
        </w:rPr>
        <w:t>Ex 16:1-5, 9-15; Mt 13:1-9</w:t>
      </w:r>
    </w:p>
    <w:p>
      <w:pPr>
        <w:pStyle w:val="Normal"/>
        <w:rPr>
          <w:rFonts w:ascii="Tahoma" w:hAnsi="Tahoma" w:cs="Tahoma"/>
          <w:kern w:val="2"/>
          <w:lang w:val="es-419"/>
        </w:rPr>
      </w:pPr>
      <w:r>
        <w:rPr>
          <w:rFonts w:cs="Tahoma" w:ascii="Tahoma" w:hAnsi="Tahoma"/>
          <w:b/>
          <w:kern w:val="2"/>
          <w:lang w:val="es-419"/>
        </w:rPr>
        <w:t xml:space="preserve">Jueves </w:t>
        <w:tab/>
      </w:r>
      <w:r>
        <w:rPr>
          <w:rFonts w:cs="Tahoma" w:ascii="Tahoma" w:hAnsi="Tahoma"/>
          <w:kern w:val="2"/>
          <w:lang w:val="es-419"/>
        </w:rPr>
        <w:t>2 Cor 4:7-15; Mt 20:20-28</w:t>
      </w:r>
    </w:p>
    <w:p>
      <w:pPr>
        <w:pStyle w:val="Normal"/>
        <w:rPr>
          <w:rFonts w:ascii="Tahoma" w:hAnsi="Tahoma" w:cs="Tahoma"/>
          <w:kern w:val="2"/>
          <w:lang w:val="es-419"/>
        </w:rPr>
      </w:pPr>
      <w:r>
        <w:rPr>
          <w:rFonts w:cs="Tahoma" w:ascii="Tahoma" w:hAnsi="Tahoma"/>
          <w:b/>
          <w:kern w:val="2"/>
          <w:lang w:val="es-419"/>
        </w:rPr>
        <w:t>Viernes</w:t>
        <w:tab/>
      </w:r>
      <w:r>
        <w:rPr>
          <w:rFonts w:cs="Tahoma" w:ascii="Tahoma" w:hAnsi="Tahoma"/>
          <w:kern w:val="2"/>
          <w:lang w:val="es-419"/>
        </w:rPr>
        <w:t>Ex 20:1-17; Mt 13:18-23</w:t>
      </w:r>
    </w:p>
    <w:p>
      <w:pPr>
        <w:pStyle w:val="Normal"/>
        <w:rPr>
          <w:rFonts w:ascii="Tahoma" w:hAnsi="Tahoma" w:cs="Tahoma"/>
          <w:kern w:val="2"/>
          <w:lang w:val="es-419"/>
        </w:rPr>
      </w:pPr>
      <w:r>
        <w:rPr>
          <w:rFonts w:cs="Tahoma" w:ascii="Tahoma" w:hAnsi="Tahoma"/>
          <w:b/>
          <w:kern w:val="2"/>
          <w:lang w:val="es-419"/>
        </w:rPr>
        <w:t>Sabado</w:t>
        <w:tab/>
      </w:r>
      <w:r>
        <w:rPr>
          <w:rFonts w:cs="Tahoma" w:ascii="Tahoma" w:hAnsi="Tahoma"/>
          <w:kern w:val="2"/>
          <w:lang w:val="es-419"/>
        </w:rPr>
        <w:t>Ex 24:3-8; Mt 13:24-3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-5220" w:leader="none"/>
          <w:tab w:val="left" w:pos="-4950" w:leader="none"/>
        </w:tabs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-5220" w:leader="none"/>
          <w:tab w:val="left" w:pos="-4950" w:leader="none"/>
        </w:tabs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COLECTA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-5220" w:leader="none"/>
          <w:tab w:val="left" w:pos="-4950" w:leader="none"/>
        </w:tabs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  <w:t xml:space="preserve"> </w:t>
      </w:r>
      <w:r>
        <w:rPr>
          <w:rFonts w:cs="Tahoma" w:ascii="Tahoma" w:hAnsi="Tahoma"/>
          <w:sz w:val="22"/>
          <w:szCs w:val="22"/>
          <w:lang w:val="es-419"/>
        </w:rPr>
        <w:t>14 de Julio……..$2,511.50</w:t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SEGUNDA COLECTA</w:t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  <w:t>14 de Julio ……..$661.00</w:t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  <w:t xml:space="preserve">Gracias por su generosidad a la colección de la </w:t>
      </w:r>
      <w:r>
        <w:rPr>
          <w:rFonts w:cs="Tahoma" w:ascii="Tahoma" w:hAnsi="Tahoma"/>
          <w:b/>
          <w:sz w:val="22"/>
          <w:szCs w:val="22"/>
          <w:lang w:val="es-419"/>
        </w:rPr>
        <w:t>Campaña de Comunicación Católica (CCC)</w:t>
      </w:r>
      <w:r>
        <w:rPr>
          <w:rFonts w:cs="Tahoma" w:ascii="Tahoma" w:hAnsi="Tahoma"/>
          <w:sz w:val="22"/>
          <w:szCs w:val="22"/>
          <w:lang w:val="es-419"/>
        </w:rPr>
        <w:t xml:space="preserve"> de la semana pasada. Su apoyo ayuda a la CCC a difundir el mensaje del Evangelio y a conectar a millones de personas con Cristo, aquí en los Estados Unidos y en todo el mundo. Si te perdiste la colección, no es demasiado tarde para dar.</w:t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ite www.usccb.org/nationalcollections,</w:t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  <w:t>y haga clic en el enlace "Cómo dar" a la izquierda.</w:t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</w:r>
    </w:p>
    <w:p>
      <w:pPr>
        <w:pStyle w:val="Normal"/>
        <w:rPr>
          <w:rFonts w:ascii="Verdana" w:hAnsi="Verdana"/>
          <w:i/>
          <w:i/>
          <w:lang w:val="es-419"/>
        </w:rPr>
      </w:pPr>
      <w:r>
        <w:rPr>
          <w:rFonts w:ascii="Verdana" w:hAnsi="Verdana"/>
          <w:i/>
          <w:lang w:val="es-419"/>
        </w:rPr>
      </w:r>
    </w:p>
    <w:p>
      <w:pPr>
        <w:pStyle w:val="Normal"/>
        <w:rPr>
          <w:rFonts w:ascii="Verdana" w:hAnsi="Verdana"/>
          <w:i/>
          <w:i/>
          <w:lang w:val="es-419"/>
        </w:rPr>
      </w:pPr>
      <w:r>
        <w:rPr>
          <w:rFonts w:ascii="Verdana" w:hAnsi="Verdana"/>
          <w:i/>
          <w:lang w:val="es-419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  <w:t>AFLIGIDO &amp; ANGUSTIADO</w:t>
      </w:r>
    </w:p>
    <w:p>
      <w:pPr>
        <w:pStyle w:val="PlainText"/>
        <w:jc w:val="center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  <w:t xml:space="preserve">Si está interesado en reunirse con otras personas que han perdido a un ser querido, por favor, asista a nuestra reunión el </w:t>
      </w:r>
      <w:r>
        <w:rPr>
          <w:rFonts w:cs="Tahoma" w:ascii="Tahoma" w:hAnsi="Tahoma"/>
          <w:b/>
          <w:sz w:val="22"/>
          <w:szCs w:val="22"/>
          <w:lang w:val="es-419"/>
        </w:rPr>
        <w:t>lunes 22 de julio a las 7 PM</w:t>
      </w:r>
      <w:r>
        <w:rPr>
          <w:rFonts w:cs="Tahoma" w:ascii="Tahoma" w:hAnsi="Tahoma"/>
          <w:sz w:val="22"/>
          <w:szCs w:val="22"/>
          <w:lang w:val="es-419"/>
        </w:rPr>
        <w:t xml:space="preserve"> en la sala de conferencias de los Frailes. Todos son bienvenidos.</w:t>
      </w:r>
    </w:p>
    <w:p>
      <w:pPr>
        <w:pStyle w:val="PlainText"/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</w:r>
    </w:p>
    <w:p>
      <w:pPr>
        <w:pStyle w:val="PlainText"/>
        <w:jc w:val="center"/>
        <w:rPr>
          <w:rFonts w:ascii="Tahoma" w:hAnsi="Tahoma" w:cs="Tahoma"/>
          <w:lang w:val="es-419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85725</wp:posOffset>
            </wp:positionH>
            <wp:positionV relativeFrom="paragraph">
              <wp:posOffset>-8363585</wp:posOffset>
            </wp:positionV>
            <wp:extent cx="3060700" cy="281940"/>
            <wp:effectExtent l="0" t="0" r="0" b="0"/>
            <wp:wrapTopAndBottom/>
            <wp:docPr id="5" name="Picture 10" descr="Description: Description: Description: Description: GEN1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Description: Description: Description: Description: GEN12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es-419"/>
        </w:rPr>
        <w:t>~~~~~~~~~~</w:t>
      </w:r>
    </w:p>
    <w:p>
      <w:pPr>
        <w:pStyle w:val="PlainText"/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 xml:space="preserve">          </w:t>
      </w:r>
      <w:r>
        <w:rPr>
          <w:rFonts w:cs="Tahoma" w:ascii="Tahoma" w:hAnsi="Tahoma"/>
          <w:b/>
          <w:lang w:val="es-419"/>
        </w:rPr>
        <w:t>COLECCIÓN DE MOCHILA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¡Es tiempo de mochila otra vez!</w:t>
      </w:r>
    </w:p>
    <w:p>
      <w:pPr>
        <w:pStyle w:val="Normal"/>
        <w:shd w:val="clear" w:color="auto" w:fill="FFFFFF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Al hacer su mercadeo semanal, recuerde a los jóvenes estudiantes que necesitan nuestra ayuda para prepararse para un nuevo año escolar.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Las sugerencias para los suministros necesarios incluyen:</w:t>
      </w:r>
    </w:p>
    <w:p>
      <w:pPr>
        <w:pStyle w:val="Normal"/>
        <w:shd w:val="clear" w:color="auto" w:fill="FFFFFF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Mochilas, bolsas de mensajero, lápices de colores, lápices, gomas de borrar, crayones, marcadores, bolígrafos azules, negros y rojos, papel rayado, barras de pegamento, estuches de lápices, tres carpetas de anillas, reglas, tres cuadernos, marcadores, carpetas con bolsillos y lápices. Sacapuntas</w:t>
      </w:r>
    </w:p>
    <w:p>
      <w:pPr>
        <w:pStyle w:val="Normal"/>
        <w:shd w:val="clear" w:color="auto" w:fill="FFFFFF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</w:r>
    </w:p>
    <w:p>
      <w:pPr>
        <w:pStyle w:val="Normal"/>
        <w:shd w:val="clear" w:color="auto" w:fill="FFFFFF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Por favor no envíe nada que haya sido utilizado previamente. Nuestra caja de recolección de útiles escolares estará ubicada en la parte trasera de la iglesia a partir del fin de semana del 13 al 14 de julio. Permanecerá allí hasta el fin de semana del 17 al 18 de agosto.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lang w:val="es-419"/>
        </w:rPr>
      </w:pPr>
      <w:r>
        <w:rPr>
          <w:rFonts w:cs="Tahoma" w:ascii="Tahoma" w:hAnsi="Tahoma"/>
          <w:lang w:val="es-419"/>
        </w:rPr>
        <w:t>Nuestro agradecimiento a todos los que participan en este proyecto. ¡Tú generosidad es muy apreciada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Title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  <w:t>~~~~~~~~~~</w:t>
      </w:r>
    </w:p>
    <w:p>
      <w:pPr>
        <w:pStyle w:val="Normal"/>
        <w:spacing w:lineRule="atLeast" w:line="288"/>
        <w:ind w:left="720" w:hanging="0"/>
        <w:jc w:val="center"/>
        <w:rPr>
          <w:rFonts w:ascii="Lucida Handwriting" w:hAnsi="Lucida Handwriting" w:cs="Tahoma"/>
          <w:sz w:val="22"/>
          <w:szCs w:val="22"/>
          <w:lang w:val="es-419"/>
        </w:rPr>
      </w:pPr>
      <w:r>
        <w:rPr>
          <w:rFonts w:cs="Tahoma" w:ascii="Lucida Handwriting" w:hAnsi="Lucida Handwriting"/>
          <w:sz w:val="22"/>
          <w:szCs w:val="22"/>
          <w:lang w:val="es-419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673735" cy="708660"/>
            <wp:effectExtent l="0" t="0" r="0" b="0"/>
            <wp:wrapSquare wrapText="bothSides"/>
            <wp:docPr id="6" name="Image2" descr="GEN1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GEN11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ind w:left="720" w:hanging="0"/>
        <w:jc w:val="center"/>
        <w:rPr>
          <w:rFonts w:ascii="Lucida Handwriting" w:hAnsi="Lucida Handwriting" w:cs="Tahoma"/>
          <w:sz w:val="22"/>
          <w:szCs w:val="22"/>
          <w:lang w:val="es-419"/>
        </w:rPr>
      </w:pPr>
      <w:r>
        <w:rPr>
          <w:rFonts w:cs="Tahoma" w:ascii="Lucida Handwriting" w:hAnsi="Lucida Handwriting"/>
          <w:sz w:val="22"/>
          <w:szCs w:val="22"/>
          <w:lang w:val="es-419"/>
        </w:rPr>
        <w:t>A través del agua del Bautismo les damos la bienvenida a nuestra familia parroquial a</w:t>
      </w:r>
      <w:r>
        <w:rPr>
          <w:rFonts w:cs="Tahoma" w:ascii="Lucida Handwriting" w:hAnsi="Lucida Handwriting"/>
          <w:b/>
          <w:i/>
          <w:sz w:val="22"/>
          <w:szCs w:val="22"/>
          <w:lang w:val="es-419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i/>
          <w:i/>
          <w:sz w:val="22"/>
          <w:szCs w:val="22"/>
          <w:lang w:val="es-419"/>
        </w:rPr>
      </w:pPr>
      <w:r>
        <w:rPr>
          <w:rFonts w:cs="Tahoma" w:ascii="Tahoma" w:hAnsi="Tahoma"/>
          <w:b/>
          <w:i/>
          <w:sz w:val="22"/>
          <w:szCs w:val="22"/>
          <w:lang w:val="es-419"/>
        </w:rPr>
        <w:t xml:space="preserve">                           </w:t>
      </w:r>
      <w:r>
        <w:rPr>
          <w:rFonts w:cs="Tahoma" w:ascii="Tahoma" w:hAnsi="Tahoma"/>
          <w:b/>
          <w:i/>
          <w:sz w:val="22"/>
          <w:szCs w:val="22"/>
          <w:lang w:val="es-419"/>
        </w:rPr>
        <w:t>Zara Sofia Ferrazzano</w:t>
      </w:r>
    </w:p>
    <w:p>
      <w:pPr>
        <w:pStyle w:val="Title"/>
        <w:rPr>
          <w:rFonts w:ascii="Tahoma" w:hAnsi="Tahoma" w:cs="Tahoma"/>
          <w:i/>
          <w:i/>
          <w:sz w:val="22"/>
          <w:szCs w:val="22"/>
          <w:u w:val="none"/>
          <w:lang w:val="es-419"/>
        </w:rPr>
      </w:pPr>
      <w:r>
        <w:rPr>
          <w:rFonts w:cs="Tahoma" w:ascii="Tahoma" w:hAnsi="Tahoma"/>
          <w:i/>
          <w:sz w:val="22"/>
          <w:szCs w:val="22"/>
          <w:u w:val="none"/>
          <w:lang w:val="es-419"/>
        </w:rPr>
        <w:t xml:space="preserve">         </w:t>
      </w:r>
      <w:r>
        <w:rPr>
          <w:rFonts w:cs="Tahoma" w:ascii="Tahoma" w:hAnsi="Tahoma"/>
          <w:i/>
          <w:sz w:val="22"/>
          <w:szCs w:val="22"/>
          <w:u w:val="none"/>
          <w:lang w:val="es-419"/>
        </w:rPr>
        <w:t>Joel Salcedo</w:t>
      </w:r>
    </w:p>
    <w:p>
      <w:pPr>
        <w:pStyle w:val="Title"/>
        <w:rPr>
          <w:rFonts w:ascii="Tahoma" w:hAnsi="Tahoma" w:cs="Tahoma"/>
          <w:i/>
          <w:i/>
          <w:sz w:val="22"/>
          <w:szCs w:val="22"/>
          <w:u w:val="none"/>
          <w:lang w:val="es-419"/>
        </w:rPr>
      </w:pPr>
      <w:r>
        <w:rPr>
          <w:rFonts w:cs="Tahoma" w:ascii="Tahoma" w:hAnsi="Tahoma"/>
          <w:i/>
          <w:sz w:val="22"/>
          <w:szCs w:val="22"/>
          <w:u w:val="none"/>
          <w:lang w:val="es-419"/>
        </w:rPr>
        <w:t xml:space="preserve">        </w:t>
      </w:r>
      <w:r>
        <w:rPr>
          <w:rFonts w:cs="Tahoma" w:ascii="Tahoma" w:hAnsi="Tahoma"/>
          <w:i/>
          <w:sz w:val="22"/>
          <w:szCs w:val="22"/>
          <w:u w:val="none"/>
          <w:lang w:val="es-419"/>
        </w:rPr>
        <w:t>Hudson A. Solano</w:t>
      </w:r>
    </w:p>
    <w:p>
      <w:pPr>
        <w:pStyle w:val="Title"/>
        <w:rPr>
          <w:rFonts w:ascii="Tahoma" w:hAnsi="Tahoma" w:cs="Tahoma"/>
          <w:sz w:val="20"/>
          <w:szCs w:val="20"/>
          <w:lang w:val="es-419"/>
        </w:rPr>
      </w:pPr>
      <w:r>
        <w:rPr>
          <w:rFonts w:cs="Tahoma" w:ascii="Tahoma" w:hAnsi="Tahoma"/>
          <w:sz w:val="20"/>
          <w:szCs w:val="20"/>
          <w:lang w:val="es-419"/>
        </w:rPr>
      </w:r>
    </w:p>
    <w:p>
      <w:pPr>
        <w:pStyle w:val="Title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  <w:t>~~~~~~~~~~</w:t>
      </w:r>
    </w:p>
    <w:p>
      <w:pPr>
        <w:pStyle w:val="Title"/>
        <w:rPr>
          <w:rFonts w:ascii="Tahoma" w:hAnsi="Tahoma" w:cs="Tahoma"/>
          <w:sz w:val="20"/>
          <w:szCs w:val="20"/>
          <w:lang w:val="es-419"/>
        </w:rPr>
      </w:pPr>
      <w:r>
        <w:rPr>
          <w:rFonts w:cs="Tahoma" w:ascii="Tahoma" w:hAnsi="Tahoma"/>
          <w:sz w:val="20"/>
          <w:szCs w:val="20"/>
          <w:lang w:val="es-419"/>
        </w:rPr>
      </w:r>
    </w:p>
    <w:p>
      <w:pPr>
        <w:pStyle w:val="Title"/>
        <w:rPr>
          <w:rFonts w:ascii="Tahoma" w:hAnsi="Tahoma" w:cs="Tahoma"/>
          <w:sz w:val="20"/>
          <w:szCs w:val="20"/>
          <w:lang w:val="es-419"/>
        </w:rPr>
      </w:pPr>
      <w:r>
        <w:rPr>
          <w:rFonts w:cs="Tahoma" w:ascii="Tahoma" w:hAnsi="Tahoma"/>
          <w:sz w:val="20"/>
          <w:szCs w:val="20"/>
          <w:lang w:val="es-4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419"/>
        </w:rPr>
      </w:pPr>
      <w:r>
        <w:rPr>
          <w:rFonts w:cs="Tahoma" w:ascii="Tahoma" w:hAnsi="Tahoma"/>
          <w:b/>
          <w:i/>
          <w:lang w:val="es-419"/>
        </w:rPr>
        <w:t xml:space="preserve">US Hermanas Católicas en contra del trafico   </w:t>
      </w:r>
    </w:p>
    <w:p>
      <w:pPr>
        <w:pStyle w:val="Normal"/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b/>
          <w:i/>
          <w:lang w:val="es-419"/>
        </w:rPr>
        <w:t xml:space="preserve">Humano </w:t>
      </w:r>
    </w:p>
    <w:p>
      <w:pPr>
        <w:pStyle w:val="Normal"/>
        <w:rPr>
          <w:rFonts w:ascii="Tahoma" w:hAnsi="Tahoma" w:cs="Tahoma"/>
          <w:b/>
          <w:b/>
          <w:u w:val="single"/>
          <w:lang w:val="es-419"/>
        </w:rPr>
      </w:pPr>
      <w:r>
        <w:rPr>
          <w:rFonts w:cs="Tahoma" w:ascii="Tahoma" w:hAnsi="Tahoma"/>
          <w:lang w:val="es-419"/>
        </w:rPr>
        <w:t>La trata de personas se produce cuando un ser humano se vende, comercializa, transfiere o intercambia de alguna manera por dinero, sexo, trabajo u otros productos. Acabar con la esclavitud es un trabajo de todos. Hermanas católicas de Estados Unidos contra la trata de personas. VISITAR:</w:t>
      </w:r>
      <w:r>
        <w:rPr>
          <w:rFonts w:cs="Tahoma" w:ascii="Tahoma" w:hAnsi="Tahoma"/>
          <w:b/>
          <w:i/>
          <w:u w:val="single"/>
          <w:lang w:val="es-419"/>
        </w:rPr>
        <w:t>sistersagainsttrafficking.org</w:t>
      </w: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rPr>
          <w:b/>
          <w:b/>
          <w:lang w:val="es-419"/>
        </w:rPr>
      </w:pPr>
      <w:r>
        <w:rPr>
          <w:b/>
          <w:lang w:val="es-419"/>
        </w:rPr>
        <w:t>GRACIAS A TODOS LOS QUE PARTICIPARON</w:t>
      </w:r>
    </w:p>
    <w:p>
      <w:pPr>
        <w:pStyle w:val="Normal"/>
        <w:rPr>
          <w:b/>
          <w:b/>
          <w:lang w:val="es-419"/>
        </w:rPr>
      </w:pPr>
      <w:r>
        <w:rPr>
          <w:b/>
          <w:lang w:val="es-419"/>
        </w:rPr>
        <w:t>Muchísimas gracias a todos los que participaron en la celebración de la fiesta de nuestro Patrón, San Buenaventura, en la Misa de 7:00 el Lunes pasado. Tu amor para nuestro Patrón y para nuestra parroquia nos une, rogamos para que Él nos proteja y nos guie, especialmente en este año de discernimiento acerca de nuestro futuro, que podamos vivir en el amor de Dios como Él lo hiso.</w:t>
      </w:r>
    </w:p>
    <w:p>
      <w:pPr>
        <w:pStyle w:val="Normal"/>
        <w:rPr>
          <w:b/>
          <w:b/>
          <w:lang w:val="es-419"/>
        </w:rPr>
      </w:pPr>
      <w:r>
        <w:rPr>
          <w:b/>
          <w:lang w:val="es-419"/>
        </w:rPr>
        <w:t>Padre Daniel, O.F.M.</w:t>
      </w: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Inscripción para formación religi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lang w:val="es-419"/>
        </w:rPr>
        <w:t>Las nuevas y reinscripciones para el año de formación religiosa 2019-2020 se llevarán a cabo</w:t>
      </w:r>
      <w:r>
        <w:rPr>
          <w:rFonts w:cs="Tahoma" w:ascii="Tahoma" w:hAnsi="Tahoma"/>
          <w:b/>
          <w:lang w:val="es-419"/>
        </w:rPr>
        <w:t xml:space="preserve"> el domingo 11 de agost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de 11:00 a.m. a 12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 xml:space="preserve">  </w:t>
      </w:r>
      <w:r>
        <w:rPr>
          <w:rFonts w:cs="Tahoma" w:ascii="Tahoma" w:hAnsi="Tahoma"/>
          <w:b/>
          <w:lang w:val="es-419"/>
        </w:rPr>
        <w:t>en la oficina parroqu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Si eres un nuevo regist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Se requiere una copi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 </w:t>
      </w:r>
      <w:r>
        <w:rPr>
          <w:rFonts w:cs="Tahoma" w:ascii="Tahoma" w:hAnsi="Tahoma"/>
          <w:b/>
          <w:lang w:val="es-419"/>
        </w:rPr>
        <w:t>certificado de baut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Si no lo tie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en el momento de la inscripció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No podemos aceptar su solici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419"/>
        </w:rPr>
      </w:pPr>
      <w:r>
        <w:rPr>
          <w:rFonts w:cs="Tahoma" w:ascii="Tahoma" w:hAnsi="Tahoma"/>
          <w:b/>
          <w:lang w:val="es-419"/>
        </w:rPr>
        <w:t> </w:t>
      </w:r>
      <w:r>
        <w:rPr>
          <w:rFonts w:cs="Tahoma" w:ascii="Tahoma" w:hAnsi="Tahoma"/>
          <w:lang w:val="es-419"/>
        </w:rPr>
        <w:t>Si su hijo fue bautizado en San Buenaventura, háganos saber el año del baut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 </w:t>
      </w:r>
      <w:r>
        <w:rPr>
          <w:rFonts w:cs="Tahoma" w:ascii="Tahoma" w:hAnsi="Tahoma"/>
          <w:lang w:val="es-419"/>
        </w:rPr>
        <w:t xml:space="preserve">Si tiene alguna pregunta, por favor póngase en contacto con Teresa Gallo-Tomcho en </w:t>
      </w:r>
      <w:hyperlink r:id="rId8">
        <w:r>
          <w:rPr>
            <w:rStyle w:val="InternetLink"/>
            <w:rFonts w:cs="Tahoma" w:ascii="Tahoma" w:hAnsi="Tahoma"/>
            <w:lang w:val="es-419"/>
          </w:rPr>
          <w:t>tgallo1130@yahoo.com</w:t>
        </w:r>
      </w:hyperlink>
      <w:r>
        <w:rPr>
          <w:rFonts w:cs="Tahoma" w:ascii="Tahoma" w:hAnsi="Tahoma"/>
          <w:lang w:val="es-419"/>
        </w:rPr>
        <w:t xml:space="preserve">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 </w:t>
      </w:r>
      <w:r>
        <w:rPr>
          <w:rFonts w:cs="Tahoma" w:ascii="Tahoma" w:hAnsi="Tahoma"/>
          <w:lang w:val="es-419"/>
        </w:rPr>
        <w:t>908-209-143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RICA - Rito de Iniciación Cristiana de Adul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Si tú o alguien que cono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quisiera ser mi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de la iglesia católica ro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o si deseas los sacra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de Confirmación y Primera Eucaristí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comuníquese con Teresa Gallo-Tomcho en tgallo1130@yahoo.com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908-209-1437 para más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Teresa y miembros del equipo 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le ayudará a prepararse para 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Celebración de los Sacramentos de Inici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en la vigilia de pascua en la 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antes del domingo de Pascua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>Los candidatos para estos Sacramentos son adolescentes (de 10 a 18 años) y adultos, bautizados o no bautiz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Se reúnen semanalmente con catequistas para la oración, la instrucción catequét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s-419"/>
        </w:rPr>
      </w:pPr>
      <w:r>
        <w:rPr>
          <w:rFonts w:cs="Tahoma" w:ascii="Tahoma" w:hAnsi="Tahoma"/>
          <w:lang w:val="es-419"/>
        </w:rPr>
        <w:t xml:space="preserve">  </w:t>
      </w:r>
      <w:r>
        <w:rPr>
          <w:rFonts w:cs="Tahoma" w:ascii="Tahoma" w:hAnsi="Tahoma"/>
          <w:lang w:val="es-419"/>
        </w:rPr>
        <w:t>y reflexión sobre las Sagradas Escritu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s-419"/>
        </w:rPr>
      </w:pPr>
      <w:r>
        <w:rPr>
          <w:rFonts w:cs="Tahoma" w:ascii="Tahoma" w:hAnsi="Tahoma"/>
          <w:b/>
          <w:lang w:val="es-419"/>
        </w:rPr>
        <w:t>Estas reuniones comienzan a principios de octubre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Title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</w:r>
    </w:p>
    <w:p>
      <w:pPr>
        <w:pStyle w:val="Title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</w:r>
    </w:p>
    <w:p>
      <w:pPr>
        <w:pStyle w:val="Title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</w:r>
    </w:p>
    <w:p>
      <w:pPr>
        <w:pStyle w:val="Title"/>
        <w:rPr>
          <w:rFonts w:ascii="Tahoma" w:hAnsi="Tahoma" w:cs="Tahoma"/>
          <w:sz w:val="22"/>
          <w:szCs w:val="22"/>
          <w:lang w:val="es-419"/>
        </w:rPr>
      </w:pPr>
      <w:bookmarkStart w:id="0" w:name="_GoBack"/>
      <w:bookmarkEnd w:id="0"/>
      <w:r>
        <w:rPr>
          <w:rFonts w:cs="Tahoma" w:ascii="Tahoma" w:hAnsi="Tahoma"/>
          <w:sz w:val="22"/>
          <w:szCs w:val="22"/>
          <w:lang w:val="es-419"/>
        </w:rPr>
        <w:t>ALIMENTANDO ALPOBRE Y HAMBRIENTO</w:t>
      </w:r>
    </w:p>
    <w:p>
      <w:pPr>
        <w:pStyle w:val="Title"/>
        <w:rPr>
          <w:rFonts w:ascii="Tahoma" w:hAnsi="Tahoma" w:cs="Tahoma"/>
          <w:sz w:val="22"/>
          <w:szCs w:val="22"/>
          <w:lang w:val="es-419"/>
        </w:rPr>
      </w:pPr>
      <w:r>
        <w:rPr>
          <w:rFonts w:cs="Tahoma" w:ascii="Tahoma" w:hAnsi="Tahoma"/>
          <w:sz w:val="22"/>
          <w:szCs w:val="22"/>
          <w:lang w:val="es-419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Nuestra comunidad de San Buenaventura apoyó generosamente la recolección de alimentos para el Centro Father English el sábado 15 de junio.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Las contribuciones incluyeron: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22 cenas congeladas            200 lbs. de arroz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23 bolsas de comestibles     26 bolsas de ropa usada</w:t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14 cajas de conservas       25 lbs. partes de pollo congelado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$ 150 en donaciones    2 mantas hechas a mano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Estos totales incluyen una donación de $ 150 al Community Food Bank of New Jersey para la cuenta de Despensa de alimentos hecha por nuestro Consejo Francis Caballeros de Colon # 240 de Francis J. O'Byrne.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Si bien la mayoría de nosotros esperamos vacaciones y actividades al aire libre en el verano, hay muchos en nuestra comunidad que no son tan afortunados. Con el cierre de las escuelas y los programas de almuerzo asociados, los padres pobres tienen una mayor necesidad de alimentos para alimentar a sus familias.</w:t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Por favor, a medida que avanzamos en nuestras vidas este mes, continúe recordando a los pobres y hambrientos entre nosotros y prepárese para nuestra próxima colección de comestibles y cenas congeladas el sábado 27 de julio.</w:t>
      </w:r>
    </w:p>
    <w:p>
      <w:pPr>
        <w:pStyle w:val="Title"/>
        <w:jc w:val="both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  <w:t>Nuestro horario para julio es el siguiente:</w:t>
      </w:r>
    </w:p>
    <w:p>
      <w:pPr>
        <w:pStyle w:val="Title"/>
        <w:jc w:val="both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</w:r>
    </w:p>
    <w:p>
      <w:pPr>
        <w:pStyle w:val="Title"/>
        <w:jc w:val="both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  <w:t>VACIJAS DE CENA CONGELADOS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 </w:t>
      </w: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Sábado y domingo, 20/21 de julio.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disponible después de todas las misas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 </w:t>
      </w: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en la parte trasera de la iglesia.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</w:r>
    </w:p>
    <w:p>
      <w:pPr>
        <w:pStyle w:val="Title"/>
        <w:jc w:val="both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  <w:t>RECOGIDA DE LA CENA CONGELADA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 </w:t>
      </w: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Sábado, 27 de julio - 8:30 a 9:30 AM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frente al Salón Bishop Manning.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</w:r>
    </w:p>
    <w:p>
      <w:pPr>
        <w:pStyle w:val="Title"/>
        <w:jc w:val="both"/>
        <w:rPr>
          <w:rFonts w:ascii="Tahoma" w:hAnsi="Tahoma" w:cs="Tahoma"/>
          <w:sz w:val="22"/>
          <w:szCs w:val="22"/>
          <w:u w:val="none"/>
          <w:lang w:val="es-419"/>
        </w:rPr>
      </w:pPr>
      <w:r>
        <w:rPr>
          <w:rFonts w:cs="Tahoma" w:ascii="Tahoma" w:hAnsi="Tahoma"/>
          <w:sz w:val="22"/>
          <w:szCs w:val="22"/>
          <w:u w:val="none"/>
          <w:lang w:val="es-419"/>
        </w:rPr>
        <w:t>COMESTIBLES NO PERECEDEROS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 </w:t>
      </w: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se puede dejar al mismo tiempo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o en cualquier momento antes del 27 de julio</w:t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en la parte trasera de la iglesia</w:t>
      </w:r>
    </w:p>
    <w:p>
      <w:pPr>
        <w:pStyle w:val="Titl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  <w:lang w:val="es-419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s-419"/>
        </w:rPr>
        <w:t>o en la oficina parroquial.</w:t>
      </w:r>
    </w:p>
    <w:p>
      <w:pPr>
        <w:pStyle w:val="Title"/>
        <w:rPr>
          <w:rFonts w:ascii="Tahoma" w:hAnsi="Tahoma" w:cs="Tahoma"/>
          <w:color w:val="000000"/>
          <w:sz w:val="22"/>
          <w:szCs w:val="22"/>
          <w:lang w:val="es-419"/>
        </w:rPr>
      </w:pPr>
      <w:r>
        <w:rPr>
          <w:rFonts w:cs="Tahoma" w:ascii="Tahoma" w:hAnsi="Tahoma"/>
          <w:color w:val="000000"/>
          <w:sz w:val="22"/>
          <w:szCs w:val="22"/>
          <w:lang w:val="es-419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540" w:leader="none"/>
          <w:tab w:val="left" w:pos="810" w:leader="none"/>
        </w:tabs>
        <w:ind w:left="720" w:hanging="0"/>
        <w:outlineLvl w:val="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540" w:leader="none"/>
          <w:tab w:val="left" w:pos="810" w:leader="none"/>
        </w:tabs>
        <w:ind w:left="720" w:hanging="0"/>
        <w:outlineLvl w:val="0"/>
        <w:rPr>
          <w:rFonts w:ascii="Tahoma" w:hAnsi="Tahoma" w:cs="Tahoma"/>
          <w:b/>
          <w:b/>
          <w:sz w:val="22"/>
          <w:szCs w:val="22"/>
          <w:lang w:val="es-419"/>
        </w:rPr>
      </w:pPr>
      <w:r>
        <w:rPr>
          <w:rFonts w:cs="Tahoma" w:ascii="Tahoma" w:hAnsi="Tahoma"/>
          <w:b/>
          <w:sz w:val="22"/>
          <w:szCs w:val="22"/>
          <w:lang w:val="es-419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540" w:leader="none"/>
          <w:tab w:val="left" w:pos="810" w:leader="none"/>
        </w:tabs>
        <w:ind w:left="720" w:hanging="0"/>
        <w:outlineLvl w:val="0"/>
        <w:rPr>
          <w:rFonts w:ascii="Tahoma" w:hAnsi="Tahoma" w:cs="Tahoma"/>
          <w:b/>
          <w:b/>
          <w:sz w:val="22"/>
          <w:szCs w:val="22"/>
          <w:lang w:val="es-419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Lucida Handwriting">
    <w:charset w:val="01"/>
    <w:family w:val="roman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7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303c6"/>
    <w:pPr>
      <w:keepNext w:val="true"/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265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f96701"/>
    <w:rPr>
      <w:rFonts w:ascii="Courier New" w:hAnsi="Courier New" w:eastAsia="Times New Roman" w:cs="Times New Roman"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f96701"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unhideWhenUsed/>
    <w:rsid w:val="00f96701"/>
    <w:rPr>
      <w:color w:val="0000FF"/>
      <w:u w:val="single"/>
    </w:rPr>
  </w:style>
  <w:style w:type="character" w:styleId="Threaddate" w:customStyle="1">
    <w:name w:val="thread-date"/>
    <w:basedOn w:val="DefaultParagraphFont"/>
    <w:qFormat/>
    <w:rsid w:val="00f9670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6701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32dd6"/>
    <w:rPr/>
  </w:style>
  <w:style w:type="character" w:styleId="Strong">
    <w:name w:val="Strong"/>
    <w:basedOn w:val="DefaultParagraphFont"/>
    <w:uiPriority w:val="22"/>
    <w:qFormat/>
    <w:rsid w:val="000221e6"/>
    <w:rPr>
      <w:b/>
      <w:bCs/>
    </w:rPr>
  </w:style>
  <w:style w:type="character" w:styleId="BodyTextChar" w:customStyle="1">
    <w:name w:val="Body Text Char"/>
    <w:basedOn w:val="DefaultParagraphFont"/>
    <w:qFormat/>
    <w:rsid w:val="00c9044d"/>
    <w:rPr>
      <w:rFonts w:ascii="Times New Roman" w:hAnsi="Times New Roman" w:eastAsia="Times New Roman" w:cs="Times New Roman"/>
      <w:sz w:val="28"/>
      <w:szCs w:val="20"/>
    </w:rPr>
  </w:style>
  <w:style w:type="character" w:styleId="Labelcolumntext1" w:customStyle="1">
    <w:name w:val="labelcolumntext1"/>
    <w:basedOn w:val="DefaultParagraphFont"/>
    <w:qFormat/>
    <w:rsid w:val="00606a65"/>
    <w:rPr>
      <w:rFonts w:ascii="Trebuchet MS" w:hAnsi="Trebuchet MS"/>
      <w:color w:val="000000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dc1173"/>
    <w:rPr>
      <w:i/>
      <w:iCs/>
    </w:rPr>
  </w:style>
  <w:style w:type="character" w:styleId="Yiv9903054774articleheadline" w:customStyle="1">
    <w:name w:val="yiv9903054774articleheadline"/>
    <w:basedOn w:val="DefaultParagraphFont"/>
    <w:qFormat/>
    <w:rsid w:val="00b000f7"/>
    <w:rPr/>
  </w:style>
  <w:style w:type="character" w:styleId="HeaderChar" w:customStyle="1">
    <w:name w:val="Header Char"/>
    <w:basedOn w:val="DefaultParagraphFont"/>
    <w:link w:val="Header"/>
    <w:qFormat/>
    <w:rsid w:val="001f6e43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6e43"/>
    <w:rPr>
      <w:rFonts w:ascii="Times New Roman" w:hAnsi="Times New Roman" w:eastAsia="Times New Roman" w:cs="Times New Roman"/>
      <w:sz w:val="20"/>
      <w:szCs w:val="20"/>
    </w:rPr>
  </w:style>
  <w:style w:type="character" w:styleId="Yiv8461417836a4" w:customStyle="1">
    <w:name w:val="yiv8461417836a4"/>
    <w:basedOn w:val="DefaultParagraphFont"/>
    <w:qFormat/>
    <w:rsid w:val="00d9364d"/>
    <w:rPr/>
  </w:style>
  <w:style w:type="character" w:styleId="Yiv9068720045appleconvertedspace" w:customStyle="1">
    <w:name w:val="yiv9068720045apple-converted-space"/>
    <w:basedOn w:val="DefaultParagraphFont"/>
    <w:qFormat/>
    <w:rsid w:val="004108aa"/>
    <w:rPr/>
  </w:style>
  <w:style w:type="character" w:styleId="SubtitleChar" w:customStyle="1">
    <w:name w:val="Subtitle Char"/>
    <w:basedOn w:val="DefaultParagraphFont"/>
    <w:link w:val="Subtitle"/>
    <w:qFormat/>
    <w:rsid w:val="00d0478d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Heading1Char" w:customStyle="1">
    <w:name w:val="Heading 1 Char"/>
    <w:basedOn w:val="DefaultParagraphFont"/>
    <w:link w:val="Heading1"/>
    <w:qFormat/>
    <w:rsid w:val="005303c6"/>
    <w:rPr>
      <w:rFonts w:ascii="Times New Roman" w:hAnsi="Times New Roman" w:eastAsia="Times New Roman" w:cs="Times New Roman"/>
      <w:sz w:val="48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265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f0293b"/>
    <w:rPr>
      <w:color w:val="2B579A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1e50"/>
    <w:rPr>
      <w:color w:val="808080"/>
      <w:shd w:fill="E6E6E6" w:val="clear"/>
    </w:rPr>
  </w:style>
  <w:style w:type="character" w:styleId="Aqj" w:customStyle="1">
    <w:name w:val="aqj"/>
    <w:basedOn w:val="DefaultParagraphFont"/>
    <w:qFormat/>
    <w:rsid w:val="003a1a3a"/>
    <w:rPr/>
  </w:style>
  <w:style w:type="character" w:styleId="Passagedisplaybcv" w:customStyle="1">
    <w:name w:val="passage-display-bcv"/>
    <w:basedOn w:val="DefaultParagraphFont"/>
    <w:qFormat/>
    <w:rsid w:val="00f37c8c"/>
    <w:rPr/>
  </w:style>
  <w:style w:type="character" w:styleId="Passagedisplayversion" w:customStyle="1">
    <w:name w:val="passage-display-version"/>
    <w:basedOn w:val="DefaultParagraphFont"/>
    <w:qFormat/>
    <w:rsid w:val="00f37c8c"/>
    <w:rPr/>
  </w:style>
  <w:style w:type="character" w:styleId="Text" w:customStyle="1">
    <w:name w:val="text"/>
    <w:basedOn w:val="DefaultParagraphFont"/>
    <w:qFormat/>
    <w:rsid w:val="00f37c8c"/>
    <w:rPr/>
  </w:style>
  <w:style w:type="character" w:styleId="Woj" w:customStyle="1">
    <w:name w:val="woj"/>
    <w:basedOn w:val="DefaultParagraphFont"/>
    <w:qFormat/>
    <w:rsid w:val="00273b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9044d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f96701"/>
    <w:pPr/>
    <w:rPr>
      <w:rFonts w:ascii="Courier New" w:hAnsi="Courier New"/>
    </w:rPr>
  </w:style>
  <w:style w:type="paragraph" w:styleId="Title">
    <w:name w:val="Title"/>
    <w:basedOn w:val="Normal"/>
    <w:link w:val="TitleChar"/>
    <w:qFormat/>
    <w:rsid w:val="00f96701"/>
    <w:pPr>
      <w:jc w:val="center"/>
    </w:pPr>
    <w:rPr>
      <w:b/>
      <w:bCs/>
      <w:sz w:val="28"/>
      <w:szCs w:val="24"/>
      <w:u w:val="single"/>
    </w:rPr>
  </w:style>
  <w:style w:type="paragraph" w:styleId="Yiv2870059214msonormal" w:customStyle="1">
    <w:name w:val="yiv2870059214msonormal"/>
    <w:basedOn w:val="Normal"/>
    <w:qFormat/>
    <w:rsid w:val="00f9670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670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e50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221e6"/>
    <w:pPr>
      <w:spacing w:beforeAutospacing="1" w:afterAutospacing="1"/>
    </w:pPr>
    <w:rPr>
      <w:sz w:val="24"/>
      <w:szCs w:val="24"/>
    </w:rPr>
  </w:style>
  <w:style w:type="paragraph" w:styleId="Yiv9992081248style47" w:customStyle="1">
    <w:name w:val="yiv9992081248style47"/>
    <w:basedOn w:val="Normal"/>
    <w:qFormat/>
    <w:rsid w:val="002d3796"/>
    <w:pPr>
      <w:spacing w:beforeAutospacing="1" w:afterAutospacing="1"/>
    </w:pPr>
    <w:rPr>
      <w:sz w:val="24"/>
      <w:szCs w:val="24"/>
    </w:rPr>
  </w:style>
  <w:style w:type="paragraph" w:styleId="Yiv3816939409msonormal" w:customStyle="1">
    <w:name w:val="yiv3816939409msonormal"/>
    <w:basedOn w:val="Normal"/>
    <w:qFormat/>
    <w:rsid w:val="00b25395"/>
    <w:pPr>
      <w:spacing w:beforeAutospacing="1" w:afterAutospacing="1"/>
    </w:pPr>
    <w:rPr>
      <w:sz w:val="24"/>
      <w:szCs w:val="24"/>
    </w:rPr>
  </w:style>
  <w:style w:type="paragraph" w:styleId="Yiv1256867564msonormal" w:customStyle="1">
    <w:name w:val="yiv1256867564msonormal"/>
    <w:basedOn w:val="Normal"/>
    <w:qFormat/>
    <w:rsid w:val="00406d21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f6e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6e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273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Yiv7931232791msonormal" w:customStyle="1">
    <w:name w:val="yiv7931232791msonormal"/>
    <w:basedOn w:val="Normal"/>
    <w:qFormat/>
    <w:rsid w:val="004f3c89"/>
    <w:pPr>
      <w:spacing w:beforeAutospacing="1" w:afterAutospacing="1"/>
    </w:pPr>
    <w:rPr>
      <w:sz w:val="24"/>
      <w:szCs w:val="24"/>
    </w:rPr>
  </w:style>
  <w:style w:type="paragraph" w:styleId="Yiv6906358817msonormal" w:customStyle="1">
    <w:name w:val="yiv6906358817msonormal"/>
    <w:basedOn w:val="Normal"/>
    <w:qFormat/>
    <w:rsid w:val="00fe1c49"/>
    <w:pPr>
      <w:spacing w:beforeAutospacing="1" w:afterAutospacing="1"/>
    </w:pPr>
    <w:rPr>
      <w:sz w:val="24"/>
      <w:szCs w:val="24"/>
    </w:rPr>
  </w:style>
  <w:style w:type="paragraph" w:styleId="Yiv0375725772msonormal" w:customStyle="1">
    <w:name w:val="yiv0375725772msonormal"/>
    <w:basedOn w:val="Normal"/>
    <w:qFormat/>
    <w:rsid w:val="00ab7ff6"/>
    <w:pPr>
      <w:spacing w:beforeAutospacing="1" w:afterAutospacing="1"/>
    </w:pPr>
    <w:rPr>
      <w:sz w:val="24"/>
      <w:szCs w:val="24"/>
    </w:rPr>
  </w:style>
  <w:style w:type="paragraph" w:styleId="Yiv9068720045ecxmsonormal" w:customStyle="1">
    <w:name w:val="yiv9068720045ecxmsonormal"/>
    <w:basedOn w:val="Normal"/>
    <w:qFormat/>
    <w:rsid w:val="004108aa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9e35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Yiv9489623572msonormal" w:customStyle="1">
    <w:name w:val="yiv9489623572msonormal"/>
    <w:basedOn w:val="Normal"/>
    <w:qFormat/>
    <w:rsid w:val="00516a07"/>
    <w:pPr>
      <w:spacing w:beforeAutospacing="1" w:afterAutospacing="1"/>
    </w:pPr>
    <w:rPr>
      <w:sz w:val="24"/>
      <w:szCs w:val="24"/>
    </w:rPr>
  </w:style>
  <w:style w:type="paragraph" w:styleId="Yiv8194226734msonormal" w:customStyle="1">
    <w:name w:val="yiv8194226734msonormal"/>
    <w:basedOn w:val="Normal"/>
    <w:qFormat/>
    <w:rsid w:val="008d7ebb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next w:val="TextBody"/>
    <w:link w:val="SubtitleChar"/>
    <w:qFormat/>
    <w:rsid w:val="00d0478d"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Yiv8855358565msonormal" w:customStyle="1">
    <w:name w:val="yiv8855358565msonormal"/>
    <w:basedOn w:val="Normal"/>
    <w:qFormat/>
    <w:rsid w:val="000700f8"/>
    <w:pPr>
      <w:spacing w:beforeAutospacing="1" w:afterAutospacing="1"/>
    </w:pPr>
    <w:rPr>
      <w:sz w:val="24"/>
      <w:szCs w:val="24"/>
    </w:rPr>
  </w:style>
  <w:style w:type="paragraph" w:styleId="Yiv3233754125style47" w:customStyle="1">
    <w:name w:val="yiv3233754125style47"/>
    <w:basedOn w:val="Normal"/>
    <w:qFormat/>
    <w:rsid w:val="003d6bea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6b45c6"/>
    <w:pPr>
      <w:widowControl/>
      <w:bidi w:val="0"/>
      <w:spacing w:lineRule="auto" w:line="240" w:before="0" w:after="0"/>
      <w:jc w:val="left"/>
    </w:pPr>
    <w:rPr>
      <w:rFonts w:ascii="Eras Demi ITC" w:hAnsi="Eras Demi ITC" w:cs="Eras Demi ITC" w:eastAsia="Calibri"/>
      <w:color w:val="000000"/>
      <w:kern w:val="0"/>
      <w:sz w:val="24"/>
      <w:szCs w:val="24"/>
      <w:lang w:val="en-US" w:eastAsia="en-US" w:bidi="ar-SA"/>
    </w:rPr>
  </w:style>
  <w:style w:type="paragraph" w:styleId="Yiv5601150150style47" w:customStyle="1">
    <w:name w:val="yiv5601150150style47"/>
    <w:basedOn w:val="Normal"/>
    <w:qFormat/>
    <w:rsid w:val="00407782"/>
    <w:pPr>
      <w:spacing w:beforeAutospacing="1" w:afterAutospacing="1"/>
    </w:pPr>
    <w:rPr>
      <w:sz w:val="24"/>
      <w:szCs w:val="24"/>
    </w:rPr>
  </w:style>
  <w:style w:type="paragraph" w:styleId="Normal1" w:customStyle="1">
    <w:name w:val="Normal1"/>
    <w:qFormat/>
    <w:rsid w:val="00335ee5"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tgallo1130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FA986-4481-4160-997C-8FA1B8A0C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325</Words>
  <Characters>7554</Characters>
  <CharactersWithSpaces>886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43:00Z</dcterms:created>
  <dc:creator>Office5</dc:creator>
  <dc:description/>
  <dc:language>en-US</dc:language>
  <cp:lastModifiedBy>Juliana Espejo</cp:lastModifiedBy>
  <cp:lastPrinted>2018-07-12T13:56:00Z</cp:lastPrinted>
  <dcterms:modified xsi:type="dcterms:W3CDTF">2019-07-17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