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  <w:t>Sacramental Preparation Calendar 2022-2023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  <w:t>First Reconciliation / First Eucharis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Sacrament of Reconciliation Milestones</w:t>
      </w:r>
    </w:p>
    <w:tbl>
      <w:tblPr>
        <w:tblStyle w:val="TableGrid"/>
        <w:tblW w:w="11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2251"/>
        <w:gridCol w:w="1889"/>
        <w:gridCol w:w="1260"/>
        <w:gridCol w:w="4321"/>
      </w:tblGrid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Event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Location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Nov. 5,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-OR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Nov. 12, 202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*First Reconciliation Workshop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10 am -12:30 p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Social Hall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Child and one parent attend.  Pizza lunch is provided.  </w:t>
            </w: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Pick one date (11/5 or 11/12)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Nov. 12-Dec.10, 202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First Reconciliation At Home packet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omplete at Ho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This packet should be completed with your child PRIOR to First Reconciliation on 12/10/22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Dec. 10, 202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First Reconciliation Service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10:00 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hurch and Social Hall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Practice from 10:30-11:00 am.  First Reconciliation service at 11 am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Sacrament of First Eucharist Milestones</w:t>
      </w:r>
    </w:p>
    <w:tbl>
      <w:tblPr>
        <w:tblStyle w:val="TableGrid"/>
        <w:tblW w:w="11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2102"/>
        <w:gridCol w:w="1861"/>
        <w:gridCol w:w="1450"/>
        <w:gridCol w:w="4217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Event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Location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Dec. 10, 2022-Feb. 26, 2023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First Eucharist At Home packet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omplete at Hom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This packet should be completed with your child by Feb. 26, 202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Feb. 26, 2023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Rite of Enrollment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During the 11:45 am Mas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hurch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All First Communicants will attend Mass with their families.  They will be called up to the sanctuary for a group blessing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Mar. 4,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-OR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Mar. 11, 2023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*First Eucharist Workshop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10 am – 2:00 pm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Social Hall/Church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Child and one parent attend.  Lunch is provided.  </w:t>
            </w: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Pick one date (3/4 or 3/11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Mar. 11, 2023-Apr. 24, 2023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First Eucharist banners completed at hom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omplete at Home and return to church by 4/24/2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Details and felt for banner making will be provided during the workshop.  Your child should turn completed banners in by April 24, 2023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April 27, 2023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First Eucharist Rehearsal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6:30- 8 pm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hurch and Social Hall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All First Communicants must attend practice in order to participate in the group celebration.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April 29</w:t>
            </w:r>
            <w:bookmarkStart w:id="0" w:name="_GoBack"/>
            <w:bookmarkEnd w:id="0"/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, 2023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First Eucharist Celebration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11 am celebration; children arrive at 10:30 am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hurch and Social Hall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hildren should be dropped off in the Social Hall at 10:30 am sharp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*SignUpGenius will be used to register for the Reconciliation and First Eucharist workshops.  Details to follow.  Questions:  Julie LaBrecque at labrecquejulianne@gmail.co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a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e1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10:00Z</dcterms:created>
  <dc:creator>Julie LaBrecque</dc:creator>
  <dc:description/>
  <dc:language>en-US</dc:language>
  <cp:lastModifiedBy>Julie LaBrecque</cp:lastModifiedBy>
  <dcterms:modified xsi:type="dcterms:W3CDTF">2022-09-07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