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iturgy of the Catechumens</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eginning of the Liturgy</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 Petitions</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b. Small Entrance:</w:t>
      </w:r>
    </w:p>
    <w:p>
      <w:pPr>
        <w:pStyle w:val="Normal"/>
        <w:spacing w:lineRule="auto" w:line="360" w:before="0" w:after="0"/>
        <w:rPr/>
      </w:pPr>
      <w:r>
        <w:rPr>
          <w:rFonts w:eastAsia="Times New Roman" w:cs="Times New Roman" w:ascii="Times New Roman" w:hAnsi="Times New Roman"/>
          <w:b/>
          <w:color w:val="000000"/>
        </w:rPr>
        <w:tab/>
        <w:tab/>
        <w:tab/>
        <w:t xml:space="preserve"> This represents the beginning of Christ </w:t>
        <w:tab/>
        <w:tab/>
        <w:tab/>
        <w:tab/>
        <w:tab/>
        <w:t xml:space="preserve">                         ministry.</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1.  The Epistle (“Wisdom. Let us attend.” (LISTEN)</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2. The Holy Gospel</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 xml:space="preserve">*After the Gospel was read (according to the </w:t>
        <w:tab/>
        <w:tab/>
        <w:tab/>
        <w:tab/>
        <w:t xml:space="preserve">  ancient Church), the Catechumens would leave. </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The Liturgy of the Faithful</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3. The Cherubic Hymn</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 xml:space="preserve">c. Great Entrance </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 xml:space="preserve">*Represents the coming of Christ as our Lord, as the </w:t>
        <w:tab/>
        <w:tab/>
        <w:tab/>
        <w:t xml:space="preserve"> Sacrificed Lamb. (Crucifixion and Burial)  </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d. Aer</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 xml:space="preserve"> </w:t>
        <w:tab/>
        <w:t>*Confession of our Faith: The Nicene Creed</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e. Prayer for the Preparation of the Holy Gifts</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1.  Separation of the Holy Host</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a. IC XC</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 xml:space="preserve">   NI KA      Jesus Christ Conquers</w:t>
      </w:r>
    </w:p>
    <w:p>
      <w:pPr>
        <w:pStyle w:val="Normal"/>
        <w:spacing w:lineRule="auto" w:line="360" w:before="0" w:after="0"/>
        <w:rPr/>
      </w:pPr>
      <w:r>
        <w:rPr>
          <w:rFonts w:eastAsia="Times New Roman" w:cs="Times New Roman" w:ascii="Times New Roman" w:hAnsi="Times New Roman"/>
          <w:b/>
          <w:color w:val="000000"/>
        </w:rPr>
        <w:tab/>
        <w:t>f. The Holy Eucharist</w:t>
      </w:r>
    </w:p>
    <w:p>
      <w:pPr>
        <w:pStyle w:val="Normal"/>
        <w:spacing w:lineRule="auto" w:line="360" w:before="0" w:after="0"/>
        <w:rPr/>
      </w:pPr>
      <w:r>
        <w:rPr>
          <w:rFonts w:eastAsia="Times New Roman" w:cs="Times New Roman" w:ascii="Times New Roman" w:hAnsi="Times New Roman"/>
          <w:b/>
          <w:color w:val="000000"/>
        </w:rPr>
        <w:tab/>
        <w:t>g. The Elevation</w:t>
      </w:r>
    </w:p>
    <w:p>
      <w:pPr>
        <w:pStyle w:val="Normal"/>
        <w:spacing w:lineRule="auto" w:line="360" w:before="0" w:after="0"/>
        <w:rPr/>
      </w:pPr>
      <w:r>
        <w:rPr>
          <w:rFonts w:eastAsia="Times New Roman" w:cs="Times New Roman" w:ascii="Times New Roman" w:hAnsi="Times New Roman"/>
          <w:b/>
          <w:color w:val="000000"/>
        </w:rPr>
        <w:tab/>
        <w:t>h. Invocation:</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 xml:space="preserve">1. The Holy Spirit descends upon the Precious </w:t>
        <w:tab/>
        <w:tab/>
        <w:tab/>
        <w:tab/>
        <w:t xml:space="preserve">Gifts and they become the Precious Body and the </w:t>
        <w:tab/>
        <w:tab/>
        <w:tab/>
        <w:tab/>
        <w:t>Precious Blood of our Lord.</w:t>
      </w:r>
    </w:p>
    <w:p>
      <w:pPr>
        <w:pStyle w:val="Normal"/>
        <w:spacing w:lineRule="auto" w:line="360" w:before="0" w:after="0"/>
        <w:rPr/>
      </w:pPr>
      <w:r>
        <w:rPr>
          <w:rFonts w:eastAsia="Times New Roman" w:cs="Times New Roman" w:ascii="Times New Roman" w:hAnsi="Times New Roman"/>
          <w:b/>
          <w:color w:val="000000"/>
        </w:rPr>
        <w:tab/>
        <w:t>i. The Lord’s Prayer</w:t>
      </w:r>
    </w:p>
    <w:p>
      <w:pPr>
        <w:pStyle w:val="Normal"/>
        <w:spacing w:lineRule="auto" w:line="360" w:before="0" w:after="0"/>
        <w:rPr/>
      </w:pPr>
      <w:r>
        <w:rPr>
          <w:rFonts w:eastAsia="Times New Roman" w:cs="Times New Roman" w:ascii="Times New Roman" w:hAnsi="Times New Roman"/>
          <w:b/>
          <w:color w:val="000000"/>
        </w:rPr>
        <w:tab/>
        <w:t>j. The Zeon:</w:t>
      </w:r>
    </w:p>
    <w:p>
      <w:pPr>
        <w:pStyle w:val="Normal"/>
        <w:spacing w:lineRule="auto" w:line="360" w:before="0" w:after="0"/>
        <w:ind w:left="1440" w:hanging="0"/>
        <w:rPr/>
      </w:pPr>
      <w:r>
        <w:rPr>
          <w:rFonts w:eastAsia="Times New Roman" w:cs="Times New Roman" w:ascii="Times New Roman" w:hAnsi="Times New Roman"/>
          <w:b/>
          <w:color w:val="000000"/>
        </w:rPr>
        <w:t>*when the soldier pierced Jesus’ side, water and blood came forth.  The water is warmed to represent the fervor or warmth of our Faith.</w:t>
      </w:r>
    </w:p>
    <w:p>
      <w:pPr>
        <w:pStyle w:val="Normal"/>
        <w:spacing w:lineRule="auto" w:line="360" w:before="0" w:after="0"/>
        <w:rPr/>
      </w:pPr>
      <w:r>
        <w:rPr>
          <w:rFonts w:eastAsia="Times New Roman" w:cs="Times New Roman" w:ascii="Times New Roman" w:hAnsi="Times New Roman"/>
          <w:b/>
          <w:color w:val="000000"/>
        </w:rPr>
        <w:tab/>
        <w:t>l. The Communion of the Faithful</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m. Dismissal</w:t>
      </w:r>
    </w:p>
    <w:p>
      <w:pPr>
        <w:pStyle w:val="Normal"/>
        <w:spacing w:lineRule="auto" w:line="360"/>
        <w:rPr>
          <w:rFonts w:ascii="Times New Roman" w:hAnsi="Times New Roman" w:cs="Times New Roman"/>
        </w:rPr>
      </w:pPr>
      <w:r>
        <w:rPr>
          <w:rFonts w:eastAsia="Times New Roman" w:cs="Times New Roman" w:ascii="Times New Roman" w:hAnsi="Times New Roman"/>
          <w:b/>
          <w:color w:val="000000"/>
        </w:rPr>
        <w:t xml:space="preserve">*Petitions, antiphons, Kontakion, Apolytikion, censer, antithoron, asterisk, paten, priests’ robes and garments, </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I. LITURGY OF THE CATECHUMENS</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This part of the service, serves as the “learning of the Faith”, section.  Many lessons are represented in this part of the Divine Liturgy.  The “Learners of the Faith” participate in the prayers and praises to the Lord.   The Faith teaches about God and His Majesty and benevolence.  We learn what God expects of us as followers, we witness The Small Entrance and the service ends with the reading of the Epistle lesson and the Holy Gospel.  (sermon and ancient times)</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 xml:space="preserve">At this point of the service, the unbaptized or Catechumens were expected to exit the Church and only the baptized Faithful Christians would remain until the end of the Divine Liturgy.  </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II. LITURGY OF THE FAITHFUL</w:t>
      </w:r>
    </w:p>
    <w:p>
      <w:pPr>
        <w:pStyle w:val="Normal"/>
        <w:spacing w:lineRule="auto" w:line="360" w:before="0" w:after="0"/>
        <w:rPr/>
      </w:pPr>
      <w:r>
        <w:rPr>
          <w:rFonts w:eastAsia="Times New Roman" w:cs="Times New Roman" w:ascii="Times New Roman" w:hAnsi="Times New Roman"/>
          <w:b/>
          <w:color w:val="000000"/>
        </w:rPr>
        <w:tab/>
        <w:t>The Liturgy continues with the “Great Entrance”, while the “Cherubic Hymn” is chanted. (at one time, more petitions)  With the “Great Entrance”, we are to be preparing ourselves to receive the “King of all”, our Lord Jesus.  Since His work on Earth was completed, He now prepares to “offer Himself “a ransom for all”.  This great sacrifice is the crowning point of our “Liturgy of the Faithful”.  As the thief confessed to Jesus upon the cross, so is the confession repeated during the “Great Entrance”: “Remember me, O Lord, when Thou comes into Thy Kingdom.”  This is to help us to remember our Lord’s sacrifice and to encourage us to participate by repeating this phrase, as well.   The priest comes out of the Altar, with the gifts elevated, and the choir continues the “Cherubic Hymn”.  More prayers continue toward the CONFESSION OF FAITH.   The Sanctuary now becomes the Upper Room where our Lord held the Last Supper.  We, at this point, represent the Disciples who partook at the table.  Prayers of peace are recited.  In ancient times, all Christians embrace one another in Christian love and were prepared to confess their faith.  (The doors, the doors..) The Creed is recited.  As the Great Moment approaches, we are reminded how to come forth to receive the Holy Sacraments.</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gain, several prayers are sent Heavenward and the Service of the Elevation takes place.  The holy Altar is no longer the Upper Room, but the place of the Crucifixion, Golgotha, where His precious Holy Blood was shed for us.</w:t>
      </w:r>
    </w:p>
    <w:p>
      <w:pPr>
        <w:pStyle w:val="Normal"/>
        <w:spacing w:lineRule="auto" w:line="360" w:before="0" w:after="0"/>
        <w:rPr/>
      </w:pPr>
      <w:r>
        <w:rPr>
          <w:rFonts w:eastAsia="Times New Roman" w:cs="Times New Roman" w:ascii="Times New Roman" w:hAnsi="Times New Roman"/>
          <w:b/>
          <w:color w:val="000000"/>
        </w:rPr>
        <w:tab/>
        <w:t xml:space="preserve">Now, through the </w:t>
      </w:r>
      <w:r>
        <w:rPr>
          <w:rFonts w:eastAsia="Times New Roman" w:cs="Times New Roman" w:ascii="Times New Roman" w:hAnsi="Times New Roman"/>
          <w:b/>
          <w:i/>
          <w:color w:val="000000"/>
        </w:rPr>
        <w:t>INVOCATION</w:t>
      </w:r>
      <w:r>
        <w:rPr>
          <w:rFonts w:eastAsia="Times New Roman" w:cs="Times New Roman" w:ascii="Times New Roman" w:hAnsi="Times New Roman"/>
          <w:b/>
          <w:color w:val="000000"/>
        </w:rPr>
        <w:t xml:space="preserve"> for God, the Holy Spirit will descend and transubstantiate the elements into the real Body and Blood of Jesus.</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 xml:space="preserve">Prayers and hymns are said to the most magnificent Lady Theotokos and the priest blesses the Antidoron.  In the ancient Church, all would proceed to the Altar to receive the Most Holy Gifts, Holy Communion.  </w:t>
      </w:r>
    </w:p>
    <w:p>
      <w:pPr>
        <w:pStyle w:val="Normal"/>
        <w:spacing w:lineRule="auto" w:line="360" w:before="0" w:after="0"/>
        <w:rPr/>
      </w:pPr>
      <w:r>
        <w:rPr>
          <w:rFonts w:eastAsia="Times New Roman" w:cs="Times New Roman" w:ascii="Times New Roman" w:hAnsi="Times New Roman"/>
          <w:b/>
          <w:color w:val="000000"/>
        </w:rPr>
        <w:tab/>
        <w:t xml:space="preserve">The prayer that Jesus Himself taught us is repeated, “The Lord’s Prayer”.  </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 xml:space="preserve">The priest repeats the prayers before Communion.   Soon the congregation is “called forth” to receive the Body and Blood of Christ”, when the priest exits the Altar and chants “With fear of God, faith and love draw near”.  We, the congregation, would come forth and receive Holy Communion. </w:t>
      </w:r>
    </w:p>
    <w:p>
      <w:pPr>
        <w:pStyle w:val="Normal"/>
        <w:spacing w:lineRule="auto" w:line="360" w:before="0" w:after="0"/>
        <w:rPr/>
      </w:pPr>
      <w:r>
        <w:rPr>
          <w:rFonts w:eastAsia="Times New Roman" w:cs="Times New Roman" w:ascii="Times New Roman" w:hAnsi="Times New Roman"/>
          <w:b/>
          <w:color w:val="000000"/>
        </w:rPr>
        <w:tab/>
        <w:t xml:space="preserve">When Communion is over, the priest blesses the congregation and completes the </w:t>
      </w:r>
      <w:r>
        <w:rPr>
          <w:rFonts w:eastAsia="Times New Roman" w:cs="Times New Roman" w:ascii="Times New Roman" w:hAnsi="Times New Roman"/>
          <w:b/>
          <w:i/>
          <w:color w:val="000000"/>
        </w:rPr>
        <w:t>DISMISSAL</w:t>
      </w:r>
      <w:r>
        <w:rPr>
          <w:rFonts w:eastAsia="Times New Roman" w:cs="Times New Roman" w:ascii="Times New Roman" w:hAnsi="Times New Roman"/>
          <w:b/>
          <w:color w:val="000000"/>
        </w:rPr>
        <w:t xml:space="preserve"> prayers, which should give us strength of Faith until we participate in the Divine Liturgy again.  Closing prayers are recited and we then come forth to receive Antidoron, while the priest says: “May the blessing of the Lord and His mercy be upon you”.</w:t>
      </w:r>
    </w:p>
    <w:p>
      <w:pPr>
        <w:pStyle w:val="Normal"/>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ab/>
        <w:t>After all the congregation has left, the priest returns to the Prothesis and consumes the contents of the Holy Chalice and removes his vestments.  Many prayers are recited while he does this.</w:t>
      </w:r>
    </w:p>
    <w:p>
      <w:pPr>
        <w:pStyle w:val="NormalWeb"/>
        <w:spacing w:lineRule="auto" w:line="360"/>
        <w:rPr>
          <w:rFonts w:ascii="Times New Roman" w:hAnsi="Times New Roman" w:eastAsia="Times New Roman" w:cs="Times New Roman"/>
          <w:b/>
          <w:b/>
          <w:color w:val="000000"/>
        </w:rPr>
      </w:pPr>
      <w:r>
        <w:rPr>
          <w:rFonts w:eastAsia="Times New Roman" w:cs="Times New Roman"/>
          <w:b/>
          <w:color w:val="000000"/>
        </w:rPr>
      </w:r>
    </w:p>
    <w:p>
      <w:pPr>
        <w:pStyle w:val="NormalWeb"/>
        <w:spacing w:lineRule="auto" w:line="360"/>
        <w:rPr>
          <w:b/>
          <w:b/>
          <w:color w:val="000000"/>
        </w:rPr>
      </w:pPr>
      <w:r>
        <w:rPr>
          <w:b/>
          <w:color w:val="000000"/>
        </w:rPr>
      </w:r>
    </w:p>
    <w:p>
      <w:pPr>
        <w:pStyle w:val="NormalWeb"/>
        <w:spacing w:lineRule="auto" w:line="360"/>
        <w:rPr>
          <w:b/>
          <w:b/>
          <w:color w:val="000000"/>
        </w:rPr>
      </w:pPr>
      <w:r>
        <w:rPr>
          <w:b/>
          <w:color w:val="000000"/>
        </w:rPr>
      </w:r>
    </w:p>
    <w:p>
      <w:pPr>
        <w:pStyle w:val="NormalWeb"/>
        <w:spacing w:lineRule="auto" w:line="360"/>
        <w:rPr>
          <w:b/>
          <w:b/>
          <w:color w:val="000000"/>
        </w:rPr>
      </w:pPr>
      <w:r>
        <w:rPr>
          <w:b/>
          <w:color w:val="000000"/>
        </w:rPr>
      </w:r>
    </w:p>
    <w:p>
      <w:pPr>
        <w:pStyle w:val="NormalWeb"/>
        <w:spacing w:lineRule="auto" w:line="360"/>
        <w:rPr>
          <w:b/>
          <w:b/>
          <w:color w:val="000000"/>
        </w:rPr>
      </w:pPr>
      <w:r>
        <w:rPr>
          <w:b/>
          <w:color w:val="000000"/>
        </w:rPr>
      </w:r>
    </w:p>
    <w:p>
      <w:pPr>
        <w:pStyle w:val="NormalWeb"/>
        <w:spacing w:lineRule="auto" w:line="360"/>
        <w:rPr>
          <w:b/>
          <w:b/>
          <w:color w:val="000000"/>
        </w:rPr>
      </w:pPr>
      <w:r>
        <w:rPr>
          <w:b/>
          <w:color w:val="000000"/>
        </w:rPr>
      </w:r>
    </w:p>
    <w:p>
      <w:pPr>
        <w:pStyle w:val="NormalWeb"/>
        <w:spacing w:lineRule="auto" w:line="360"/>
        <w:rPr>
          <w:b/>
          <w:b/>
          <w:color w:val="000000"/>
        </w:rPr>
      </w:pPr>
      <w:r>
        <w:rPr>
          <w:b/>
          <w:color w:val="000000"/>
        </w:rPr>
      </w:r>
    </w:p>
    <w:p>
      <w:pPr>
        <w:pStyle w:val="NormalWeb"/>
        <w:spacing w:lineRule="auto" w:line="360"/>
        <w:rPr>
          <w:b/>
          <w:b/>
          <w:color w:val="000000"/>
        </w:rPr>
      </w:pPr>
      <w:r>
        <w:rPr>
          <w:b/>
          <w:color w:val="000000"/>
        </w:rPr>
      </w:r>
    </w:p>
    <w:p>
      <w:pPr>
        <w:pStyle w:val="NormalWeb"/>
        <w:spacing w:lineRule="auto" w:line="360"/>
        <w:rPr>
          <w:b/>
          <w:b/>
          <w:color w:val="000000"/>
        </w:rPr>
      </w:pPr>
      <w:r>
        <w:rPr>
          <w:b/>
          <w:color w:val="000000"/>
        </w:rPr>
      </w:r>
    </w:p>
    <w:p>
      <w:pPr>
        <w:pStyle w:val="NormalWeb"/>
        <w:spacing w:lineRule="auto" w:line="360"/>
        <w:rPr>
          <w:b/>
          <w:b/>
          <w:color w:val="000000"/>
        </w:rPr>
      </w:pPr>
      <w:r>
        <w:rPr>
          <w:b/>
          <w:color w:val="000000"/>
        </w:rPr>
      </w:r>
    </w:p>
    <w:p>
      <w:pPr>
        <w:pStyle w:val="NormalWeb"/>
        <w:spacing w:lineRule="auto" w:line="360"/>
        <w:rPr>
          <w:b/>
          <w:b/>
          <w:color w:val="000000"/>
        </w:rPr>
      </w:pPr>
      <w:r>
        <w:rPr>
          <w:b/>
          <w:color w:val="000000"/>
        </w:rPr>
      </w:r>
    </w:p>
    <w:p>
      <w:pPr>
        <w:pStyle w:val="NormalWeb"/>
        <w:spacing w:lineRule="auto" w:line="360"/>
        <w:rPr>
          <w:b/>
          <w:b/>
        </w:rPr>
      </w:pPr>
      <w:r>
        <w:rPr>
          <w:b/>
          <w:color w:val="000000"/>
        </w:rPr>
        <w:t xml:space="preserve">  </w:t>
      </w:r>
      <w:r>
        <w:rPr>
          <w:rStyle w:val="StrongEmphasis"/>
          <w:color w:val="FF0000"/>
        </w:rPr>
        <w:t>THE LITURGY OF THE CATECHUMENS</w:t>
      </w:r>
    </w:p>
    <w:p>
      <w:pPr>
        <w:pStyle w:val="Normal"/>
        <w:spacing w:lineRule="auto" w:line="360"/>
        <w:ind w:left="720" w:hanging="0"/>
        <w:rPr/>
      </w:pPr>
      <w:r>
        <w:rPr>
          <w:rFonts w:cs="Times New Roman" w:ascii="Times New Roman" w:hAnsi="Times New Roman"/>
          <w:b/>
        </w:rPr>
        <w:t>Following the Proskomide, the Priest comes before the Holy Altar and during the Great Doxology he recites certain preparatory prayers before commencing the Divine Liturgy. When the Doxology has been sung, the Priest blesses himself, and bows very deeply repeating three times: "Glory to God in the highest and on earth peace, good will toward men." and twice says: "O Lord, open Thou lips, and my mouth shall proclaim Thy praise."</w:t>
        <w:br/>
        <w:t xml:space="preserve">Then taking the Golden Book of the Gospels he raises it and making with it the sign of the cross he chants the opening words of the Divine Liturgy: "Blessed is the Kingdom of the Father, and of the Son, and of the Holy Spirit, now and ever, and to the ages of ages." </w:t>
      </w:r>
    </w:p>
    <w:p>
      <w:pPr>
        <w:pStyle w:val="Normal"/>
        <w:spacing w:lineRule="auto" w:line="360"/>
        <w:rPr>
          <w:rFonts w:ascii="Times New Roman" w:hAnsi="Times New Roman" w:cs="Times New Roman"/>
          <w:b/>
          <w:b/>
        </w:rPr>
      </w:pPr>
      <w:r>
        <w:rPr>
          <w:rFonts w:cs="Times New Roman" w:ascii="Times New Roman" w:hAnsi="Times New Roman"/>
          <w:b/>
        </w:rPr>
        <w:t>-The Choir responds readily "Amen, yes, so be it, - may God truly reign over us to all eternity.</w:t>
        <w:br/>
        <w:t>-After the Divine Liturgy has commenced with the glorification of the Holy Trinity, the Deacon (or Priest), chants 9 petitions, each a separate beautiful and meaningful prayer.</w:t>
        <w:br/>
        <w:t>-Before the first petition, the Priest call the people to pray by saying: "In peace, let us pray to the Lord."</w:t>
        <w:br/>
        <w:t>-Peace is an absolute pre-requisite for the full and complete appreciation of the Divine Liturgy. Without peace of mind and heart we are not worthy to stand before the Altar of God, to beg forgiveness and offer our thanks. As we know, our Lord, after His resurrection, appeared before His Apostles, saying: Peace be unto you." (John 20:21).</w:t>
        <w:br/>
        <w:t>-In the 5th Chapter of Matthew, v. 23-24, our Lord commands, that if we come before the Altar to offer our gift and remember that we are not at peace with someone, we should leave the gift at the Altar, return and make our peace with our fellow man, then come to the Altar, present the gift, and only then will it be acceptable and beneficial to us.</w:t>
        <w:br/>
        <w:t>-Thus, with a complete serenity of heart and mind we must attend the Divine Liturgy; only then do our prayers have meaning. With this peace the Priest recites the first petition and follows with the remaining 8 petitions.</w:t>
        <w:br/>
        <w:t>-After the petitions, through which we pray for various things entreating the Lord in Peace, and having the Faithful, represented by the Choir, respond with "Kyrie Eleison" (Lord have Mercy), the Priest prays: "Help us, save us, have mercy on us, and keep us, O God, by Thy Grace."</w:t>
        <w:br/>
        <w:t>-Everything we have received, or is given, or will be given to us is by God, comes through His Grace, as a gift to the faithful. This Grace comes from God's infinite Goodness and from the supreme sacrifice of our Lord made upon the Cross; through His Blood our sins are washed away With this Grace, then, we pray to God to receive us as His true Children, to save us, to have mercy on our souls, and to guard us physically and spiritually against all dangers.</w:t>
        <w:br/>
        <w:t>-What follows are the 3 ANTIPHONS, the third being a poetic masterpiece composed about 1400 years ago by the great Byzantine Emperor Justinian (who also built St. Sophia Cathedral in Constantinople). This 3rd Antiphon in theological terms explains the supernatural Birth of our Lord defines His two distinct Natures and declares that He is the second person of the Holy trinity. In the Ancient Christian Churches there was a separate room or vault, which contained all the valuables that were to be used in the church during the services. Amongst these was the Book of the Gospels (Evangelion). This room or vault was known as the "Skevophylakion", a composite Greek word meaning the "guarding place of the implements or articles."</w:t>
        <w:br/>
        <w:t>-After the Antiphons, the time is approaching when the Gospel is to be read, therefore in the ancient church, the Priest or Deacon and the Altar Boys, would go to the "Skevophylakion", and they would take out the Evangelion and holding it at head-height, preceded by the Altar Boys, brought into the Church. He would pause in the space before the Sanctuary (Soleas), chant a hymn and place the Evangelion on the Altar.</w:t>
        <w:br/>
        <w:t>-Today we do not have a separate "Skevophylakion". Consequently the Evangelion is always on the Altar. In order that the church may preserve all these historic and symbolic meanings the procession still takes place, from the Sanctuary, outside the Sanctuary and back into the Sanctuary. This procession is known as the "LITTLE ENTRANCE". The Little Entrance symbolizes our Lord's coming to the Earth, and being amongst His people, to whom He preached the message of salvation.</w:t>
        <w:br/>
        <w:t>-Having no "Skevophylakion", the Priest with the Altar Boys exists the Sanctuary reciting the following prayer: "O Master, Lord our Go, Who hast appointed in Heaven legions and Hosts of Angels and Archangels for the service of Thy Glory, grant that with our entrance there may be an entrance of Holy Angels serving with us and glorifying Thy goodness; for to Thee are due all glory, honor and worship; to the Father, and to the Son, and to the Holy Spirit; now and ever, and to the ages of ages, Amen."</w:t>
        <w:br/>
        <w:t>-Facing the Sanctuary, the Priest blesses and says: "Blessed is the Entrance of Thy Saints, always, now and ever, and to the ages of ages. Amen."</w:t>
        <w:br/>
        <w:t>-Slightly raising the Evangelion, he chants: "WISDOM! LET US RISE!"</w:t>
        <w:br/>
        <w:t>-The Golden Book of the Gospels contains the Wisdom of God and all His Divine Truths. Let us all then stand in attention to receive the Lord.</w:t>
        <w:br/>
        <w:t>-The Hymn of the Little Entrance is chanted by the priest: (bowing slightly at the appropriate time as indicated in the prayer) "Come, let us worship and bow down before Christ. O Son of God, Who didst rise from the dead; save us, who wing to Thee: Alleluia."</w:t>
        <w:br/>
        <w:t>-The Priest then enters the Sanctuary, places the Holy Book on the Altar, and taking the Censer, he censes the Altar, the Holy Icons and the faithful, to fill the Church with the fragrance of the incense and remind us that our prayers should rise up into Heaven, just as the smoke does from the incense.</w:t>
        <w:br/>
        <w:t>-During this time, the Priest and the Choir chant: 1. The Hymn of the Day (Apolytikion).</w:t>
        <w:br/>
        <w:t>2. The Hymn of the Church.</w:t>
        <w:br/>
        <w:t>3. The Kontakion (Hymn).</w:t>
        <w:br/>
        <w:t>-The Choir soon follows by chanting the TRISAGION (or Thrice Holy Hymn). The Liturgy of the Catechumens at this point is well under way. We have sung the praises of our God and have glorified Him with various Hymns. Now, after the singing of the Trisagion we arrive at the point to hear excerpts from the New Testament.</w:t>
        <w:br/>
        <w:t>-The reading from the New Testament is most important. It is the most ancient practice in the Church. It transmits to us the Holy Word of God, and reminds us of our obligation to read and search the Scriptures and practice its commandments.</w:t>
        <w:br/>
        <w:t>-After the Trisagion, the Priest stands outside the Royal Doors, and facing the people, he reminds them that the hour has arrived for the Epistle and Gospel reading; he requests their attention by saying: "Let us attend - Wisdom - Let us attend".</w:t>
        <w:br/>
        <w:t>-The Reader reads the chosen excerpt from the acts of the Apostles or the Epistles, after which the Priest exits from the Sanctuary and facing the congregation says: "Wisdom! Rise! Let us hear the Holy Gospel. Peace be unto all."</w:t>
        <w:br/>
        <w:t>The Priest reads the Gospel excerpt for the day after which we follow the ancient practice of the Church to have the sermon follow the Gospel reading. The people having just heard the Gospel have it fresh in their minds whereby the sermon would have a fuller meaning.</w:t>
        <w:br/>
        <w:t>-This ends the Catechumen (educational) portion of the Liturgy. The Hymns (immediately before and after the Small Entrance) and the New Testament Readings change each Sunday, thereby offering a means by which to educate</w:t>
        <w:br/>
        <w:t xml:space="preserve"> the people of the Word of God and the Life of the Saints.</w:t>
      </w:r>
    </w:p>
    <w:p>
      <w:pPr>
        <w:pStyle w:val="Normal"/>
        <w:numPr>
          <w:ilvl w:val="0"/>
          <w:numId w:val="1"/>
        </w:numPr>
        <w:spacing w:lineRule="auto" w:line="360" w:before="0" w:after="0"/>
        <w:rPr>
          <w:rFonts w:ascii="Times New Roman" w:hAnsi="Times New Roman" w:cs="Times New Roman"/>
          <w:b/>
          <w:b/>
          <w:i/>
          <w:i/>
        </w:rPr>
      </w:pPr>
      <w:r>
        <w:rPr>
          <w:rFonts w:cs="Times New Roman" w:ascii="Times New Roman" w:hAnsi="Times New Roman"/>
          <w:b/>
          <w:i/>
        </w:rPr>
        <w:t>The Small Entrance</w:t>
      </w:r>
    </w:p>
    <w:p>
      <w:pPr>
        <w:pStyle w:val="Normal"/>
        <w:numPr>
          <w:ilvl w:val="1"/>
          <w:numId w:val="2"/>
        </w:numPr>
        <w:spacing w:lineRule="auto" w:line="360" w:before="0" w:after="0"/>
        <w:rPr>
          <w:rFonts w:ascii="Times New Roman" w:hAnsi="Times New Roman" w:cs="Times New Roman"/>
          <w:b/>
          <w:b/>
          <w:i/>
          <w:i/>
        </w:rPr>
      </w:pPr>
      <w:r>
        <w:rPr>
          <w:rFonts w:cs="Times New Roman" w:ascii="Times New Roman" w:hAnsi="Times New Roman"/>
          <w:b/>
          <w:i/>
        </w:rPr>
        <w:t>This is the main point of the first part of the Liturgy.  The priest carries the Book of Gospels from the sanctuary into the nave in a procession.  This brings our attention to the Scripture and the presence of Christ in the Gospel.  This entrance leads to the Epistle lesson, the Gospel and the Sermon.</w:t>
      </w:r>
    </w:p>
    <w:p>
      <w:pPr>
        <w:pStyle w:val="Normal"/>
        <w:numPr>
          <w:ilvl w:val="0"/>
          <w:numId w:val="2"/>
        </w:numPr>
        <w:spacing w:lineRule="auto" w:line="480" w:before="0" w:after="200"/>
        <w:rPr/>
      </w:pPr>
      <w:r>
        <w:rPr>
          <w:rFonts w:cs="Times New Roman" w:ascii="Times New Roman" w:hAnsi="Times New Roman"/>
          <w:b/>
          <w:bCs/>
          <w:i/>
          <w:highlight w:val="yellow"/>
        </w:rPr>
        <w:t>Petitions</w:t>
      </w:r>
      <w:r>
        <w:rPr>
          <w:rFonts w:cs="Times New Roman" w:ascii="Times New Roman" w:hAnsi="Times New Roman"/>
          <w:b/>
          <w:bCs/>
          <w:i/>
        </w:rPr>
        <w:t>:</w:t>
      </w:r>
      <w:r>
        <w:rPr>
          <w:rFonts w:cs="Times New Roman" w:ascii="Times New Roman" w:hAnsi="Times New Roman"/>
          <w:b/>
          <w:i/>
        </w:rPr>
        <w:t xml:space="preserve"> They are small prayers which the priest offers especially for the peace of the world, with the people responding, Kyrie eleison; Lord, have mercy. </w:t>
      </w:r>
    </w:p>
    <w:p>
      <w:pPr>
        <w:pStyle w:val="Normal"/>
        <w:numPr>
          <w:ilvl w:val="0"/>
          <w:numId w:val="2"/>
        </w:numPr>
        <w:spacing w:lineRule="auto" w:line="480" w:before="0" w:after="280"/>
        <w:rPr/>
      </w:pPr>
      <w:r>
        <w:rPr>
          <w:rFonts w:cs="Times New Roman" w:ascii="Times New Roman" w:hAnsi="Times New Roman"/>
          <w:b/>
          <w:bCs/>
          <w:i/>
          <w:highlight w:val="yellow"/>
        </w:rPr>
        <w:t>Antiphons</w:t>
      </w:r>
      <w:r>
        <w:rPr>
          <w:rFonts w:cs="Times New Roman" w:ascii="Times New Roman" w:hAnsi="Times New Roman"/>
          <w:b/>
          <w:bCs/>
          <w:i/>
        </w:rPr>
        <w:t>:</w:t>
      </w:r>
      <w:r>
        <w:rPr>
          <w:rFonts w:cs="Times New Roman" w:ascii="Times New Roman" w:hAnsi="Times New Roman"/>
          <w:b/>
          <w:i/>
        </w:rPr>
        <w:t xml:space="preserve"> These are readings from the Old Testament, especially from Psalms 102 and 145, with refrains of Christian meanings and specifically references to the Resurrection of Jesus Christ. </w:t>
      </w:r>
    </w:p>
    <w:p>
      <w:pPr>
        <w:pStyle w:val="Normal"/>
        <w:spacing w:lineRule="auto" w:line="36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51:00Z</dcterms:created>
  <dc:creator>Maria </dc:creator>
  <dc:description/>
  <dc:language>en-US</dc:language>
  <cp:lastModifiedBy>Maria </cp:lastModifiedBy>
  <dcterms:modified xsi:type="dcterms:W3CDTF">2012-06-14T15:21:00Z</dcterms:modified>
  <cp:revision>6</cp:revision>
  <dc:subject/>
  <dc:title>Liturgy of the Catechumens</dc:title>
</cp:coreProperties>
</file>