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ulletin Announcements for International Combined Collection - Spanis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Weekend of October 11/12, 202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ext weekend, October 18/19, 2025, the International Combined Collection will be conducted in our parish.  This collection combines the following individual collections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ld Mission Support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holic Relief Service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urch in Central &amp; Eastern Europ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urch in Latin Americ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er’s Pence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toral Solidarity for the Church in Afr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195272271"/>
      <w:bookmarkEnd w:id="0"/>
      <w:r>
        <w:rPr>
          <w:rFonts w:cs="Calibri" w:ascii="Calibri" w:hAnsi="Calibri"/>
          <w:sz w:val="22"/>
          <w:szCs w:val="22"/>
        </w:rPr>
        <w:t>Your help in supporting these collections is essential.  Please take this week to pray about the support you can provide.  A brochure and envelope will be inserted into the bulletin next weekend for your don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95272271"/>
      <w:bookmarkStart w:id="2" w:name="_Hlk195272271"/>
      <w:bookmarkEnd w:id="2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Weekend of October 18/19, 202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International Combined Collection is taking place across the Diocese this weekend. Enclosed in this bulletin, you'll find a brochure with information on each collection and an envelope for your contribution. Please prayerfully consider how you can help make a difference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br/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bookmarkStart w:id="3" w:name="_Hlk195272502"/>
      <w:r>
        <w:rPr>
          <w:rFonts w:cs="Calibri" w:ascii="Calibri" w:hAnsi="Calibri"/>
          <w:b/>
          <w:bCs/>
          <w:sz w:val="28"/>
          <w:szCs w:val="28"/>
          <w:u w:val="single"/>
        </w:rPr>
        <w:t>Social Media Wording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hrough the International Combined Collection, you can help support mission and ministry throughout the world.  Visit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madisondiocese.org/international</w:t>
        </w:r>
      </w:hyperlink>
      <w:r>
        <w:rPr>
          <w:rFonts w:cs="Calibri" w:ascii="Calibri" w:hAnsi="Calibri"/>
          <w:sz w:val="22"/>
          <w:szCs w:val="22"/>
        </w:rPr>
        <w:t xml:space="preserve"> to make your gift today!</w:t>
      </w:r>
      <w:bookmarkEnd w:id="3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isondiocese.org/internation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20:40:00Z</dcterms:created>
  <dc:creator>Jill Driscoll</dc:creator>
  <dc:description/>
  <cp:keywords/>
  <dc:language>en-US</dc:language>
  <cp:lastModifiedBy>Courtney Waack</cp:lastModifiedBy>
  <dcterms:modified xsi:type="dcterms:W3CDTF">2025-04-11T20:40:00Z</dcterms:modified>
  <cp:revision>2</cp:revision>
  <dc:subject/>
  <dc:title>Bulletin Announcements for National Combined Coll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982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Jill McNally</vt:lpwstr>
  </property>
  <property fmtid="{D5CDD505-2E9C-101B-9397-08002B2CF9AE}" pid="5" name="display_urn:schemas-microsoft-com:office:office#Editor">
    <vt:lpwstr>Jill McNally</vt:lpwstr>
  </property>
  <property fmtid="{D5CDD505-2E9C-101B-9397-08002B2CF9AE}" pid="6" name="lcf76f155ced4ddcb4097134ff3c332f">
    <vt:lpwstr/>
  </property>
</Properties>
</file>