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72"/>
          <w:szCs w:val="72"/>
          <w:u w:val="single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72"/>
          <w:szCs w:val="72"/>
          <w:u w:val="single"/>
        </w:rPr>
        <w:t>Act of Contriti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RADDON" w:hAnsi="BRADDON" w:cs="BRADDON"/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rFonts w:cs="BRADDON" w:ascii="BRADDON" w:hAnsi="BRADDON"/>
          <w:b/>
          <w:bCs/>
          <w:color w:val="000000"/>
          <w:kern w:val="2"/>
          <w:sz w:val="44"/>
          <w:szCs w:val="44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OLIVEOIL" w:hAnsi="OLIVEOIL" w:cs="OLIVEOIL"/>
          <w:color w:val="000000"/>
          <w:kern w:val="2"/>
          <w:sz w:val="28"/>
          <w:szCs w:val="28"/>
        </w:rPr>
      </w:pPr>
      <w:r>
        <w:rPr>
          <w:rFonts w:cs="OLIVEOIL" w:ascii="OLIVEOIL" w:hAnsi="OLIVEOI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>“</w:t>
      </w: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O MY GOD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I AM HEARTFULLY SORRY FOR HAVING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OFFENDED YOU.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I DETEST ALL MY SIN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BECAUSE OF YOUR JUST PUNISHMENTS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BUT MOST OF ALL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BECAUSE THEY OFFEND YOU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MY GOD,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WHO ARE ALL GOOD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AND DESERVING OF ALL OF MY LOVE.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I FIRMLY RESOLV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WITH THE HELP OF YOUR GRACE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TO SIN NO MORE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 xml:space="preserve">AND AVOID THE NEAR OCCASIONS OF SIN.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48"/>
          <w:szCs w:val="4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48"/>
          <w:szCs w:val="48"/>
        </w:rPr>
        <w:t>AMEN.”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ootlight MT Light" w:hAnsi="Footlight MT Light" w:cs="Footlight MT Light"/>
          <w:b/>
          <w:b/>
          <w:bCs/>
          <w:color w:val="000000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ADDON">
    <w:charset w:val="00"/>
    <w:family w:val="auto"/>
    <w:pitch w:val="default"/>
  </w:font>
  <w:font w:name="OLIVEOI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34:00Z</dcterms:created>
  <dc:creator>User</dc:creator>
  <dc:description/>
  <dc:language>en-US</dc:language>
  <cp:lastModifiedBy>User</cp:lastModifiedBy>
  <dcterms:modified xsi:type="dcterms:W3CDTF">2006-09-22T20:03:00Z</dcterms:modified>
  <cp:revision>4</cp:revision>
  <dc:subject/>
  <dc:title>Act of Contrition</dc:title>
</cp:coreProperties>
</file>