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Clase Matrimonial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SCRIPCION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Nombre (Novio)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es-ES_tradnl"/>
        </w:rPr>
        <w:t>(Novia)_______________________________</w:t>
        <w:b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recció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Ciudad</w:t>
        <w:tab/>
        <w:t xml:space="preserve">      Estado</w:t>
        <w:tab/>
        <w:t>Código Postal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éfono</w:t>
        <w:tab/>
        <w:tab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Correo________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Fecha de la Boda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Su Parroquia_______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Nombre del Sacerdote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Fecha preferida de Pre Cana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Costo por Pareja $50.00__________________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Favor de llenar la inscripción y envíela con su pago de $50.00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Marriage &amp; Family Life Minist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501 N.W. Expressw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lahoma City, OK  731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drawing>
          <wp:inline distT="0" distB="0" distL="0" distR="0">
            <wp:extent cx="257937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 programa tomara lugar en el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entro Pastoral Católic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501 N.W. Expressway  (Highway 3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Oklahoma City, OK  73132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(Entre la Rockwell y Council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te programa es patrocinado por la Oficina de Matrimonio &amp; Vida Familiar de la Arquidiócesis de Oklahoma City a través de la generosidad de donaciones a l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olicitud Anual Arquidiocesana. 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  <w:lang w:val="es-ES_tradnl"/>
        </w:rPr>
      </w:pPr>
      <w:r>
        <w:rPr>
          <w:rFonts w:cs="Cambria" w:ascii="Cambria" w:hAnsi="Cambria"/>
          <w:b/>
          <w:bCs/>
          <w:sz w:val="44"/>
          <w:szCs w:val="44"/>
          <w:lang w:val="es-ES_tradnl"/>
        </w:rPr>
        <w:t xml:space="preserve">Clase de Preparación para un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es-ES_tradnl"/>
        </w:rPr>
      </w:pPr>
      <w:r>
        <w:rPr>
          <w:rFonts w:cs="Cambria" w:ascii="Cambria" w:hAnsi="Cambria"/>
          <w:b/>
          <w:bCs/>
          <w:sz w:val="36"/>
          <w:szCs w:val="36"/>
          <w:lang w:val="es-ES_tradnl"/>
        </w:rPr>
        <w:t>Matrimonio Sacramental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  <w:szCs w:val="36"/>
          <w:lang w:val="es-ES_tradnl"/>
        </w:rPr>
      </w:pPr>
      <w:r>
        <w:rPr>
          <w:rFonts w:cs="Algerian" w:ascii="Algerian" w:hAnsi="Algerian"/>
          <w:b/>
          <w:bCs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  <w:lang w:val="es-ES_tradnl"/>
        </w:rPr>
        <w:drawing>
          <wp:inline distT="0" distB="0" distL="0" distR="0">
            <wp:extent cx="245237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Arquidiócesis de Oklahoma City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Oficina de Ministerio Matrimonial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eastAsia="Cambria" w:cs="Cambria" w:ascii="Cambria" w:hAnsi="Cambria"/>
          <w:b/>
          <w:bCs/>
          <w:lang w:val="es-ES"/>
        </w:rPr>
        <w:t xml:space="preserve"> </w:t>
      </w:r>
      <w:r>
        <w:rPr>
          <w:rFonts w:cs="Cambria" w:ascii="Cambria" w:hAnsi="Cambria"/>
          <w:b/>
          <w:bCs/>
          <w:lang w:val="es-ES"/>
        </w:rPr>
        <w:t>y Vida Famili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. O. Box 321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klahoma City, OK  73123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s-ES_tradnl"/>
        </w:rPr>
      </w:pPr>
      <w:r>
        <w:rPr>
          <w:rFonts w:cs="Cambria" w:ascii="Cambria" w:hAnsi="Cambria"/>
          <w:b/>
          <w:bCs/>
          <w:lang w:val="es-ES_tradnl"/>
        </w:rPr>
        <w:t>Tel: (405)709-2709</w:t>
      </w:r>
    </w:p>
    <w:p>
      <w:pPr>
        <w:pStyle w:val="Normal"/>
        <w:jc w:val="center"/>
        <w:rPr>
          <w:b/>
          <w:b/>
          <w:bCs/>
          <w:lang w:val="es-ES_tradnl"/>
        </w:rPr>
      </w:pPr>
      <w:hyperlink r:id="rId4">
        <w:r>
          <w:rPr>
            <w:rStyle w:val="InternetLink"/>
            <w:lang w:val="es-ES_tradnl"/>
          </w:rPr>
          <w:t>LCarrasco@archokc.org</w:t>
        </w:r>
      </w:hyperlink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lang w:val="en-US" w:eastAsia="en-US"/>
        </w:rPr>
        <w:drawing>
          <wp:inline distT="0" distB="0" distL="0" distR="0">
            <wp:extent cx="360680" cy="457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yan y Hagan Discípulo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  <w:lang w:val="es-ES_tradnl" w:eastAsia="es-ES_tradnl"/>
        </w:rPr>
        <w:t>Retiro pre-matrimonial de dos días</w:t>
      </w:r>
    </w:p>
    <w:p>
      <w:pPr>
        <w:pStyle w:val="Normal"/>
        <w:spacing w:before="280" w:after="280"/>
        <w:rPr/>
      </w:pPr>
      <w:r>
        <w:rPr>
          <w:lang w:val="es-ES_tradnl" w:eastAsia="es-ES_tradnl"/>
        </w:rPr>
        <w:t>¡Hemos implementado un retiro matrimonial de dos partes en la Arquidiócesis!</w:t>
        <w:br/>
        <w:br/>
        <w:t>El viernes por la noche está destinado a permitir que la pareja tenga tiempo para concentrarse en su relación individual con Dios como el fundamento de su matrimonio. Esta noche incluirá una charla sobre el Evangelio con Adoración y Confesión. También habrá tiempo para socializar y conocer a otras parejas al final de la noche.</w:t>
        <w:br/>
        <w:br/>
        <w:t>El sábado está destinado a permitir que la pareja se concentre en conectarse entre sí. Habrá charlas, tiempo para la reflexión y tiempo para la discusión en pareja. Habrá presentaciones sobre el Sacramento del Matrimonio, la Familia de Origen, la Comunicación, las Finanzas y la Planificación Familiar Natural de las parejas casadas de toda la Arquidiócesis.</w:t>
        <w:br/>
        <w:br/>
      </w:r>
      <w:r>
        <w:rPr>
          <w:b/>
          <w:bCs/>
          <w:lang w:val="es-ES_tradnl" w:eastAsia="es-ES_tradnl"/>
        </w:rPr>
        <w:t>viernes por la noche: 6:30 p.m.-9:30 p.m. Sábado: 9 a.m. a 3:30 p.m.</w:t>
      </w:r>
      <w:r>
        <w:rPr>
          <w:lang w:val="es-ES_tradnl" w:eastAsia="es-ES_tradnl"/>
        </w:rPr>
        <w:br/>
        <w:br/>
        <w:t>El alojamiento nocturno está disponible para las parejas que lo necesitan y que conducen una distancia considerable que dificultar el viaje de regreso el sábado por la mañana.</w:t>
        <w:br/>
        <w:br/>
        <w:t>¡Estamos emocionados de que se una a nosotros!</w:t>
      </w:r>
    </w:p>
    <w:p>
      <w:pPr>
        <w:pStyle w:val="Normal"/>
        <w:jc w:val="cente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iCs/>
          <w:sz w:val="28"/>
          <w:szCs w:val="28"/>
          <w:lang w:val="es-ES_tradnl"/>
        </w:rPr>
      </w:pPr>
      <w:r>
        <w:rPr>
          <w:b/>
          <w:bCs/>
          <w:iCs/>
          <w:sz w:val="28"/>
          <w:szCs w:val="28"/>
          <w:lang w:val="es-ES_tradnl"/>
        </w:rPr>
        <w:t>¿QUIÉN DEBE DE ASISTIR?</w:t>
      </w:r>
    </w:p>
    <w:p>
      <w:pPr>
        <w:pStyle w:val="TextBody"/>
        <w:ind w:right="-120" w:hanging="0"/>
        <w:rPr>
          <w:b w:val="false"/>
          <w:b w:val="false"/>
          <w:bCs w:val="false"/>
          <w:iCs/>
          <w:sz w:val="28"/>
          <w:szCs w:val="28"/>
          <w:lang w:val="es-ES_tradnl"/>
        </w:rPr>
      </w:pPr>
      <w:r>
        <w:rPr>
          <w:b w:val="false"/>
          <w:bCs w:val="false"/>
          <w:iCs/>
          <w:sz w:val="28"/>
          <w:szCs w:val="28"/>
          <w:lang w:val="es-ES_tradnl"/>
        </w:rPr>
      </w:r>
    </w:p>
    <w:p>
      <w:pPr>
        <w:pStyle w:val="TextBody"/>
        <w:ind w:right="-120" w:hanging="0"/>
        <w:rPr/>
      </w:pPr>
      <w:r>
        <w:rPr>
          <w:lang w:val="es-ES_tradnl"/>
        </w:rPr>
        <w:t>Las normas de la Arquidiócesis de Oklahoma City dicen que una pareja debe de asistir a uno de los programas siguiente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-Clase Arquidiocesano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Clase Parroquial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-Visita personal / clase con su sacerdote o diacono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>¿CUÁNDO DEBEN DE ASISTIR?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Cuando una pareja decide casarse o están seriamente considerando el matrimonio, la participación en los programas pre-matrimoniales les seria de mucho beneficio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68490</wp:posOffset>
                </wp:positionH>
                <wp:positionV relativeFrom="page">
                  <wp:posOffset>3101340</wp:posOffset>
                </wp:positionV>
                <wp:extent cx="2598420" cy="3579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  <w:t>Fechas de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El 9-10 de febr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El 26-27 de abr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El 16-17 de ago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El 11-12 de octub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  <w:t>El 6-7 de di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4.6pt;height:281.85pt;mso-wrap-distance-left:9.05pt;mso-wrap-distance-right:9.05pt;mso-wrap-distance-top:0pt;mso-wrap-distance-bottom:0pt;margin-top:244.2pt;mso-position-vertical-relative:page;margin-left:548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u w:val="single"/>
                          <w:lang w:val="es-ES_tradnl"/>
                        </w:rPr>
                        <w:t>Fechas de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El 9-10 de febrer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El 26-27 de abr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El 16-17 de agos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El 11-12 de octub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highlight w:val="yellow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  <w:t>El 6-7 de dic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highlight w:val="yellow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highlight w:val="yell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highlight w:val="yellow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highlight w:val="yell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La pareja debe de contactar a su sacerdote 6 meses antes de la boda para empezar su preparación pre-matrimonial.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 xml:space="preserve">¿EL COSTO DEL PROGRAMA? 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El costo de la inscripción es $50.00 por pareja.  Esta cantidad debe de acompañar su forma de inscripción.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Favor de hacer su cheque o Money order a nombre de: Oficina de Matrimonio &amp; Vida Familiar</w:t>
      </w:r>
      <w:r>
        <w:rPr>
          <w:b/>
          <w:bCs/>
          <w:u w:val="single"/>
          <w:lang w:val="es-ES_tradnl"/>
        </w:rPr>
        <w:t>.</w:t>
      </w:r>
      <w:r>
        <w:rPr>
          <w:b/>
          <w:bCs/>
          <w:lang w:val="es-ES_tradnl"/>
        </w:rPr>
        <w:t xml:space="preserve">   El costo no debe de prohibir su participación en el programa. Si necesitan ayuda podemos hacer arreglos especiales.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>¡LA PRE- REGISTRACION ES UN REQUISITO!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Hay un límite en el número de parejas que pueden asistir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ara pagar en línea: </w:t>
      </w:r>
    </w:p>
    <w:p>
      <w:pPr>
        <w:pStyle w:val="Normal"/>
        <w:jc w:val="both"/>
        <w:rPr>
          <w:sz w:val="22"/>
          <w:szCs w:val="20"/>
          <w:lang w:val="es-ES_tradnl"/>
        </w:rPr>
      </w:pPr>
      <w:hyperlink r:id="rId6">
        <w:r>
          <w:rPr>
            <w:rStyle w:val="InternetLink"/>
            <w:sz w:val="22"/>
            <w:szCs w:val="20"/>
            <w:lang w:val="es-ES_tradnl"/>
          </w:rPr>
          <w:t>https://archokc.stellarwebsystems.com/join?euuid=16b5f3ec-3fd4-11eb-b866-16bd7eac75f3</w:t>
        </w:r>
      </w:hyperlink>
    </w:p>
    <w:p>
      <w:pPr>
        <w:pStyle w:val="Normal"/>
        <w:rPr>
          <w:b/>
          <w:b/>
          <w:bCs/>
          <w:sz w:val="22"/>
          <w:szCs w:val="20"/>
          <w:lang w:val="es-ES_tradnl"/>
        </w:rPr>
      </w:pPr>
      <w:r>
        <w:rPr>
          <w:b/>
          <w:bCs/>
          <w:sz w:val="22"/>
          <w:szCs w:val="20"/>
          <w:lang w:val="es-ES_tradnl"/>
        </w:rPr>
      </w:r>
    </w:p>
    <w:p>
      <w:pPr>
        <w:pStyle w:val="TextBody"/>
        <w:rPr/>
      </w:pPr>
      <w:r>
        <w:rPr>
          <w:lang w:val="es-ES_tradnl"/>
        </w:rPr>
        <w:t>Si desea más información, favor de llamar a Lisa: (405) 709-2709 o Lcarrasco@archokc.org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Carrasco@archokc.or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rchokc.stellarwebsystems.com/join?euuid=16b5f3ec-3fd4-11eb-b866-16bd7eac75f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30:00Z</dcterms:created>
  <dc:creator>Lisa Carrasco</dc:creator>
  <dc:description/>
  <cp:keywords/>
  <dc:language>en-US</dc:language>
  <cp:lastModifiedBy>Lisa Carrasco</cp:lastModifiedBy>
  <cp:lastPrinted>2024-01-17T15:31:00Z</cp:lastPrinted>
  <dcterms:modified xsi:type="dcterms:W3CDTF">2024-09-11T20:48:00Z</dcterms:modified>
  <cp:revision>19</cp:revision>
  <dc:subject/>
  <dc:title>PRE CANA</dc:title>
</cp:coreProperties>
</file>