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3510" w:hanging="0"/>
        <w:rPr>
          <w:sz w:val="32"/>
          <w:szCs w:val="32"/>
          <w:lang w:val="es-PR"/>
        </w:rPr>
      </w:pPr>
      <w:r>
        <w:rPr>
          <w:sz w:val="32"/>
          <w:szCs w:val="32"/>
          <w:lang w:val="es-ES"/>
        </w:rPr>
        <w:t>FORMULARIOS</w:t>
      </w:r>
      <w:r>
        <w:rPr>
          <w:spacing w:val="-2"/>
          <w:sz w:val="32"/>
          <w:szCs w:val="32"/>
          <w:lang w:val="es-ES"/>
        </w:rPr>
        <w:t xml:space="preserve"> DE</w:t>
      </w:r>
      <w:r>
        <w:rPr>
          <w:sz w:val="32"/>
          <w:szCs w:val="32"/>
          <w:lang w:val="es-ES"/>
        </w:rPr>
        <w:t xml:space="preserve"> MATRIMONIO</w:t>
      </w:r>
    </w:p>
    <w:p>
      <w:pPr>
        <w:pStyle w:val="TextBody"/>
        <w:rPr>
          <w:sz w:val="14"/>
          <w:lang w:val="es-PR"/>
        </w:rPr>
      </w:pPr>
      <w:r>
        <w:rPr>
          <w:sz w:val="14"/>
          <w:lang w:val="es-PR"/>
        </w:rPr>
      </w:r>
    </w:p>
    <w:p>
      <w:pPr>
        <w:pStyle w:val="TextBody"/>
        <w:tabs>
          <w:tab w:val="clear" w:pos="720"/>
          <w:tab w:val="left" w:pos="5463" w:leader="none"/>
          <w:tab w:val="left" w:pos="6237" w:leader="none"/>
          <w:tab w:val="left" w:pos="11223" w:leader="none"/>
        </w:tabs>
        <w:spacing w:before="90" w:after="0"/>
        <w:ind w:left="477" w:hanging="0"/>
        <w:rPr>
          <w:lang w:val="es-PR"/>
        </w:rPr>
      </w:pPr>
      <w:r>
        <w:rPr>
          <w:b w:val="false"/>
          <w:bCs w:val="false"/>
          <w:lang w:val="es-ES"/>
        </w:rPr>
        <w:t>Fecha de hoy</w:t>
      </w:r>
      <w:r>
        <w:rPr>
          <w:b w:val="false"/>
          <w:bCs w:val="false"/>
          <w:spacing w:val="-2"/>
          <w:lang w:val="es-ES"/>
        </w:rPr>
        <w:t>:</w:t>
      </w:r>
      <w:sdt>
        <w:sdtPr>
          <w:id w:val="2118948625"/>
          <w:placeholder>
            <w:docPart w:val="86F5DA2714CC4DDDA27F8A5EE15283B2"/>
          </w:placeholder>
          <w:text/>
        </w:sdtPr>
        <w:sdtContent>
          <w:r>
            <w:rPr/>
            <w:t>Haga clic o toque aquí para ingresar texto.</w:t>
          </w:r>
        </w:sdtContent>
      </w:sdt>
      <w:r>
        <w:rPr>
          <w:b w:val="false"/>
          <w:color w:val="FF0000"/>
          <w:lang w:val="es-ES"/>
        </w:rPr>
        <w:t xml:space="preserve"> *</w:t>
      </w:r>
      <w:r>
        <w:rPr>
          <w:b w:val="false"/>
          <w:bCs w:val="false"/>
          <w:lang w:val="es-ES"/>
        </w:rPr>
        <w:t>Fecha</w:t>
      </w:r>
      <w:r>
        <w:rPr>
          <w:lang w:val="es-ES"/>
        </w:rPr>
        <w:t xml:space="preserve"> </w:t>
      </w:r>
      <w:r>
        <w:rPr>
          <w:b w:val="false"/>
          <w:lang w:val="es-ES"/>
        </w:rPr>
        <w:t>tentativa de matrimonio</w:t>
      </w:r>
      <w:r>
        <w:rPr>
          <w:b w:val="false"/>
          <w:spacing w:val="-2"/>
          <w:lang w:val="es-ES"/>
        </w:rPr>
        <w:t>:</w:t>
      </w:r>
      <w:sdt>
        <w:sdtPr>
          <w:id w:val="2041243249"/>
          <w:placeholder>
            <w:docPart w:val="F1B97AD1D42347F7AC20E7BA0BD58217"/>
          </w:placeholder>
          <w:text/>
        </w:sdtPr>
        <w:sdtContent>
          <w:r>
            <w:rPr/>
            <w:t>Haga clic o toque aquí para ingresar texto.</w:t>
          </w:r>
        </w:sdtContent>
      </w:sdt>
    </w:p>
    <w:p>
      <w:pPr>
        <w:pStyle w:val="TextBody"/>
        <w:tabs>
          <w:tab w:val="clear" w:pos="720"/>
          <w:tab w:val="left" w:pos="5463" w:leader="none"/>
          <w:tab w:val="left" w:pos="6237" w:leader="none"/>
          <w:tab w:val="left" w:pos="11223" w:leader="none"/>
        </w:tabs>
        <w:spacing w:before="90" w:after="0"/>
        <w:ind w:left="477" w:hanging="0"/>
        <w:rPr>
          <w:b w:val="false"/>
          <w:b w:val="false"/>
          <w:lang w:val="es-PR"/>
        </w:rPr>
      </w:pPr>
      <w:r>
        <w:rPr>
          <w:b w:val="false"/>
          <w:color w:val="FF0000"/>
          <w:lang w:val="es-ES"/>
        </w:rPr>
        <w:t xml:space="preserve">* </w:t>
      </w:r>
      <w:r>
        <w:rPr>
          <w:b w:val="false"/>
          <w:lang w:val="es-ES"/>
        </w:rPr>
        <w:t>Una fecha de boda NUNCA se debe establecer hasta que sea seguro que la pareja es libre de casarse en la Iglesia Católica</w:t>
        <w:tab/>
      </w:r>
    </w:p>
    <w:p>
      <w:pPr>
        <w:pStyle w:val="TextBody"/>
        <w:rPr>
          <w:b w:val="false"/>
          <w:b w:val="false"/>
          <w:sz w:val="16"/>
          <w:lang w:val="es-PR"/>
        </w:rPr>
      </w:pPr>
      <w:r>
        <w:rPr>
          <w:b w:val="false"/>
          <w:sz w:val="16"/>
          <w:lang w:val="es-PR"/>
        </w:rPr>
      </w:r>
    </w:p>
    <w:tbl>
      <w:tblPr>
        <w:tblW w:w="11400" w:type="dxa"/>
        <w:jc w:val="left"/>
        <w:tblInd w:w="12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38"/>
        <w:gridCol w:w="3862"/>
        <w:gridCol w:w="4500"/>
      </w:tblGrid>
      <w:tr>
        <w:trPr>
          <w:trHeight w:val="364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595959" w:themeFill="text1" w:themeFillTint="a6" w:val="clear"/>
          </w:tcPr>
          <w:p>
            <w:pPr>
              <w:pStyle w:val="TableParagraph"/>
              <w:widowControl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456" w:right="14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  <w:lang w:val="es-ES"/>
              </w:rPr>
              <w:t>Novi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0" w:right="9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  <w:lang w:val="es-ES"/>
              </w:rPr>
              <w:t xml:space="preserve">        </w:t>
            </w:r>
            <w:r>
              <w:rPr>
                <w:b/>
                <w:spacing w:val="-2"/>
                <w:sz w:val="24"/>
                <w:lang w:val="es-ES"/>
              </w:rPr>
              <w:t>Novia (apellido de soltera)</w:t>
            </w:r>
          </w:p>
        </w:tc>
      </w:tr>
      <w:tr>
        <w:trPr>
          <w:trHeight w:val="431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27" w:hanging="0"/>
              <w:rPr>
                <w:bCs/>
                <w:sz w:val="24"/>
              </w:rPr>
            </w:pPr>
            <w:r>
              <w:rPr>
                <w:bCs/>
                <w:spacing w:val="-4"/>
                <w:sz w:val="24"/>
                <w:lang w:val="es-ES"/>
              </w:rPr>
              <w:t xml:space="preserve"> </w:t>
            </w:r>
            <w:r>
              <w:rPr>
                <w:bCs/>
                <w:spacing w:val="-4"/>
                <w:sz w:val="24"/>
                <w:lang w:val="es-ES"/>
              </w:rPr>
              <w:t>Nombre</w:t>
            </w:r>
            <w:r>
              <w:rPr>
                <w:lang w:val="es-ES"/>
              </w:rPr>
              <w:t xml:space="preserve"> Completo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353486952"/>
                <w:placeholder>
                  <w:docPart w:val="D133F300129942438D00452565C45DD8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605997316"/>
                <w:placeholder>
                  <w:docPart w:val="9FBCB219E60440009F04F91A216CD4DB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361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7" w:hanging="0"/>
              <w:rPr>
                <w:sz w:val="24"/>
              </w:rPr>
            </w:pPr>
            <w:r>
              <w:rPr>
                <w:spacing w:val="-2"/>
                <w:sz w:val="24"/>
                <w:lang w:val="es-PR"/>
              </w:rPr>
              <w:t xml:space="preserve"> </w:t>
            </w:r>
            <w:r>
              <w:rPr>
                <w:spacing w:val="-2"/>
                <w:sz w:val="24"/>
                <w:lang w:val="es-ES"/>
              </w:rPr>
              <w:t>Dirección</w:t>
            </w:r>
            <w:r>
              <w:rPr>
                <w:sz w:val="24"/>
                <w:lang w:val="es-ES"/>
              </w:rPr>
              <w:t xml:space="preserve"> Postal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587960093"/>
                <w:placeholder>
                  <w:docPart w:val="E4BB395BE4984B61B8F3B141FB0BCA36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163161286"/>
                <w:placeholder>
                  <w:docPart w:val="CFB80E3D1F764058AA6717433AC741B1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361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7" w:hanging="0"/>
              <w:rPr>
                <w:sz w:val="24"/>
              </w:rPr>
            </w:pPr>
            <w:r>
              <w:rPr>
                <w:sz w:val="24"/>
                <w:lang w:val="es-ES"/>
              </w:rPr>
              <w:t>Ciudad, Estado</w:t>
            </w:r>
            <w:r>
              <w:rPr>
                <w:spacing w:val="-5"/>
                <w:sz w:val="24"/>
                <w:lang w:val="es-ES"/>
              </w:rPr>
              <w:t xml:space="preserve"> ZIP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543972284"/>
                <w:placeholder>
                  <w:docPart w:val="5FEBBFA74B4E4C4D86016988F8C87ED5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1874393273"/>
                <w:placeholder>
                  <w:docPart w:val="0738D696357E4B94A3903C11D6613171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364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7" w:hanging="0"/>
              <w:rPr>
                <w:sz w:val="24"/>
              </w:rPr>
            </w:pPr>
            <w:r>
              <w:rPr>
                <w:spacing w:val="-2"/>
                <w:sz w:val="24"/>
                <w:lang w:val="es-ES"/>
              </w:rPr>
              <w:t xml:space="preserve"> </w:t>
            </w:r>
            <w:r>
              <w:rPr>
                <w:spacing w:val="-2"/>
                <w:sz w:val="24"/>
                <w:lang w:val="es-ES"/>
              </w:rPr>
              <w:t>Número de Teléfono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611973025"/>
                <w:placeholder>
                  <w:docPart w:val="DDB7D45130794B5CB0A7EA1BD09C359B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1931009098"/>
                <w:placeholder>
                  <w:docPart w:val="CCD11F5A22454CDEB5EF0BCEC69C6D95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361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7" w:hanging="0"/>
              <w:rPr>
                <w:sz w:val="24"/>
              </w:rPr>
            </w:pPr>
            <w:r>
              <w:rPr>
                <w:spacing w:val="-2"/>
                <w:sz w:val="24"/>
                <w:lang w:val="es-ES"/>
              </w:rPr>
              <w:t xml:space="preserve"> </w:t>
            </w:r>
            <w:r>
              <w:rPr>
                <w:spacing w:val="-2"/>
                <w:sz w:val="24"/>
                <w:lang w:val="es-ES"/>
              </w:rPr>
              <w:t>C</w:t>
            </w:r>
            <w:r>
              <w:rPr>
                <w:lang w:val="es-ES"/>
              </w:rPr>
              <w:t>orreo Electrónico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364797513"/>
                <w:placeholder>
                  <w:docPart w:val="2CF725B0E12B4EAE93499EA5180B9A50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1169228971"/>
                <w:placeholder>
                  <w:docPart w:val="D12E03238EFA47F9B02221F4C889C357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378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7" w:hanging="0"/>
              <w:rPr>
                <w:sz w:val="24"/>
              </w:rPr>
            </w:pPr>
            <w:r>
              <w:rPr>
                <w:sz w:val="24"/>
                <w:lang w:val="es-ES"/>
              </w:rPr>
              <w:t>Ocupación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381633966"/>
                <w:placeholder>
                  <w:docPart w:val="3497DD78674A41CEA862B8B603E384BB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289384962"/>
                <w:placeholder>
                  <w:docPart w:val="8E80A52FF4534681AE5AB06D8F45A1E3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364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7" w:hanging="0"/>
              <w:rPr>
                <w:sz w:val="24"/>
                <w:lang w:val="es-PR"/>
              </w:rPr>
            </w:pPr>
            <w:r>
              <w:rPr>
                <w:sz w:val="24"/>
                <w:lang w:val="es-ES"/>
              </w:rPr>
              <w:t>Religión</w:t>
            </w:r>
            <w:r>
              <w:rPr>
                <w:sz w:val="24"/>
                <w:lang w:val="es-PR"/>
              </w:rPr>
              <w:t xml:space="preserve"> (</w:t>
            </w:r>
            <w:r>
              <w:rPr>
                <w:b/>
                <w:bCs/>
                <w:i/>
                <w:iCs/>
                <w:sz w:val="18"/>
                <w:szCs w:val="18"/>
                <w:lang w:val="es-ES"/>
              </w:rPr>
              <w:t>Si es católico especifique cual e.g. romano, bizantino, etc.)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2007707572"/>
                <w:placeholder>
                  <w:docPart w:val="A09ACD27A92940ADB4EBEA31B7228104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945330874"/>
                <w:placeholder>
                  <w:docPart w:val="01B10A499E204BF0A23DBA669AB9247D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361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7" w:hanging="0"/>
              <w:rPr>
                <w:sz w:val="24"/>
              </w:rPr>
            </w:pPr>
            <w:r>
              <w:rPr>
                <w:spacing w:val="-2"/>
                <w:sz w:val="24"/>
                <w:lang w:val="es-ES"/>
              </w:rPr>
              <w:t>Fecha de Nacimiento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776551693"/>
                <w:placeholder>
                  <w:docPart w:val="D5EED9FEB56846EE8258A4343C2BDF14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206236929"/>
                <w:placeholder>
                  <w:docPart w:val="55A8FCC53A9243C995B7F4877F63CE8D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364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7" w:hanging="0"/>
              <w:rPr>
                <w:sz w:val="24"/>
              </w:rPr>
            </w:pPr>
            <w:r>
              <w:rPr>
                <w:spacing w:val="-5"/>
                <w:sz w:val="24"/>
                <w:lang w:val="es-ES"/>
              </w:rPr>
              <w:t>Edad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1220037212"/>
                <w:placeholder>
                  <w:docPart w:val="A477417D594541F4B6C00BD5A7DB5BE5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172185974"/>
                <w:placeholder>
                  <w:docPart w:val="9C11905AC2A24334B6117D84430D0658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361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7" w:hanging="0"/>
              <w:rPr>
                <w:sz w:val="24"/>
              </w:rPr>
            </w:pPr>
            <w:r>
              <w:rPr>
                <w:sz w:val="24"/>
                <w:lang w:val="es-ES"/>
              </w:rPr>
              <w:t>Fecha del</w:t>
            </w:r>
            <w:r>
              <w:rPr>
                <w:spacing w:val="-2"/>
                <w:sz w:val="24"/>
                <w:lang w:val="es-ES"/>
              </w:rPr>
              <w:t xml:space="preserve"> Bautismo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1944645870"/>
                <w:placeholder>
                  <w:docPart w:val="ADC26FB80B774F5FBCBD7E1CB80C8BBD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197107869"/>
                <w:placeholder>
                  <w:docPart w:val="1199C496A4164152BD4053201E9F6451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637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20" w:after="0"/>
              <w:ind w:left="27" w:hanging="0"/>
              <w:rPr>
                <w:sz w:val="24"/>
              </w:rPr>
            </w:pPr>
            <w:r>
              <w:rPr>
                <w:sz w:val="24"/>
                <w:lang w:val="es-ES"/>
              </w:rPr>
              <w:t>Parroquia del</w:t>
            </w:r>
            <w:r>
              <w:rPr>
                <w:spacing w:val="-2"/>
                <w:sz w:val="24"/>
                <w:lang w:val="es-ES"/>
              </w:rPr>
              <w:t xml:space="preserve"> Bautismo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1379475293"/>
                <w:placeholder>
                  <w:docPart w:val="4A8FDFC304B349BAA593738876AE31FB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886800323"/>
                <w:placeholder>
                  <w:docPart w:val="9151D9CE25C84FC7803FEA8909F5741E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364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  <w:lang w:val="es-ES"/>
              </w:rPr>
              <w:t xml:space="preserve"> </w:t>
            </w:r>
            <w:r>
              <w:rPr>
                <w:spacing w:val="-2"/>
                <w:sz w:val="24"/>
                <w:lang w:val="es-ES"/>
              </w:rPr>
              <w:t>Dirección Postal</w:t>
            </w:r>
          </w:p>
          <w:p>
            <w:pPr>
              <w:pStyle w:val="TableParagraph"/>
              <w:widowControl w:val="false"/>
              <w:spacing w:before="25" w:after="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1762155115"/>
                <w:placeholder>
                  <w:docPart w:val="890399874D1D4155B4D00CA0AFC894BE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807514742"/>
                <w:placeholder>
                  <w:docPart w:val="D2D7B440020D48E7BDE3980FD4F5E32D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361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7" w:hanging="0"/>
              <w:rPr>
                <w:sz w:val="24"/>
              </w:rPr>
            </w:pPr>
            <w:r>
              <w:rPr>
                <w:sz w:val="24"/>
                <w:lang w:val="es-ES"/>
              </w:rPr>
              <w:t>Ciudad, Estado</w:t>
            </w:r>
            <w:r>
              <w:rPr>
                <w:spacing w:val="-5"/>
                <w:sz w:val="24"/>
                <w:lang w:val="es-ES"/>
              </w:rPr>
              <w:t xml:space="preserve"> ZIP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1625982282"/>
                <w:placeholder>
                  <w:docPart w:val="F47BF9BF88BE4CECB4E8208D367D40C8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1099470419"/>
                <w:placeholder>
                  <w:docPart w:val="849CD53C97784A368B940B19806C2E02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361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7" w:hanging="0"/>
              <w:rPr>
                <w:sz w:val="24"/>
              </w:rPr>
            </w:pPr>
            <w:r>
              <w:rPr>
                <w:spacing w:val="-4"/>
                <w:sz w:val="24"/>
                <w:lang w:val="es-ES"/>
              </w:rPr>
              <w:t xml:space="preserve"> </w:t>
            </w:r>
            <w:r>
              <w:rPr>
                <w:spacing w:val="-4"/>
                <w:sz w:val="24"/>
                <w:lang w:val="es-ES"/>
              </w:rPr>
              <w:t>Nombre</w:t>
            </w:r>
            <w:r>
              <w:rPr>
                <w:lang w:val="es-ES"/>
              </w:rPr>
              <w:t xml:space="preserve"> completo del</w:t>
            </w:r>
            <w:r>
              <w:rPr>
                <w:sz w:val="24"/>
                <w:lang w:val="es-ES"/>
              </w:rPr>
              <w:t xml:space="preserve"> Padre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329390671"/>
                <w:placeholder>
                  <w:docPart w:val="9B2752E2465143BB98A5F4E447979FB8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425058121"/>
                <w:placeholder>
                  <w:docPart w:val="8CB8D59350A3487EB3C4B30AD4506D2D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364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7" w:hanging="0"/>
              <w:rPr>
                <w:sz w:val="24"/>
                <w:lang w:val="es-PR"/>
              </w:rPr>
            </w:pPr>
            <w:r>
              <w:rPr>
                <w:sz w:val="24"/>
                <w:lang w:val="es-ES"/>
              </w:rPr>
              <w:t xml:space="preserve">Religión del Padre </w:t>
            </w:r>
            <w:r>
              <w:rPr>
                <w:sz w:val="24"/>
                <w:lang w:val="es-PR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  <w:lang w:val="es-ES"/>
              </w:rPr>
              <w:t>Si es católico especifique cual e.g. romano, bizantino, etc.)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1801362907"/>
                <w:placeholder>
                  <w:docPart w:val="0A216DFE620E48FCB4EFB612109C691E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33695156"/>
                <w:placeholder>
                  <w:docPart w:val="8AB4587C0FE94939AAF064F05ED969E4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364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7" w:hanging="0"/>
              <w:rPr>
                <w:sz w:val="24"/>
                <w:lang w:val="es-PR"/>
              </w:rPr>
            </w:pPr>
            <w:r>
              <w:rPr>
                <w:sz w:val="24"/>
                <w:lang w:val="es-ES"/>
              </w:rPr>
              <w:t>Nombre completo de la Madre      (apellido de soltera)</w:t>
            </w:r>
            <w:r>
              <w:rPr>
                <w:spacing w:val="-4"/>
                <w:sz w:val="24"/>
                <w:lang w:val="es-ES"/>
              </w:rPr>
              <w:t xml:space="preserve">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1457157918"/>
                <w:placeholder>
                  <w:docPart w:val="04A60B37D4544A73AAD34A49C36DB131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765232716"/>
                <w:placeholder>
                  <w:docPart w:val="FA6DEA2FF39C4010BF811E9A06DFD5C0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361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7" w:hanging="0"/>
              <w:rPr>
                <w:sz w:val="24"/>
                <w:lang w:val="es-PR"/>
              </w:rPr>
            </w:pPr>
            <w:r>
              <w:rPr>
                <w:sz w:val="24"/>
                <w:lang w:val="es-ES"/>
              </w:rPr>
              <w:t xml:space="preserve">Religión de la Madre </w:t>
            </w:r>
            <w:r>
              <w:rPr>
                <w:sz w:val="24"/>
                <w:lang w:val="es-PR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  <w:lang w:val="es-ES"/>
              </w:rPr>
              <w:t>Si es católico especifique cual e.g. romano, bizantino, etc.)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96680183"/>
                <w:placeholder>
                  <w:docPart w:val="E8AD4DC827EB49538C455EF9D62FA00D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522657359"/>
                <w:placeholder>
                  <w:docPart w:val="2C01CDAF55014EB981F5F509E6CBB0B3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774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88"/>
              <w:ind w:left="27" w:right="158" w:hanging="0"/>
              <w:rPr>
                <w:sz w:val="24"/>
                <w:lang w:val="es-PR"/>
              </w:rPr>
            </w:pPr>
            <w:r>
              <w:rPr>
                <w:sz w:val="24"/>
                <w:lang w:val="es-ES"/>
              </w:rPr>
              <w:t>Parroquia a la que estás actualmente registrado o asistiendo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576668399"/>
                <w:placeholder>
                  <w:docPart w:val="1E2460FD48554091B7165BD2D20FE8F3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163339413"/>
                <w:placeholder>
                  <w:docPart w:val="4795BAD3B4F54973907414AAD4E7049C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88"/>
              <w:ind w:left="27" w:right="158" w:hanging="0"/>
              <w:rPr>
                <w:sz w:val="24"/>
              </w:rPr>
            </w:pPr>
            <w:r>
              <w:rPr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>Dirección Postal</w:t>
            </w:r>
          </w:p>
          <w:p>
            <w:pPr>
              <w:pStyle w:val="TableParagraph"/>
              <w:widowControl w:val="false"/>
              <w:spacing w:lineRule="exact" w:line="288"/>
              <w:ind w:left="27" w:right="1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676019335"/>
                <w:placeholder>
                  <w:docPart w:val="371266412143417DAD30BD671EA7955A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2112825939"/>
                <w:placeholder>
                  <w:docPart w:val="F2806873292043FC938DA03AE822E9F4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  <w:tr>
        <w:trPr>
          <w:trHeight w:val="477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88"/>
              <w:ind w:left="27" w:right="158" w:hanging="0"/>
              <w:rPr>
                <w:sz w:val="24"/>
              </w:rPr>
            </w:pPr>
            <w:r>
              <w:rPr>
                <w:sz w:val="24"/>
                <w:lang w:val="es-ES"/>
              </w:rPr>
              <w:t>Ciudad, Estado ZIP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2015545998"/>
                <w:placeholder>
                  <w:docPart w:val="85BF3A8E525E488DA88B85EB9D380152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es-PR"/>
              </w:rPr>
            </w:pPr>
            <w:sdt>
              <w:sdtPr>
                <w:id w:val="531084795"/>
                <w:placeholder>
                  <w:docPart w:val="B9316C36FF334A9E8D7CC0FD8FC3C134"/>
                </w:placeholder>
                <w:text/>
              </w:sdtPr>
              <w:sdtContent>
                <w:r>
                  <w:rPr/>
                  <w:t>Haga clic o toque aquí para ingresar texto.</w:t>
                </w:r>
              </w:sdtContent>
            </w:sdt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Después de completar completamente este formulario, envíe por correo electrónico a: </w:t>
      </w:r>
      <w:hyperlink r:id="rId2">
        <w:r>
          <w:rPr>
            <w:rStyle w:val="InternetLink"/>
            <w:lang w:val="es-PR"/>
          </w:rPr>
          <w:t>fathermarkriley@gmail.com</w:t>
        </w:r>
      </w:hyperlink>
      <w:r>
        <w:rPr>
          <w:lang w:val="es-PR"/>
        </w:rPr>
        <w:t xml:space="preserve">, </w:t>
      </w:r>
      <w:hyperlink r:id="rId3">
        <w:r>
          <w:rPr>
            <w:rStyle w:val="InternetLink"/>
            <w:lang w:val="es-PR"/>
          </w:rPr>
          <w:t>fmiranda@smacleveland.net</w:t>
        </w:r>
      </w:hyperlink>
      <w:r>
        <w:rPr>
          <w:lang w:val="es-PR"/>
        </w:rPr>
        <w:t xml:space="preserve">  y </w:t>
      </w:r>
      <w:hyperlink r:id="rId4">
        <w:r>
          <w:rPr>
            <w:rStyle w:val="InternetLink"/>
            <w:lang w:val="es-PR"/>
          </w:rPr>
          <w:t>nmaldonado@smacleveland.net</w:t>
        </w:r>
      </w:hyperlink>
      <w:r>
        <w:rPr>
          <w:lang w:val="es-PR"/>
        </w:rPr>
        <w:t xml:space="preserve"> </w:t>
      </w:r>
    </w:p>
    <w:sectPr>
      <w:type w:val="continuous"/>
      <w:pgSz w:w="12240" w:h="15840"/>
      <w:pgMar w:left="300" w:right="600" w:gutter="0" w:header="0" w:top="660" w:footer="0" w:bottom="28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967d1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23e7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3e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hermarkriley@gmail.com" TargetMode="External"/><Relationship Id="rId3" Type="http://schemas.openxmlformats.org/officeDocument/2006/relationships/hyperlink" Target="mailto:fmiranda@smacleveland.net" TargetMode="External"/><Relationship Id="rId4" Type="http://schemas.openxmlformats.org/officeDocument/2006/relationships/hyperlink" Target="mailto:nmaldonado@smacleveland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133F300129942438D00452565C45D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66765B-2D5E-4614-9D35-24DB67E66FA6}"/>
      </w:docPartPr>
      <w:docPartBody>
        <w:p w:rsidR="00CD31EF" w:rsidRDefault="00B34F92" w:rsidP="00B34F92">
          <w:pPr>
            <w:pStyle w:val="D133F300129942438D00452565C45DD83"/>
          </w:pPr>
          <w:r w:rsidRPr="00E961BA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86F5DA2714CC4DDDA27F8A5EE15283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17EFF-8D90-4F27-B0DC-1538EEA1F3F3}"/>
      </w:docPartPr>
      <w:docPartBody>
        <w:p w:rsidR="00CD31EF" w:rsidRDefault="00B34F92" w:rsidP="00B34F92">
          <w:pPr>
            <w:pStyle w:val="86F5DA2714CC4DDDA27F8A5EE15283B23"/>
          </w:pPr>
          <w:r w:rsidRPr="00F51C68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F1B97AD1D42347F7AC20E7BA0BD582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AB46DC-7608-4CFA-A5B9-288D9C968FB6}"/>
      </w:docPartPr>
      <w:docPartBody>
        <w:p w:rsidR="00CD31EF" w:rsidRDefault="00B34F92" w:rsidP="00B34F92">
          <w:pPr>
            <w:pStyle w:val="F1B97AD1D42347F7AC20E7BA0BD582173"/>
          </w:pPr>
          <w:r w:rsidRPr="00F51C68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E4BB395BE4984B61B8F3B141FB0BCA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3C32B2-E183-452D-80D3-DDCD2AE0840C}"/>
      </w:docPartPr>
      <w:docPartBody>
        <w:p w:rsidR="00B57212" w:rsidRDefault="00B34F92" w:rsidP="00B34F92">
          <w:pPr>
            <w:pStyle w:val="E4BB395BE4984B61B8F3B141FB0BCA36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CFB80E3D1F764058AA6717433AC741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005C8E-20F4-4799-91BC-DCD57FEB31EF}"/>
      </w:docPartPr>
      <w:docPartBody>
        <w:p w:rsidR="00B57212" w:rsidRDefault="00B34F92" w:rsidP="00B34F92">
          <w:pPr>
            <w:pStyle w:val="CFB80E3D1F764058AA6717433AC741B1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5FEBBFA74B4E4C4D86016988F8C87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0F1217-3747-4AB8-A57B-02D87E145DAF}"/>
      </w:docPartPr>
      <w:docPartBody>
        <w:p w:rsidR="00B57212" w:rsidRDefault="00B34F92" w:rsidP="00B34F92">
          <w:pPr>
            <w:pStyle w:val="5FEBBFA74B4E4C4D86016988F8C87ED5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0738D696357E4B94A3903C11D66131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27F0B8-EB98-4E4B-AF0F-6438D6D56CC7}"/>
      </w:docPartPr>
      <w:docPartBody>
        <w:p w:rsidR="00B57212" w:rsidRDefault="00B34F92" w:rsidP="00B34F92">
          <w:pPr>
            <w:pStyle w:val="0738D696357E4B94A3903C11D6613171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DDB7D45130794B5CB0A7EA1BD09C35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CC195C-2F02-4756-BADE-5AED15EEE2E8}"/>
      </w:docPartPr>
      <w:docPartBody>
        <w:p w:rsidR="00B57212" w:rsidRDefault="00B34F92" w:rsidP="00B34F92">
          <w:pPr>
            <w:pStyle w:val="DDB7D45130794B5CB0A7EA1BD09C359B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CCD11F5A22454CDEB5EF0BCEC69C6D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8ABCCF-6CE6-4235-BA64-8DA9FC12D02A}"/>
      </w:docPartPr>
      <w:docPartBody>
        <w:p w:rsidR="00B57212" w:rsidRDefault="00B34F92" w:rsidP="00B34F92">
          <w:pPr>
            <w:pStyle w:val="CCD11F5A22454CDEB5EF0BCEC69C6D95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2CF725B0E12B4EAE93499EA5180B9A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34BCF6-1737-40E6-B834-D774B0022B6F}"/>
      </w:docPartPr>
      <w:docPartBody>
        <w:p w:rsidR="00B57212" w:rsidRDefault="00B34F92" w:rsidP="00B34F92">
          <w:pPr>
            <w:pStyle w:val="2CF725B0E12B4EAE93499EA5180B9A50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D12E03238EFA47F9B02221F4C889C3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B052A7-1308-4F19-9516-3E19775259C9}"/>
      </w:docPartPr>
      <w:docPartBody>
        <w:p w:rsidR="00B57212" w:rsidRDefault="00B34F92" w:rsidP="00B34F92">
          <w:pPr>
            <w:pStyle w:val="D12E03238EFA47F9B02221F4C889C357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3497DD78674A41CEA862B8B603E384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F5BCD6-C414-4100-861D-529314673294}"/>
      </w:docPartPr>
      <w:docPartBody>
        <w:p w:rsidR="00B57212" w:rsidRDefault="00B34F92" w:rsidP="00B34F92">
          <w:pPr>
            <w:pStyle w:val="3497DD78674A41CEA862B8B603E384BB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8E80A52FF4534681AE5AB06D8F45A1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961C70-420A-4DB4-95D5-D4CF17A7450A}"/>
      </w:docPartPr>
      <w:docPartBody>
        <w:p w:rsidR="00B57212" w:rsidRDefault="00B34F92" w:rsidP="00B34F92">
          <w:pPr>
            <w:pStyle w:val="8E80A52FF4534681AE5AB06D8F45A1E3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A09ACD27A92940ADB4EBEA31B72281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579112-5ECF-4F4D-BDE4-8D13C608BECB}"/>
      </w:docPartPr>
      <w:docPartBody>
        <w:p w:rsidR="00B57212" w:rsidRDefault="00B34F92" w:rsidP="00B34F92">
          <w:pPr>
            <w:pStyle w:val="A09ACD27A92940ADB4EBEA31B7228104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01B10A499E204BF0A23DBA669AB924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9279A9-E653-410F-A05A-1DBE7D70C67C}"/>
      </w:docPartPr>
      <w:docPartBody>
        <w:p w:rsidR="00B57212" w:rsidRDefault="00B34F92" w:rsidP="00B34F92">
          <w:pPr>
            <w:pStyle w:val="01B10A499E204BF0A23DBA669AB9247D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D5EED9FEB56846EE8258A4343C2BDF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1946C2-8B67-40C0-890E-0C5875A0BFB4}"/>
      </w:docPartPr>
      <w:docPartBody>
        <w:p w:rsidR="00B57212" w:rsidRDefault="00B34F92" w:rsidP="00B34F92">
          <w:pPr>
            <w:pStyle w:val="D5EED9FEB56846EE8258A4343C2BDF14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55A8FCC53A9243C995B7F4877F63CE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256D06-0934-4076-989F-5B5005B928A8}"/>
      </w:docPartPr>
      <w:docPartBody>
        <w:p w:rsidR="00B57212" w:rsidRDefault="00B34F92" w:rsidP="00B34F92">
          <w:pPr>
            <w:pStyle w:val="55A8FCC53A9243C995B7F4877F63CE8D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A477417D594541F4B6C00BD5A7DB5B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B90C0F-654F-40EF-A6B5-AC000A3EF004}"/>
      </w:docPartPr>
      <w:docPartBody>
        <w:p w:rsidR="00B57212" w:rsidRDefault="00B34F92" w:rsidP="00B34F92">
          <w:pPr>
            <w:pStyle w:val="A477417D594541F4B6C00BD5A7DB5BE5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9C11905AC2A24334B6117D84430D06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7D4C87-A3BF-4F9A-BF2D-F1CE496808D6}"/>
      </w:docPartPr>
      <w:docPartBody>
        <w:p w:rsidR="00B57212" w:rsidRDefault="00B34F92" w:rsidP="00B34F92">
          <w:pPr>
            <w:pStyle w:val="9C11905AC2A24334B6117D84430D0658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ADC26FB80B774F5FBCBD7E1CB80C8B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48EB96-62A6-4206-A99B-9323D1D94B39}"/>
      </w:docPartPr>
      <w:docPartBody>
        <w:p w:rsidR="00B57212" w:rsidRDefault="00B34F92" w:rsidP="00B34F92">
          <w:pPr>
            <w:pStyle w:val="ADC26FB80B774F5FBCBD7E1CB80C8BBD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1199C496A4164152BD4053201E9F64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AD35A6-8BFC-4B5C-A956-7E0DB624AEEC}"/>
      </w:docPartPr>
      <w:docPartBody>
        <w:p w:rsidR="00B57212" w:rsidRDefault="00B34F92" w:rsidP="00B34F92">
          <w:pPr>
            <w:pStyle w:val="1199C496A4164152BD4053201E9F6451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4A8FDFC304B349BAA593738876AE31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1E7A6F-DC8C-49EB-965F-7A12CE201749}"/>
      </w:docPartPr>
      <w:docPartBody>
        <w:p w:rsidR="00B57212" w:rsidRDefault="00B34F92" w:rsidP="00B34F92">
          <w:pPr>
            <w:pStyle w:val="4A8FDFC304B349BAA593738876AE31FB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9151D9CE25C84FC7803FEA8909F574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4183AE-2FFC-40FC-BC33-B48EB66D2FFA}"/>
      </w:docPartPr>
      <w:docPartBody>
        <w:p w:rsidR="00B57212" w:rsidRDefault="00B34F92" w:rsidP="00B34F92">
          <w:pPr>
            <w:pStyle w:val="9151D9CE25C84FC7803FEA8909F5741E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890399874D1D4155B4D00CA0AFC894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C45FE4-A779-49E1-8D09-B360E3078F38}"/>
      </w:docPartPr>
      <w:docPartBody>
        <w:p w:rsidR="00B57212" w:rsidRDefault="00B34F92" w:rsidP="00B34F92">
          <w:pPr>
            <w:pStyle w:val="890399874D1D4155B4D00CA0AFC894BE3"/>
          </w:pPr>
          <w:r w:rsidRPr="00E961BA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D2D7B440020D48E7BDE3980FD4F5E3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9ED48C-5A3D-4D3B-828B-1260B42418D3}"/>
      </w:docPartPr>
      <w:docPartBody>
        <w:p w:rsidR="00B57212" w:rsidRDefault="00B34F92" w:rsidP="00B34F92">
          <w:pPr>
            <w:pStyle w:val="D2D7B440020D48E7BDE3980FD4F5E32D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F47BF9BF88BE4CECB4E8208D367D40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84D3D2-4585-43FA-A30F-C2073AB290B5}"/>
      </w:docPartPr>
      <w:docPartBody>
        <w:p w:rsidR="00B57212" w:rsidRDefault="00B34F92" w:rsidP="00B34F92">
          <w:pPr>
            <w:pStyle w:val="F47BF9BF88BE4CECB4E8208D367D40C8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849CD53C97784A368B940B19806C2E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3EC5D2-16A7-470D-A58E-D6F7CBAA9BA5}"/>
      </w:docPartPr>
      <w:docPartBody>
        <w:p w:rsidR="00B57212" w:rsidRDefault="00B34F92" w:rsidP="00B34F92">
          <w:pPr>
            <w:pStyle w:val="849CD53C97784A368B940B19806C2E02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9B2752E2465143BB98A5F4E447979F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E705E3-9299-4BB0-A1A7-BE22140C6895}"/>
      </w:docPartPr>
      <w:docPartBody>
        <w:p w:rsidR="00B57212" w:rsidRDefault="00B34F92" w:rsidP="00B34F92">
          <w:pPr>
            <w:pStyle w:val="9B2752E2465143BB98A5F4E447979FB8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8CB8D59350A3487EB3C4B30AD4506D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E47E2F-27FC-4612-92E6-8E06D3227C9C}"/>
      </w:docPartPr>
      <w:docPartBody>
        <w:p w:rsidR="00B57212" w:rsidRDefault="00B34F92" w:rsidP="00B34F92">
          <w:pPr>
            <w:pStyle w:val="8CB8D59350A3487EB3C4B30AD4506D2D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0A216DFE620E48FCB4EFB612109C69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F625A5-6758-4257-8AF1-1FCB7D48EB1E}"/>
      </w:docPartPr>
      <w:docPartBody>
        <w:p w:rsidR="00B57212" w:rsidRDefault="00B34F92" w:rsidP="00B34F92">
          <w:pPr>
            <w:pStyle w:val="0A216DFE620E48FCB4EFB612109C691E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8AB4587C0FE94939AAF064F05ED969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B35B53-81EA-4356-92F0-A33F5FBB6E14}"/>
      </w:docPartPr>
      <w:docPartBody>
        <w:p w:rsidR="00B57212" w:rsidRDefault="00B34F92" w:rsidP="00B34F92">
          <w:pPr>
            <w:pStyle w:val="8AB4587C0FE94939AAF064F05ED969E4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04A60B37D4544A73AAD34A49C36DB1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E961B3-F8A3-4B83-A0F8-6B66ED79F0B9}"/>
      </w:docPartPr>
      <w:docPartBody>
        <w:p w:rsidR="00B57212" w:rsidRDefault="00B34F92" w:rsidP="00B34F92">
          <w:pPr>
            <w:pStyle w:val="04A60B37D4544A73AAD34A49C36DB131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FA6DEA2FF39C4010BF811E9A06DFD5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A56C79-24ED-46AC-9E19-F33C8294D051}"/>
      </w:docPartPr>
      <w:docPartBody>
        <w:p w:rsidR="00B57212" w:rsidRDefault="00B34F92" w:rsidP="00B34F92">
          <w:pPr>
            <w:pStyle w:val="FA6DEA2FF39C4010BF811E9A06DFD5C0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E8AD4DC827EB49538C455EF9D62FA0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003A04-2103-43B5-BA17-A2F41AB05E56}"/>
      </w:docPartPr>
      <w:docPartBody>
        <w:p w:rsidR="00B57212" w:rsidRDefault="00B34F92" w:rsidP="00B34F92">
          <w:pPr>
            <w:pStyle w:val="E8AD4DC827EB49538C455EF9D62FA00D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2C01CDAF55014EB981F5F509E6CBB0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DD9FF0-76D8-4A8C-BD26-F0D1F8A264B5}"/>
      </w:docPartPr>
      <w:docPartBody>
        <w:p w:rsidR="00B57212" w:rsidRDefault="00B34F92" w:rsidP="00B34F92">
          <w:pPr>
            <w:pStyle w:val="2C01CDAF55014EB981F5F509E6CBB0B3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1E2460FD48554091B7165BD2D20FE8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025DBA-66E9-4601-95CA-5E7A6859813B}"/>
      </w:docPartPr>
      <w:docPartBody>
        <w:p w:rsidR="00B57212" w:rsidRDefault="00B34F92" w:rsidP="00B34F92">
          <w:pPr>
            <w:pStyle w:val="1E2460FD48554091B7165BD2D20FE8F3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4795BAD3B4F54973907414AAD4E704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900248-8B53-47DC-8A98-1FF8BE655DBF}"/>
      </w:docPartPr>
      <w:docPartBody>
        <w:p w:rsidR="00B57212" w:rsidRDefault="00B34F92" w:rsidP="00B34F92">
          <w:pPr>
            <w:pStyle w:val="4795BAD3B4F54973907414AAD4E7049C3"/>
          </w:pPr>
          <w:r w:rsidRPr="00645263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371266412143417DAD30BD671EA795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8F47DE-CF1F-40D3-95DE-504A4702BA82}"/>
      </w:docPartPr>
      <w:docPartBody>
        <w:p w:rsidR="008D7F0D" w:rsidRDefault="00B34F92" w:rsidP="00B34F92">
          <w:pPr>
            <w:pStyle w:val="371266412143417DAD30BD671EA7955A3"/>
          </w:pPr>
          <w:r w:rsidRPr="00C67C81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F2806873292043FC938DA03AE822E9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93AA2E-7132-4873-B36E-8D684B2D3554}"/>
      </w:docPartPr>
      <w:docPartBody>
        <w:p w:rsidR="008D7F0D" w:rsidRDefault="00B34F92" w:rsidP="00B34F92">
          <w:pPr>
            <w:pStyle w:val="F2806873292043FC938DA03AE822E9F43"/>
          </w:pPr>
          <w:r w:rsidRPr="00E961BA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85BF3A8E525E488DA88B85EB9D3801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223047-9E4A-404F-AD14-87AD8E81D11D}"/>
      </w:docPartPr>
      <w:docPartBody>
        <w:p w:rsidR="008D7F0D" w:rsidRDefault="00B34F92" w:rsidP="00B34F92">
          <w:pPr>
            <w:pStyle w:val="85BF3A8E525E488DA88B85EB9D3801523"/>
          </w:pPr>
          <w:r w:rsidRPr="00C67C81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B9316C36FF334A9E8D7CC0FD8FC3C1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D4C52-4766-4908-9CF1-71B0E6C4E03F}"/>
      </w:docPartPr>
      <w:docPartBody>
        <w:p w:rsidR="008D7F0D" w:rsidRDefault="00B34F92" w:rsidP="00B34F92">
          <w:pPr>
            <w:pStyle w:val="B9316C36FF334A9E8D7CC0FD8FC3C1343"/>
          </w:pPr>
          <w:r w:rsidRPr="00C67C81">
            <w:rPr>
              <w:rStyle w:val="PlaceholderText"/>
              <w:lang w:val="es"/>
            </w:rPr>
            <w:t>Haga clic o toque aquí para ingresar texto.</w:t>
          </w:r>
        </w:p>
      </w:docPartBody>
    </w:docPart>
    <w:docPart>
      <w:docPartPr>
        <w:name w:val="9FBCB219E60440009F04F91A216CD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62C807-43CC-438C-BB30-23BA5AD3A5CC}"/>
      </w:docPartPr>
      <w:docPartBody>
        <w:p w:rsidR="00000000" w:rsidRDefault="00592AE5" w:rsidP="00592AE5">
          <w:pPr>
            <w:pStyle w:val="9FBCB219E60440009F04F91A216CD4DB"/>
          </w:pPr>
          <w:r w:rsidRPr="00E961BA">
            <w:rPr>
              <w:rStyle w:val="PlaceholderText"/>
              <w:lang w:val="es"/>
            </w:rPr>
            <w:t>Haga clic o toque aquí para ingresa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4110F"/>
    <w:rsid w:val="00184BF7"/>
    <w:rsid w:val="00213042"/>
    <w:rsid w:val="0034110F"/>
    <w:rsid w:val="00592AE5"/>
    <w:rsid w:val="00672E5B"/>
    <w:rsid w:val="007B5FFA"/>
    <w:rsid w:val="00832F8D"/>
    <w:rsid w:val="008D7F0D"/>
    <w:rsid w:val="00974D41"/>
    <w:rsid w:val="00B34F92"/>
    <w:rsid w:val="00B57212"/>
    <w:rsid w:val="00CD31EF"/>
    <w:rsid w:val="00D11D22"/>
    <w:rsid w:val="00D90B30"/>
    <w:rsid w:val="00E72E1C"/>
    <w:rsid w:val="00EA31E2"/>
    <w:rsid w:val="00FD3A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92AE5"/>
    <w:rPr>
      <w:color w:val="808080"/>
    </w:rPr>
  </w:style>
  <w:style w:type="paragraph" w:customStyle="1" w:styleId="86F5DA2714CC4DDDA27F8A5EE15283B23">
    <w:name w:val="86F5DA2714CC4DDDA27F8A5EE15283B23"/>
    <w:rsid w:val="00B34F92"/>
    <w:pPr>
      <w:widowControl w:val="0"/>
      <w:autoSpaceDE w:val="0"/>
      <w:autoSpaceDN w:val="0"/>
      <w:spacing w:before="10" w:after="0" w:line="240" w:lineRule="auto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1B97AD1D42347F7AC20E7BA0BD582173">
    <w:name w:val="F1B97AD1D42347F7AC20E7BA0BD582173"/>
    <w:rsid w:val="00B34F92"/>
    <w:pPr>
      <w:widowControl w:val="0"/>
      <w:autoSpaceDE w:val="0"/>
      <w:autoSpaceDN w:val="0"/>
      <w:spacing w:before="10" w:after="0" w:line="240" w:lineRule="auto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D133F300129942438D00452565C45DD83">
    <w:name w:val="D133F300129942438D00452565C45DD8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FB5A9F1FD5654FFC928F6B37318529233">
    <w:name w:val="FB5A9F1FD5654FFC928F6B3731852923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E4BB395BE4984B61B8F3B141FB0BCA363">
    <w:name w:val="E4BB395BE4984B61B8F3B141FB0BCA36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CFB80E3D1F764058AA6717433AC741B13">
    <w:name w:val="CFB80E3D1F764058AA6717433AC741B1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5FEBBFA74B4E4C4D86016988F8C87ED53">
    <w:name w:val="5FEBBFA74B4E4C4D86016988F8C87ED5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0738D696357E4B94A3903C11D66131713">
    <w:name w:val="0738D696357E4B94A3903C11D6613171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DDB7D45130794B5CB0A7EA1BD09C359B3">
    <w:name w:val="DDB7D45130794B5CB0A7EA1BD09C359B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CCD11F5A22454CDEB5EF0BCEC69C6D953">
    <w:name w:val="CCD11F5A22454CDEB5EF0BCEC69C6D95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2CF725B0E12B4EAE93499EA5180B9A503">
    <w:name w:val="2CF725B0E12B4EAE93499EA5180B9A50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D12E03238EFA47F9B02221F4C889C3573">
    <w:name w:val="D12E03238EFA47F9B02221F4C889C357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3497DD78674A41CEA862B8B603E384BB3">
    <w:name w:val="3497DD78674A41CEA862B8B603E384BB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8E80A52FF4534681AE5AB06D8F45A1E33">
    <w:name w:val="8E80A52FF4534681AE5AB06D8F45A1E3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A09ACD27A92940ADB4EBEA31B72281043">
    <w:name w:val="A09ACD27A92940ADB4EBEA31B7228104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01B10A499E204BF0A23DBA669AB9247D3">
    <w:name w:val="01B10A499E204BF0A23DBA669AB9247D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D5EED9FEB56846EE8258A4343C2BDF143">
    <w:name w:val="D5EED9FEB56846EE8258A4343C2BDF14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55A8FCC53A9243C995B7F4877F63CE8D3">
    <w:name w:val="55A8FCC53A9243C995B7F4877F63CE8D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A477417D594541F4B6C00BD5A7DB5BE53">
    <w:name w:val="A477417D594541F4B6C00BD5A7DB5BE5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9C11905AC2A24334B6117D84430D06583">
    <w:name w:val="9C11905AC2A24334B6117D84430D0658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ADC26FB80B774F5FBCBD7E1CB80C8BBD3">
    <w:name w:val="ADC26FB80B774F5FBCBD7E1CB80C8BBD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1199C496A4164152BD4053201E9F64513">
    <w:name w:val="1199C496A4164152BD4053201E9F6451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4A8FDFC304B349BAA593738876AE31FB3">
    <w:name w:val="4A8FDFC304B349BAA593738876AE31FB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9151D9CE25C84FC7803FEA8909F5741E3">
    <w:name w:val="9151D9CE25C84FC7803FEA8909F5741E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890399874D1D4155B4D00CA0AFC894BE3">
    <w:name w:val="890399874D1D4155B4D00CA0AFC894BE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D2D7B440020D48E7BDE3980FD4F5E32D3">
    <w:name w:val="D2D7B440020D48E7BDE3980FD4F5E32D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F47BF9BF88BE4CECB4E8208D367D40C83">
    <w:name w:val="F47BF9BF88BE4CECB4E8208D367D40C8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849CD53C97784A368B940B19806C2E023">
    <w:name w:val="849CD53C97784A368B940B19806C2E02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9B2752E2465143BB98A5F4E447979FB83">
    <w:name w:val="9B2752E2465143BB98A5F4E447979FB8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8CB8D59350A3487EB3C4B30AD4506D2D3">
    <w:name w:val="8CB8D59350A3487EB3C4B30AD4506D2D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0A216DFE620E48FCB4EFB612109C691E3">
    <w:name w:val="0A216DFE620E48FCB4EFB612109C691E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8AB4587C0FE94939AAF064F05ED969E43">
    <w:name w:val="8AB4587C0FE94939AAF064F05ED969E4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04A60B37D4544A73AAD34A49C36DB1313">
    <w:name w:val="04A60B37D4544A73AAD34A49C36DB131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FA6DEA2FF39C4010BF811E9A06DFD5C03">
    <w:name w:val="FA6DEA2FF39C4010BF811E9A06DFD5C0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E8AD4DC827EB49538C455EF9D62FA00D3">
    <w:name w:val="E8AD4DC827EB49538C455EF9D62FA00D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2C01CDAF55014EB981F5F509E6CBB0B33">
    <w:name w:val="2C01CDAF55014EB981F5F509E6CBB0B3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1E2460FD48554091B7165BD2D20FE8F33">
    <w:name w:val="1E2460FD48554091B7165BD2D20FE8F3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4795BAD3B4F54973907414AAD4E7049C3">
    <w:name w:val="4795BAD3B4F54973907414AAD4E7049C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371266412143417DAD30BD671EA7955A3">
    <w:name w:val="371266412143417DAD30BD671EA7955A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F2806873292043FC938DA03AE822E9F43">
    <w:name w:val="F2806873292043FC938DA03AE822E9F4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85BF3A8E525E488DA88B85EB9D3801523">
    <w:name w:val="85BF3A8E525E488DA88B85EB9D380152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B9316C36FF334A9E8D7CC0FD8FC3C1343">
    <w:name w:val="B9316C36FF334A9E8D7CC0FD8FC3C1343"/>
    <w:rsid w:val="00B34F92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</w:rPr>
  </w:style>
  <w:style w:type="paragraph" w:customStyle="1" w:styleId="9FBCB219E60440009F04F91A216CD4DB">
    <w:name w:val="9FBCB219E60440009F04F91A216CD4DB"/>
    <w:rsid w:val="00592AE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68</Words>
  <Characters>2673</Characters>
  <CharactersWithSpaces>3135</CharactersWithSpaces>
  <Paragraphs>6</Paragraphs>
  <Company>hik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1:05:00Z</dcterms:created>
  <dc:creator>wnegron</dc:creator>
  <dc:description/>
  <dc:language>en-US</dc:language>
  <cp:lastModifiedBy>Francisco Miranda</cp:lastModifiedBy>
  <dcterms:modified xsi:type="dcterms:W3CDTF">2022-10-03T23:50:00Z</dcterms:modified>
  <cp:revision>4</cp:revision>
  <dc:subject/>
  <dc:title>Ayudante de Formulario de Matrimoni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6T00:00:00Z</vt:filetime>
  </property>
  <property fmtid="{D5CDD505-2E9C-101B-9397-08002B2CF9AE}" pid="3" name="LastSaved">
    <vt:filetime>2022-10-03T00:00:00Z</vt:filetime>
  </property>
  <property fmtid="{D5CDD505-2E9C-101B-9397-08002B2CF9AE}" pid="4" name="MSIP_Label_48209d14-df88-4a4f-8f08-4fa5970e7a5c_ActionId">
    <vt:lpwstr>557a5b39-dd38-40a0-a46a-4774de3ffb8b</vt:lpwstr>
  </property>
  <property fmtid="{D5CDD505-2E9C-101B-9397-08002B2CF9AE}" pid="5" name="MSIP_Label_48209d14-df88-4a4f-8f08-4fa5970e7a5c_ContentBits">
    <vt:lpwstr>2</vt:lpwstr>
  </property>
  <property fmtid="{D5CDD505-2E9C-101B-9397-08002B2CF9AE}" pid="6" name="MSIP_Label_48209d14-df88-4a4f-8f08-4fa5970e7a5c_Enabled">
    <vt:lpwstr>true</vt:lpwstr>
  </property>
  <property fmtid="{D5CDD505-2E9C-101B-9397-08002B2CF9AE}" pid="7" name="MSIP_Label_48209d14-df88-4a4f-8f08-4fa5970e7a5c_Method">
    <vt:lpwstr>Standard</vt:lpwstr>
  </property>
  <property fmtid="{D5CDD505-2E9C-101B-9397-08002B2CF9AE}" pid="8" name="MSIP_Label_48209d14-df88-4a4f-8f08-4fa5970e7a5c_Name">
    <vt:lpwstr>Confidential Default</vt:lpwstr>
  </property>
  <property fmtid="{D5CDD505-2E9C-101B-9397-08002B2CF9AE}" pid="9" name="MSIP_Label_48209d14-df88-4a4f-8f08-4fa5970e7a5c_SetDate">
    <vt:lpwstr>2022-10-03T20:25:51Z</vt:lpwstr>
  </property>
  <property fmtid="{D5CDD505-2E9C-101B-9397-08002B2CF9AE}" pid="10" name="MSIP_Label_48209d14-df88-4a4f-8f08-4fa5970e7a5c_SiteId">
    <vt:lpwstr>178c1a72-3d3c-40af-baa7-54615303bcdc</vt:lpwstr>
  </property>
  <property fmtid="{D5CDD505-2E9C-101B-9397-08002B2CF9AE}" pid="11" name="Producer">
    <vt:lpwstr>Microsoft: Print To PDF</vt:lpwstr>
  </property>
</Properties>
</file>