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CA"/>
        </w:rPr>
      </w:pPr>
      <w:r>
        <w:rPr>
          <w:rFonts w:cs="Georgia" w:ascii="Georgia" w:hAnsi="Georgia"/>
          <w:sz w:val="24"/>
          <w:lang w:val="en-CA"/>
        </w:rPr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jc w:val="center"/>
        <w:rPr>
          <w:sz w:val="22"/>
          <w:lang w:val="en-CA"/>
        </w:rPr>
      </w:pPr>
      <w:r>
        <w:rPr>
          <w:sz w:val="22"/>
          <w:lang w:val="en-CA"/>
        </w:rPr>
        <w:t>SOLEMNITY OF THE NATIVITY OF THE LO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7"/>
          <w:lang w:val="en-CA"/>
        </w:rPr>
        <w:t>Invitation to Praye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y brothers and sister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has shown his endless love by sending us his only Son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rejoice as members of his body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ring our prayers to Christ the Saviou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i/>
          <w:i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y brothers and sister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the saving power of Go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ich is revealed this holy day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offer our prayers through Christ, the Saviour of the worl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good of the Church and the salvation of all peopl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i/>
          <w:color w:val="FF0000"/>
          <w:sz w:val="27"/>
          <w:lang w:val="en-CA"/>
        </w:rPr>
        <w:t>Concluding Praye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racious and loving God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draw us into the mystery of your lov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you may give us a place with the shepherd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worship your Son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Jesus Christ, the Word made flesh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Unwearied is your love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onderful beyond words is your gift of the Saviou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count us among the people in whom you delight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by this night’s (day’s) marriage of earth and heaven,</w:t>
        <w:br/>
        <w:t>draw all generations into the embrace of your lov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Graciously hear our prayers, O God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et the light of your tender compassion embrace u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illing us with wonder on this holy day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treasure your great and gentle mercy in our hear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oclaim it by our liv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86" w:leader="none"/>
        </w:tabs>
        <w:ind w:left="0" w:right="0" w:hanging="0"/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>Form 1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OLEMNITY OF THE NATIVITY OF THE LO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color w:val="FF0000"/>
          <w:sz w:val="28"/>
          <w:lang w:val="en-CA"/>
        </w:rPr>
      </w:pPr>
      <w:r>
        <w:rPr>
          <w:rFonts w:cs="Georgia" w:ascii="Georgia" w:hAnsi="Georgia"/>
          <w:i/>
          <w:color w:val="FF0000"/>
          <w:sz w:val="18"/>
          <w:lang w:val="en-CA"/>
        </w:rPr>
        <w:t>Deacon or Reader:</w:t>
      </w:r>
      <w:r>
        <w:rPr>
          <w:rFonts w:cs="Georgia" w:ascii="Georgia" w:hAnsi="Georgia"/>
          <w:color w:val="FF0000"/>
          <w:sz w:val="22"/>
          <w:lang w:val="en-CA"/>
        </w:rPr>
        <w:t xml:space="preserve"> </w:t>
      </w:r>
      <w:r>
        <w:rPr>
          <w:rFonts w:cs="Georgia" w:ascii="Georgia" w:hAnsi="Georgia"/>
          <w:i/>
          <w:color w:val="FF0000"/>
          <w:sz w:val="18"/>
          <w:lang w:val="en-CA"/>
        </w:rPr>
        <w:t>Please note that the people’s response will be sung after the Priest’s Invitation and after each peti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 and all Christians who gather to worship this evening (day)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filled with the wonder and praise of this feast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ll may be witnesses with the shepherds and angels to the mystery of Christ’s birth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be our Saviou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children, teenagers, young adults, parents and famili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ose who must work or be alon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knowing the peace and joy of Christ’s birth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ll may be inspired with wonder and awe during this seas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be our Saviou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e leaders and citizens of all countries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affected by the wars, violence or natural disaster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that, hearing the good news of great joy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ll will know peace on earth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be our Saviou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those who lack food, work, shelter, warmth or friendship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ose separated from their loved one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connected by our faith in the Lord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ll may rejoice in the gift of salvation in Christ and reach out to those in ne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be our Saviou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have died recently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be our Saviour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6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m 2</w:t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spacing w:lineRule="auto" w:line="240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OLEMNITY OF THE NATIVITY OF THE LO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i/>
          <w:color w:val="FF0000"/>
          <w:sz w:val="22"/>
          <w:lang w:val="en-CA"/>
        </w:rPr>
        <w:t>Deacon or Reader:</w:t>
      </w:r>
      <w:r>
        <w:rPr>
          <w:color w:val="FF0000"/>
          <w:sz w:val="28"/>
          <w:lang w:val="en-CA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 and all Christians who gather to worship this evening (day)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filled with the wonder and praise of this feast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ll may be witnesses with the shepherds and angels to the mystery of Christ’s birth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children, teenagers, young adults, parents and famili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ose who must work or be alon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knowing the peace and joy of Christ’s birth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ll may be inspired with wonder and awe during this seas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e leaders and citizens of all countries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affected by the wars, violence or natural disaster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that, hearing the good news of great joy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ll will know peace on earth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those who lack food, work, shelter, warmth or friendship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ose separated from their loved one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, connected by our faith in the Lord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ll may rejoice in the gift of salvation in Christ and reach out to those in ne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have died recently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170" w:right="9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