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86" w:leader="none"/>
        </w:tabs>
        <w:ind w:left="0" w:right="0" w:hanging="0"/>
        <w:rPr>
          <w:b/>
          <w:b/>
          <w:sz w:val="28"/>
          <w:lang w:val="en-CA"/>
        </w:rPr>
      </w:pPr>
      <w:r>
        <w:rPr>
          <w:rFonts w:cs="Georgia" w:ascii="Georgia" w:hAnsi="Georgia"/>
          <w:sz w:val="24"/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5086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SECOND SUNDAY IN ORDINARY TIME</w:t>
      </w:r>
    </w:p>
    <w:p>
      <w:pPr>
        <w:pStyle w:val="Normal"/>
        <w:widowControl w:val="false"/>
        <w:tabs>
          <w:tab w:val="clear" w:pos="720"/>
          <w:tab w:val="center" w:pos="5086" w:leader="none"/>
        </w:tabs>
        <w:rPr>
          <w:b/>
          <w:b/>
          <w:sz w:val="28"/>
          <w:lang w:val="en-CA"/>
        </w:rPr>
      </w:pPr>
      <w:r>
        <w:rPr>
          <w:b/>
          <w:smallCaps/>
          <w:sz w:val="17"/>
          <w:lang w:val="en-CA"/>
        </w:rPr>
        <w:tab/>
        <w:t>Year B</w:t>
      </w:r>
    </w:p>
    <w:p>
      <w:pPr>
        <w:pStyle w:val="Normal"/>
        <w:widowControl w:val="false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God who calls us to be his own through his Son,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let us offer our prayers of intercessions 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the good of the Church,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needs of our community and the salvation of all people.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the prayers of those whom you have called by name, O God,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make our ears attentive to your voice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our spirits eager to respond,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, by the holiness of our lives,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may draw others to be disciples of Christ your Son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f mystery,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have revealed your glory and love in your Son,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rant that, made temples of your Spirit,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we may glorify you by lives of holiness 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body, mind and spirit.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86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5086" w:leader="none"/>
        </w:tabs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Second Sunday  in Ordinary Time  - January 14, 2024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spacing w:lineRule="auto" w:line="24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Spirit’s gift to hear and treasure God’s Word in Scripture;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deepening of our baptismal call as disciples of Christ.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4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mutual respect and acceptance of each other’s traditions and gifts,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especially those of young people;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work of all volunteers who serve in our Church and community.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4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 sick, the lonely and the unemployed;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victims of war, hatred, and violence.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4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families sensitive to the presence and will of God for their children;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courage in the hearts of all young people to heed Christ’s call in their lives.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4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e religious sisters and brothers who have responded to the call of Christ;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our seminarians and those discerning the call to the priesthood.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left="0"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6. </w:t>
        <w:tab/>
        <w:t xml:space="preserve">For those who have died recently in the hope of eternal life; 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spacing w:lineRule="auto" w:line="24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sectPr>
      <w:type w:val="nextPage"/>
      <w:pgSz w:w="12240" w:h="15840"/>
      <w:pgMar w:left="1170" w:right="9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