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S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TWENTY-SEVENTH SUNDAY IN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B</w:t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gathered as God’s family in love and thanksgiving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for the good of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ll married couples in our communit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salvation of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</w: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eeking to follow Jesus who came to serve and not be serve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join the universal Church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praying for peace in the Holy Lan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our acceptance of God’s Kingdom as little children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lmighty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called man and woman in your imag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share in the fullness of your glory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hear our prayers and unite our hearts in lov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willingly obey your will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conform our lives to your gracious design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</w: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f goodnes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created us to live and serve in the human famil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the prayers we make this day,</w:t>
        <w:br/>
        <w:t>and place in our hearts the tenderness of your lov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embraces all humanity as your children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</w: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Remove the hardness of human hearts, 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in the midst of heightening tension in the Middle East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your Spirit may inspire leaders to work for peace and reconciliation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safety of all civilians and families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630" w:footer="0" w:bottom="63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20"/>
          <w:tab w:val="center" w:pos="4996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996" w:leader="none"/>
        </w:tabs>
        <w:spacing w:lineRule="auto" w:line="285"/>
        <w:rPr/>
      </w:pPr>
      <w:r>
        <w:rPr>
          <w:i/>
          <w:color w:val="000000"/>
          <w:sz w:val="28"/>
          <w:lang w:val="en-CA"/>
        </w:rPr>
        <w:tab/>
      </w:r>
      <w:r>
        <w:rPr>
          <w:color w:val="000000"/>
          <w:sz w:val="22"/>
          <w:lang w:val="en-CA"/>
        </w:rPr>
        <w:t>Twenty-seventh Sunday in Ordinary Time - Year B - October 6, 2024</w:t>
      </w:r>
    </w:p>
    <w:p>
      <w:pPr>
        <w:pStyle w:val="Normal"/>
        <w:widowControl w:val="false"/>
        <w:spacing w:lineRule="auto" w:line="285"/>
        <w:rPr>
          <w:i/>
          <w:i/>
          <w:color w:val="000000"/>
          <w:sz w:val="22"/>
          <w:lang w:val="en-CA"/>
        </w:rPr>
      </w:pPr>
      <w:r>
        <w:rPr>
          <w:i/>
          <w:color w:val="000000"/>
          <w:sz w:val="22"/>
          <w:lang w:val="en-CA"/>
        </w:rPr>
      </w:r>
    </w:p>
    <w:p>
      <w:pPr>
        <w:pStyle w:val="Normal"/>
        <w:widowControl w:val="false"/>
        <w:spacing w:lineRule="auto" w:line="285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called to make present the mystery of God’s love among us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especially in the smallest, the weakest and the rejecte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suffer in any way and share in the Cross of Christ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bishops gathered in Rome for the Syno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good weather and an abundant harvest to feed all peopl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3.</w:t>
        <w:tab/>
        <w:t>For peace and a cease-fire in the midst of the escalation of hostilities in the Middle East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preservation of good of the earth and its fragile resource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Spirit’s wisdom for all married couples in their daily witness to Christ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have experienced the pain of separation or divorc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e sick, home bound and recovering of the Parish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olerance and forgiveness in all our relationship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/>
      </w:pPr>
      <w:r>
        <w:rPr>
          <w:color w:val="000000"/>
          <w:sz w:val="28"/>
          <w:lang w:val="en-CA"/>
        </w:rPr>
        <w:t xml:space="preserve">6. </w:t>
        <w:tab/>
        <w:t>For those who have died recently: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the spiritual and physical well-being of all parishioners.</w:t>
      </w:r>
    </w:p>
    <w:p>
      <w:pPr>
        <w:sectPr>
          <w:type w:val="nextPage"/>
          <w:pgSz w:w="12240" w:h="15840"/>
          <w:pgMar w:left="1260" w:right="990" w:gutter="0" w:header="0" w:top="1290" w:footer="0" w:bottom="1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sectPr>
      <w:type w:val="continuous"/>
      <w:pgSz w:w="12240" w:h="15840"/>
      <w:pgMar w:left="1260" w:right="990" w:gutter="0" w:header="0" w:top="1290" w:footer="0" w:bottom="11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10-03T11:18:00Z</dcterms:modified>
  <cp:revision>2</cp:revision>
  <dc:subject/>
  <dc:title/>
</cp:coreProperties>
</file>