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EIGH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the God who has given wisdom, life and salva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his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building up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peace in our tim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for those like us who are searching for eternal lif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infinite wis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ransform the motives of our minds and heart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ook on us with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orldly treasure may not keep us from Jesu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but that we may leave all things to follow him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goodness, hear our pray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et your living Word and Wisdom enrich our spirit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accepting the message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e may embrace the values of the kingdom </w:t>
        <w:br/>
        <w:t>he has proclaimed in our mid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FF0000"/>
          <w:sz w:val="22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Enlighten us, O God, with your wis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judge wisely the use of earthly thing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to value the treasures of heaven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color w:val="000000"/>
          <w:sz w:val="22"/>
          <w:lang w:val="en-CA"/>
        </w:rPr>
        <w:tab/>
        <w:t>Twenty-eighth Sunday in Ordinary Time - Year B - October 13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guide us on our search and journey to eternal lif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vowed to poverty, who have left all things to follow Jesus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give selfless service to God’s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wisdom to choose God above and before everything els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generosity in sharing our resources with those in ne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 xml:space="preserve">For our families and all Canadians, at home and abroad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who gather in Thanksgiving this weekend;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good weather and an abundant harvest to feed all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, the suffering and all who are isolated this Thanksgiving weekend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ose suffering the effects of hurricanes, war and natural disast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pursuit of peace and a cease-fire in the midst of the escalation of hostilities in the Middle Ea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defend the life of the unborn, as a sign of love and fai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all who face the mystery of death and the pain of loss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sectPr>
      <w:type w:val="nextPage"/>
      <w:pgSz w:w="12240" w:h="15840"/>
      <w:pgMar w:left="1440" w:right="1440" w:gutter="0" w:header="0" w:top="11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0-09T15:55:00Z</dcterms:modified>
  <cp:revision>3</cp:revision>
  <dc:subject/>
  <dc:title/>
</cp:coreProperties>
</file>