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06" w:leader="none"/>
        </w:tabs>
        <w:rPr>
          <w:b/>
          <w:b/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HIRTIETH SUNDAY IN ORDINARY TIME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 confident of the great mercy of God,</w:t>
      </w:r>
    </w:p>
    <w:p>
      <w:pPr>
        <w:pStyle w:val="Normal"/>
        <w:widowControl w:val="false"/>
        <w:spacing w:lineRule="auto" w:line="232"/>
        <w:rPr/>
      </w:pPr>
      <w:r>
        <w:rPr>
          <w:b/>
          <w:color w:val="000000"/>
          <w:sz w:val="28"/>
          <w:lang w:val="en-CA"/>
        </w:rPr>
        <w:t xml:space="preserve">let us call out to Jesus that he hears our prayers 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lang w:val="en-CA"/>
        </w:rPr>
        <w:t>and shows pity to those in any nee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000000"/>
          <w:sz w:val="28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cry out to God,</w:t>
      </w:r>
    </w:p>
    <w:p>
      <w:pPr>
        <w:pStyle w:val="Normal"/>
        <w:widowControl w:val="false"/>
        <w:spacing w:lineRule="auto" w:line="232"/>
        <w:rPr/>
      </w:pPr>
      <w:r>
        <w:rPr>
          <w:b/>
          <w:color w:val="000000"/>
          <w:sz w:val="28"/>
          <w:lang w:val="en-CA"/>
        </w:rPr>
        <w:t>that he gives us new sight to see his marvellous deeds in Christ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ur own need for salvation, and the needs of those around us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000000"/>
          <w:sz w:val="28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eyes opened to see the merciful and healing compassion of Christ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spirit of thanksgiving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ill lead all Christians to lives of holiness, compassion and mercy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this Holy Eucharist.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 our Saviour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your people the insight to see their need for mercy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they may see in Christ the sure path of salvation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ave the strength to follow him gladly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ead others in the way of his gospel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ab/>
        <w:t>Or: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goodness, who know the pains and pleasures of our lives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s we make this day: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pen our eyes to recognize your Son in our midst,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see the way he has marked out for us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ome to behold the glory of your kingdom.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06" w:leader="none"/>
        </w:tabs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spacing w:lineRule="auto" w:line="232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hirtieth Sunday in Ordinary Time - Year B - October 27, 2024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spacing w:lineRule="auto" w:line="232"/>
        <w:ind w:hanging="720"/>
        <w:rPr/>
      </w:pPr>
      <w:r>
        <w:rPr>
          <w:color w:val="000000"/>
          <w:sz w:val="28"/>
          <w:lang w:val="en-CA"/>
        </w:rPr>
        <w:t>1.</w:t>
        <w:tab/>
        <w:t>For the Church, called to bring God’s new sight, joy and light to the world;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confidence and joy in proclaiming God’s healing love to all people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32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God’s guidance and inspiration to build up the Church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 midst of the urgent and important tasks of our lives;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our prayerful and material support for the retired priests of our diocese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32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continued efforts to bring peace in the turbulent and violent places of the world;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8"/>
          <w:lang w:val="en-CA"/>
        </w:rPr>
        <w:t>and for all who suffer persecution, exile, unemployment and alienation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32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bring the consolation of Jesus to others;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new renewed conviction on our common journey in faith and hope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32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the sick and hospitalized of the parish, 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ose who continue to experience the ravages of the weather 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hroughout the world;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ose who have died recently,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spacing w:lineRule="auto" w:line="23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sectPr>
      <w:type w:val="nextPage"/>
      <w:pgSz w:w="12240" w:h="15840"/>
      <w:pgMar w:left="1260" w:right="1170" w:gutter="0" w:header="0" w:top="113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0-24T13:26:00Z</dcterms:modified>
  <cp:revision>2</cp:revision>
  <dc:subject/>
  <dc:title/>
</cp:coreProperties>
</file>