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HIRTY-THIRD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n this world day of the poo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stand with confidence before the Lord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o present to him the needs of the poo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pray for the mission of the Church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justice and peace for our world.</w:t>
      </w:r>
    </w:p>
    <w:p>
      <w:pPr>
        <w:pStyle w:val="Normal"/>
        <w:widowControl w:val="false"/>
        <w:spacing w:lineRule="auto" w:line="360"/>
        <w:ind w:left="720" w:hanging="0"/>
        <w:rPr>
          <w:i/>
          <w:i/>
          <w:color w:val="FF0000"/>
          <w:sz w:val="22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aking refuge in our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seek the Lord’s protect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poor and vulnerable of the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pray for the mission of the Churc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justice and peace for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God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confirm in us the strength of your abiding wor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with our hearts steady in times of trial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e may await and welcome Christ’s appearing in glory,</w:t>
      </w:r>
    </w:p>
    <w:p>
      <w:pPr>
        <w:pStyle w:val="Normal"/>
        <w:widowControl w:val="false"/>
        <w:spacing w:lineRule="auto" w:line="360"/>
        <w:rPr>
          <w:i/>
          <w:i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ord God, the origin and fulfilment of all tim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uide our endeavours to build up your kingdom on eart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proclaim your eternal Word with joy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tand with confidence with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prepares us for the coming of your reig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who lives and reigns with you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9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hirty-third Sunday in Ordinary Time - Year B - November 17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1.</w:t>
        <w:tab/>
        <w:t>For the Spirit’s wisdom to proclaim the Lord’s salvation until the end of tim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church leaders, who proclaim Christ's love and compassion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for those in povert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ose who live in fear of God or the end of tim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wait in joy and hope for the Lord’s consola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in our country who experience the pain and suffering of poverty every day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all who work to bring peace in the midst of tragedy and povert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ick, home bound or hospitalize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grace to shine like the brightness of the sky in whatever we do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witnesses to God’s abiding car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nations battered by wars or natural disast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triumph of love and hope over hatred and despai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all who names are written in the Parish Book of Remembrance: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: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260" w:right="1080" w:gutter="0" w:header="0" w:top="138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1-14T12:32:00Z</dcterms:modified>
  <cp:revision>5</cp:revision>
  <dc:subject/>
  <dc:title/>
</cp:coreProperties>
</file>