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CHRIST THE K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Jesus stood with confidence before Pilat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o may we faithfully stand before Christ the King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serve his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o work for justice and peace 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o pray for the salvation of all people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s Christ came to establish the Kingdom of God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the hearts of all believer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 xml:space="preserve">let us pray that all may come to know and share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is gifts of peace, love and justic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lmighty and eternal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at we may imitate the sacrificial love of Christ our King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, as a royal and priestly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erve you humbly in our brothers and sisters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ord our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joicing in the kingship of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we pray that we may be faithful witnesses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the reality of your saving lov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ich you have manifested in our humanit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Jesus Christ your Son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38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Thirty-fourth Sunday - Christ The King - Year B - November 24, 2024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 xml:space="preserve">For all in the Church who reflect the image of Christ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the humiliation of their suffering and persecuti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catechumens of the Church and all seeking God and striving for trut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 xml:space="preserve">For all whose lives are marked by suffering and anxiety, sickness and grief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hunger and homelessnes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people of faith and goodwill who show them kindness and respec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baptized who seek to overcome evil with the truth of Chris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renounce worldly power to bear witness to Christ's kingdom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 xml:space="preserve"> of justice, love and peac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sick, those undergoing treatment and the home boun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afety of those facing disasters throughout Canada and the worl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ose who pervert the truth and turn to terror to impose their way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peace for the people of Ukraine and the Middle East.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all who names are written in the Parish Book of Remembrance;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who have died recentl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260" w:right="810" w:gutter="0" w:header="0" w:top="138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11-21T13:29:00Z</dcterms:modified>
  <cp:revision>2</cp:revision>
  <dc:subject/>
  <dc:title/>
</cp:coreProperties>
</file>