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lang w:val="en-CA"/>
        </w:rPr>
      </w:pPr>
      <w:r>
        <w:rPr>
          <w:rFonts w:cs="Georgia" w:ascii="Georgia" w:hAnsi="Georgia"/>
          <w:lang w:val="en-CA"/>
        </w:rPr>
      </w:r>
      <w:r>
        <w:rPr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  <w:lang w:val="en-CA"/>
        </w:rPr>
        <w:tab/>
        <w:t>FIRST SUNDAY OF LENT</w:t>
      </w:r>
      <w:r>
        <w:rPr>
          <w:sz w:val="28"/>
          <w:lang w:val="en-CA"/>
        </w:rPr>
        <w:t xml:space="preserve"> - </w:t>
      </w:r>
      <w:r>
        <w:rPr>
          <w:sz w:val="17"/>
          <w:lang w:val="en-CA"/>
        </w:rPr>
        <w:t>Year B</w:t>
      </w:r>
    </w:p>
    <w:p>
      <w:pPr>
        <w:pStyle w:val="Normal"/>
        <w:widowControl w:val="false"/>
        <w:rPr>
          <w:sz w:val="17"/>
          <w:lang w:val="en-CA"/>
        </w:rPr>
      </w:pPr>
      <w:r>
        <w:rPr>
          <w:sz w:val="17"/>
          <w:lang w:val="en-CA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lace before the God of the covenan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our prayers for the needs of the whole Church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e salvation of all people,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ose preparing for the Sacraments of Initiation this Lent.</w:t>
      </w:r>
    </w:p>
    <w:p>
      <w:pPr>
        <w:pStyle w:val="Normal"/>
        <w:widowControl w:val="false"/>
        <w:spacing w:lineRule="auto" w:line="360"/>
        <w:rPr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lessed by God with the covenant of new life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hat all who enter the Season of Lent 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may grow in their baptismal commitment to be more like Christ,</w:t>
      </w:r>
    </w:p>
    <w:p>
      <w:pPr>
        <w:pStyle w:val="Normal"/>
        <w:rPr/>
      </w:pPr>
      <w:r>
        <w:rPr>
          <w:b/>
          <w:color w:val="000000"/>
          <w:sz w:val="28"/>
          <w:lang w:val="en-CA"/>
        </w:rPr>
        <w:t>may give glory to God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pread the good news of salvation.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spacing w:lineRule="auto" w:line="360"/>
        <w:rPr>
          <w:color w:val="000000"/>
          <w:sz w:val="28"/>
          <w:lang w:val="en-CA"/>
        </w:rPr>
      </w:pPr>
      <w:r>
        <w:rPr>
          <w:i/>
          <w:color w:val="FF0000"/>
          <w:sz w:val="28"/>
          <w:lang w:val="en-CA"/>
        </w:rPr>
        <w:t>Collect Prayer: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the eternal covenant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s you swept away the world's corruption by the flood waters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in order to raise up a people of righteousness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o in this Lenten Season cleanse our hearts of all that is not holy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ause your gift of new life to flourish in us.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rPr>
          <w:b/>
          <w:b/>
          <w:i/>
          <w:i/>
          <w:color w:val="000000"/>
          <w:sz w:val="17"/>
          <w:lang w:val="en-CA"/>
        </w:rPr>
      </w:pPr>
      <w:r>
        <w:rPr>
          <w:b/>
          <w:i/>
          <w:color w:val="000000"/>
          <w:sz w:val="17"/>
          <w:lang w:val="en-CA"/>
        </w:rPr>
      </w:r>
    </w:p>
    <w:p>
      <w:pPr>
        <w:pStyle w:val="Normal"/>
        <w:spacing w:lineRule="auto" w:line="360"/>
        <w:rPr>
          <w:color w:val="000000"/>
          <w:sz w:val="28"/>
          <w:lang w:val="en-CA"/>
        </w:rPr>
      </w:pPr>
      <w:r>
        <w:rPr>
          <w:i/>
          <w:color w:val="000000"/>
          <w:sz w:val="17"/>
          <w:lang w:val="en-CA"/>
        </w:rPr>
        <w:tab/>
      </w:r>
      <w:r>
        <w:rPr>
          <w:i/>
          <w:color w:val="FF0000"/>
          <w:sz w:val="17"/>
          <w:lang w:val="en-CA"/>
        </w:rPr>
        <w:t>Or: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f mercy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se Spirit drove Jesus out into the desert to fast and pray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ad us, we pray, into the lenten season,</w:t>
      </w:r>
    </w:p>
    <w:p>
      <w:pPr>
        <w:pStyle w:val="Normal"/>
        <w:rPr/>
      </w:pPr>
      <w:r>
        <w:rPr>
          <w:b/>
          <w:color w:val="000000"/>
          <w:sz w:val="28"/>
          <w:lang w:val="en-CA"/>
        </w:rPr>
        <w:t>that by the grace of the Spirit we may repent of our sins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be renewed in your love.</w:t>
      </w:r>
    </w:p>
    <w:p>
      <w:pPr>
        <w:pStyle w:val="Normal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, our Lord.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lang w:val="en-CA"/>
        </w:rPr>
      </w:pP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mighty God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sent your Son to proclaim the good news of our salvation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for those preparing for Baptism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ith them your Spirit will strengthen our faith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believe in the good news of Jesus,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come to the glory of his resurrection.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lives and reigns for ever and ever.</w:t>
      </w:r>
    </w:p>
    <w:p>
      <w:pPr>
        <w:pStyle w:val="Normal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FF0000"/>
          <w:sz w:val="22"/>
          <w:lang w:val="en-CA"/>
        </w:rPr>
        <w:t>Form 1: sung response;  Form 2: recited;   Forms 3 &amp; 4: Rite of Election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>Form 1 -Sung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rst Sunday of Lent - February 18, 2024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  <w:r>
        <w:rPr>
          <w:color w:val="000000"/>
          <w:sz w:val="22"/>
          <w:lang w:val="en-CA"/>
        </w:rPr>
        <w:t xml:space="preserve"> </w:t>
      </w:r>
    </w:p>
    <w:p>
      <w:pPr>
        <w:pStyle w:val="Normal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ent by the Spirit to be a prophetic voice of salvation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 wilderness of this world;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Christians who are experiencing the desert of persecution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26365</wp:posOffset>
            </wp:positionV>
            <wp:extent cx="475488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fruitful undertaking of our prayer, fasting and almsgiving;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catechumens and elect, who are called to the waters of Baptism</w:t>
      </w:r>
    </w:p>
    <w:p>
      <w:pPr>
        <w:pStyle w:val="Normal"/>
        <w:rPr/>
      </w:pPr>
      <w:r>
        <w:rPr>
          <w:color w:val="000000"/>
          <w:sz w:val="28"/>
          <w:lang w:val="en-CA"/>
        </w:rPr>
        <w:tab/>
        <w:t xml:space="preserve"> and the Table of the Lord at the Easter Vigil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a deepening of our response to God’s covenant and all living creatures;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greater respect for all life, from conception to natural death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 and home bound of the parish;</w:t>
      </w:r>
    </w:p>
    <w:p>
      <w:pPr>
        <w:pStyle w:val="Normal"/>
        <w:rPr/>
      </w:pPr>
      <w:r>
        <w:rPr>
          <w:color w:val="000000"/>
          <w:sz w:val="28"/>
          <w:lang w:val="en-CA"/>
        </w:rPr>
        <w:t>and for all young people, especially those preparing for Confirmation or First Communion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Lord.</w:t>
      </w:r>
    </w:p>
    <w:p>
      <w:pPr>
        <w:pStyle w:val="Normal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5. </w:t>
        <w:tab/>
        <w:t>For peace in a world divided by power and religion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those who are tempted to respond to evil by violence or force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have died recently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the physical and spiritual well being of all parishioners as we journey through Lent together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>Form 2-recited response</w:t>
      </w: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rst Sunday of Lent - February 18, 2024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  <w:r>
        <w:rPr>
          <w:color w:val="000000"/>
          <w:sz w:val="22"/>
          <w:lang w:val="en-CA"/>
        </w:rPr>
        <w:t xml:space="preserve"> 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sent by the Spirit to be a prophetic voice of salvation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 wilderness of this world;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Christians who are experiencing the desert of persecution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fruitful undertaking of our prayer, fasting and almsgiving;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the catechumens and elect, who are called to the waters of Baptism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ab/>
        <w:t xml:space="preserve"> and the Table of the Lord at the Easter Vigil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a deepening of our response to God’s covenant and all living creatures;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 greater respect for all life, from conception to natural death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sick and home bound of the parish;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all young people, especially those preparing for Confirmation or First Communion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/>
      </w:pPr>
      <w:r>
        <w:rPr>
          <w:color w:val="000000"/>
          <w:sz w:val="28"/>
          <w:lang w:val="en-CA"/>
        </w:rPr>
        <w:t xml:space="preserve">5. </w:t>
        <w:tab/>
        <w:t>For peace in a world divided by power and religion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are tempted to respond to evil by violence or force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6. </w:t>
        <w:tab/>
        <w:t>For those who have died recently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the physical and spiritual well being of all parishioners as we journey through Lent together. We pray to the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rFonts w:ascii="Georgia" w:hAnsi="Georgia" w:cs="Georgia"/>
          <w:color w:val="000000"/>
          <w:sz w:val="28"/>
          <w:lang w:val="en-CA"/>
        </w:rPr>
      </w:pPr>
      <w:r>
        <w:rPr>
          <w:rFonts w:cs="Georgia" w:ascii="Georgia" w:hAnsi="Georgia"/>
          <w:color w:val="000000"/>
          <w:sz w:val="28"/>
          <w:lang w:val="en-CA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First Sunday of Lent - Rite of Election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1. </w:t>
        <w:tab/>
        <w:t>For the elect of our Parish and whole Church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 they may ponder the word of God in their hearts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avour its meaning more fully each day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long for the living-giving waters of baptism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/>
      </w:pPr>
      <w:r>
        <w:rPr>
          <w:color w:val="000000"/>
          <w:sz w:val="28"/>
          <w:lang w:val="en-CA"/>
        </w:rPr>
        <w:t>2.</w:t>
        <w:tab/>
        <w:t>That the Holy Spirit will help them to overcome all fear and temptation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teach them the things of God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so they may know how to please and worship God in spirit and truth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ir families, teachers, and this community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for those preparing for reception, Confirmation or the Eucharist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that with them, we also may seek a change of heart and grow in faith, hope and love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e leaders and peoples of all countries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especially those affected by poverty or war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and for those who witness to the presence of Christ 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by their work with the poor and the oppresse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mission of all Christians in the Lord’s vineyard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all who are the comforting hands of Christ to others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:</w:t>
      </w:r>
      <w:r>
        <w:rPr>
          <w:i/>
          <w:color w:val="000000"/>
          <w:sz w:val="28"/>
          <w:lang w:val="en-CA"/>
        </w:rPr>
        <w:t xml:space="preserve">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e sick, the grieving, the injured, the neglected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facing changes, discouragement or unemployment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all those who have died recently: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and for the physical and spiritual well being of all parishioners as we journey through Lent together. 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b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  <w:r>
        <w:rPr>
          <w:color w:val="000000"/>
          <w:sz w:val="42"/>
          <w:lang w:val="en-CA"/>
        </w:rPr>
        <w:t>PRAYER OF THE FAITHFUL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Rite of Election - First Sunday of Lent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1. </w:t>
        <w:tab/>
        <w:t>For these Elect, that together with us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ey may be renewed by God this Lenten Season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rough works of charity, penance and holiness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ir teachers, that together with this community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ey may always convey the beauty of God’s word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through our journey and search for truth and life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ir sponsors, godparents and families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that they may be living examples of Jesus to the world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help them respond to God’s call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is community, that during this period of Lent,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may grow with these candidates in prayer, love and faith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preparing for Confirmation and Full Communion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Church, called to ponder the Word of God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on its journey of conversion and renewal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all bishops and pastors who today call the elect to Baptism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those burdened by poverty, injustice or isolation;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ick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7.</w:t>
        <w:tab/>
        <w:t>For all those who have died recently: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>and for the physical and spiritual well being of all parishioners as we journey through Lent together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/>
      </w:pPr>
      <w:r>
        <w:rPr>
          <w:color w:val="000000"/>
          <w:sz w:val="28"/>
          <w:lang w:val="en-CA"/>
        </w:rPr>
        <w:t xml:space="preserve">We pray to the Lord. </w:t>
      </w:r>
      <w:r>
        <w:rPr>
          <w:i/>
          <w:color w:val="FF0000"/>
          <w:sz w:val="28"/>
          <w:lang w:val="en-CA"/>
        </w:rPr>
        <w:t>Or</w:t>
      </w:r>
      <w:r>
        <w:rPr>
          <w:i/>
          <w:color w:val="000000"/>
          <w:sz w:val="28"/>
          <w:lang w:val="en-CA"/>
        </w:rPr>
        <w:t xml:space="preserve">: </w:t>
      </w:r>
      <w:r>
        <w:rPr>
          <w:color w:val="000000"/>
          <w:sz w:val="28"/>
          <w:lang w:val="en-CA"/>
        </w:rPr>
        <w:t>Hear us, Lord.</w:t>
      </w:r>
    </w:p>
    <w:p>
      <w:pPr>
        <w:pStyle w:val="Normal"/>
        <w:tabs>
          <w:tab w:val="clear" w:pos="720"/>
          <w:tab w:val="left" w:pos="-103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25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2-15T13:29:00Z</dcterms:modified>
  <cp:revision>5</cp:revision>
  <dc:subject/>
  <dc:title/>
</cp:coreProperties>
</file>