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17"/>
          <w:lang w:val="en-CA"/>
        </w:rPr>
      </w:pPr>
      <w:r>
        <w:rPr>
          <w:sz w:val="22"/>
          <w:lang w:val="en-CA"/>
        </w:rPr>
        <w:tab/>
        <w:t>SECOND SUNDAY OF LENT</w:t>
      </w:r>
      <w:r>
        <w:rPr>
          <w:sz w:val="28"/>
          <w:lang w:val="en-CA"/>
        </w:rPr>
        <w:t xml:space="preserve"> </w:t>
      </w:r>
      <w:r>
        <w:rPr>
          <w:sz w:val="22"/>
          <w:lang w:val="en-CA"/>
        </w:rPr>
        <w:t>- Year B</w:t>
      </w:r>
    </w:p>
    <w:p>
      <w:pPr>
        <w:pStyle w:val="Normal"/>
        <w:widowControl w:val="false"/>
        <w:rPr>
          <w:sz w:val="17"/>
          <w:lang w:val="en-CA"/>
        </w:rPr>
      </w:pPr>
      <w:r>
        <w:rPr>
          <w:sz w:val="17"/>
          <w:lang w:val="en-CA"/>
        </w:rPr>
      </w:r>
    </w:p>
    <w:p>
      <w:pPr>
        <w:pStyle w:val="Normal"/>
        <w:widowControl w:val="false"/>
        <w:rPr>
          <w:sz w:val="17"/>
          <w:lang w:val="en-CA"/>
        </w:rPr>
      </w:pPr>
      <w:r>
        <w:rPr>
          <w:sz w:val="17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prepare during this Lent for the glory of the Easter feas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God will transform us more and mor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to the image of his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eveal the splendour of his love to those in ne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8"/>
          <w:lang w:val="en-CA"/>
        </w:rPr>
        <w:t>[</w:t>
      </w:r>
      <w:r>
        <w:rPr>
          <w:b/>
          <w:color w:val="000000"/>
          <w:sz w:val="28"/>
          <w:lang w:val="en-CA"/>
        </w:rPr>
        <w:t>and to those preparing for Baptism, Confirmation and Full Communion.</w:t>
      </w:r>
      <w:r>
        <w:rPr>
          <w:b/>
          <w:color w:val="FF0000"/>
          <w:sz w:val="28"/>
          <w:lang w:val="en-CA"/>
        </w:rPr>
        <w:t>]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God’s beloved children by Baptism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let us pray that all people may hear the Gospel of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ow in fai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journey with us to the glory of your kingdom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llect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aptized and chosen as your beloved children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grant that all Christians may grow in fai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ome to the glory of your Kingdom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listening to the voice of your Son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ver-faith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you were pleased with Abraham's obedienc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ccepted your Son’s sacrifi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receive now our offering of praise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ith the prayers we offer for the needs of the worl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sectPr>
          <w:type w:val="nextPage"/>
          <w:pgSz w:w="12240" w:h="15840"/>
          <w:pgMar w:left="1440" w:right="1440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Blessed are you, God of eternal light,</w:t>
        <w:br/>
        <w:t>for you always hear our prayers for all people;</w:t>
        <w:br/>
        <w:t>let your glory shine upon us,</w:t>
        <w:br/>
        <w:t>that our lives may reflect your goodness</w:t>
        <w:br/>
        <w:t>and our works give you honour.</w:t>
        <w:br/>
        <w:t>Through Christ our Lord.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m 1 - Sung response</w:t>
        <w:tab/>
      </w:r>
      <w:r>
        <w:rPr>
          <w:color w:val="000000"/>
          <w:sz w:val="43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econd Sunday of Lent - February 25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270</wp:posOffset>
            </wp:positionV>
            <wp:extent cx="459486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i/>
          <w:i/>
          <w:color w:val="000000"/>
          <w:sz w:val="19"/>
          <w:lang w:val="en-CA"/>
        </w:rPr>
      </w:pPr>
      <w:r>
        <w:rPr>
          <w:i/>
          <w:color w:val="000000"/>
          <w:sz w:val="19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19"/>
          <w:lang w:val="en-CA"/>
        </w:rPr>
      </w:pPr>
      <w:r>
        <w:rPr>
          <w:i/>
          <w:color w:val="000000"/>
          <w:sz w:val="19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19"/>
          <w:lang w:val="en-CA"/>
        </w:rPr>
      </w:pPr>
      <w:r>
        <w:rPr>
          <w:i/>
          <w:color w:val="000000"/>
          <w:sz w:val="19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19"/>
          <w:lang w:val="en-CA"/>
        </w:rPr>
      </w:pPr>
      <w:r>
        <w:rPr>
          <w:i/>
          <w:color w:val="000000"/>
          <w:sz w:val="19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19"/>
          <w:lang w:val="en-CA"/>
        </w:rPr>
      </w:pPr>
      <w:r>
        <w:rPr>
          <w:i/>
          <w:color w:val="000000"/>
          <w:sz w:val="19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19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all engaged in the arduous climb on the mountain to encounter the Lord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their works of self-denial and holines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spiritual journey of all young people, especially those preparing for Baptism, 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Confirmation and the Eucha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Level1"/>
        <w:numPr>
          <w:ilvl w:val="0"/>
          <w:numId w:val="1"/>
        </w:numPr>
        <w:ind w:left="0" w:hanging="709"/>
        <w:rPr>
          <w:color w:val="000000"/>
          <w:sz w:val="28"/>
        </w:rPr>
      </w:pPr>
      <w:r>
        <w:rPr>
          <w:color w:val="000000"/>
          <w:sz w:val="28"/>
          <w:lang w:val="en-CA"/>
        </w:rPr>
        <w:tab/>
        <w:t>For all Christians who employ this Lenten Season to renew themselves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by reflecting on the words of Christ and performing works of pena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persecuted for their faith throughout the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3. </w:t>
        <w:tab/>
        <w:t>For all who hunger and thirst for justice and pea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tested by trials, distress or persecu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 xml:space="preserve">4. </w:t>
        <w:tab/>
        <w:t>For peace in lands and lives torn apart by ambition, jealousy and war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evelopment of the peoples in Third World countri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the sick, the unemployed, and the hungr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recovering or undergoing treatmen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 xml:space="preserve">6. </w:t>
        <w:tab/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color w:val="000000"/>
          <w:sz w:val="34"/>
          <w:lang w:val="en-CA"/>
        </w:rPr>
      </w:pPr>
      <w:r>
        <w:rPr>
          <w:rFonts w:cs="Georgia" w:ascii="Georgia" w:hAnsi="Georgia"/>
          <w:color w:val="000000"/>
          <w:sz w:val="34"/>
          <w:lang w:val="en-CA"/>
        </w:rPr>
      </w:r>
    </w:p>
    <w:p>
      <w:pPr>
        <w:sectPr>
          <w:type w:val="nextPage"/>
          <w:pgSz w:w="12240" w:h="15840"/>
          <w:pgMar w:left="1080" w:right="90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31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m 2- recited response</w:t>
        <w:tab/>
      </w:r>
      <w:r>
        <w:rPr>
          <w:color w:val="000000"/>
          <w:sz w:val="43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31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econd Sunday of Lent - February 25, 2024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all engaged in the arduous climb on the mountain to encounter the Lord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their works of self-denial and holiness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spiritual journey of all young people, especially those preparing for Baptism,  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Confirmation and the Eucharist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709"/>
        <w:rPr>
          <w:color w:val="000000"/>
          <w:sz w:val="28"/>
        </w:rPr>
      </w:pPr>
      <w:r>
        <w:rPr>
          <w:color w:val="000000"/>
          <w:sz w:val="28"/>
          <w:lang w:val="en-CA"/>
        </w:rPr>
        <w:tab/>
        <w:t>For all Christians who employ this Lenten Season to renew themselves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by reflecting on the words of Christ and performing works of penance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persecuted for their faith throughout the worl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3. </w:t>
        <w:tab/>
        <w:t>For all who hunger and thirst for justice and peace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tested by trials, distress or persecution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/>
      </w:pPr>
      <w:r>
        <w:rPr>
          <w:color w:val="000000"/>
          <w:sz w:val="28"/>
          <w:lang w:val="en-CA"/>
        </w:rPr>
        <w:t xml:space="preserve">4. </w:t>
        <w:tab/>
        <w:t>For peace in lands and lives torn apart by ambition, jealousy and war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evelopment of the peoples in Third World countries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the sick, the unemployed, and the hungry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recovering or undergoing treatment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: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990" w:right="63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2-22T12:37:00Z</dcterms:modified>
  <cp:revision>6</cp:revision>
  <dc:subject/>
  <dc:title/>
</cp:coreProperties>
</file>