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before="0" w:after="240"/>
        <w:rPr>
          <w:b/>
          <w:b/>
          <w:color w:val="000000"/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  <w:r>
        <w:rPr>
          <w:b/>
          <w:sz w:val="28"/>
          <w:lang w:val="en-CA"/>
        </w:rPr>
        <w:br/>
      </w:r>
      <w:r>
        <w:rPr>
          <w:b/>
          <w:sz w:val="22"/>
          <w:lang w:val="en-CA"/>
        </w:rPr>
        <w:tab/>
        <w:t>SIXTH SUNDAY IN ORDINARY TIME</w:t>
        <w:br/>
      </w:r>
      <w:r>
        <w:rPr>
          <w:b/>
          <w:smallCaps/>
          <w:sz w:val="28"/>
          <w:lang w:val="en-CA"/>
        </w:rPr>
        <w:tab/>
      </w:r>
      <w:r>
        <w:rPr>
          <w:smallCaps/>
          <w:sz w:val="28"/>
          <w:lang w:val="en-CA"/>
        </w:rPr>
        <w:t>World Day of the Sick</w:t>
      </w:r>
      <w:r>
        <w:rPr>
          <w:b/>
          <w:smallCaps/>
          <w:sz w:val="28"/>
          <w:lang w:val="en-CA"/>
        </w:rPr>
        <w:br/>
      </w: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Jesus showed compassion to the ill and suffering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so let us offer our prayers for the sick and outcasts of our society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alvation of the world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mission of the Church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b/>
          <w:i/>
          <w:color w:val="FF0000"/>
          <w:sz w:val="28"/>
          <w:lang w:val="en-CA"/>
        </w:rPr>
        <w:t xml:space="preserve">Or: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in faith and hope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good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Jesus’ healing touch on all the suffering of our societ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Confident in Christ’s victory over sickness and death, </w:t>
        <w:br/>
        <w:t>we come before you, O God, in prayer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seeking healing and wholeness of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continue your Son’s mission of compass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all people in nee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rough Christ our Lord. 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FF0000"/>
          <w:sz w:val="28"/>
          <w:lang w:val="en-CA"/>
        </w:rPr>
        <w:tab/>
      </w:r>
      <w:r>
        <w:rPr>
          <w:b/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l us from sin, which divides us, O God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rom prejudice, which isolates u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ing us to wholeness of life</w:t>
        <w:br/>
        <w:t>through the pardon you greatly desire to bestow on your people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ab/>
        <w:t>Or:</w:t>
      </w:r>
    </w:p>
    <w:p>
      <w:pPr>
        <w:pStyle w:val="Normal"/>
        <w:widowControl w:val="false"/>
        <w:rPr>
          <w:rFonts w:ascii="Georgia" w:hAnsi="Georgia" w:cs="Georgia"/>
          <w:color w:val="000000"/>
          <w:lang w:val="en-CA"/>
        </w:rPr>
      </w:pPr>
      <w:r>
        <w:rPr>
          <w:b/>
          <w:color w:val="000000"/>
          <w:sz w:val="28"/>
          <w:lang w:val="en-CA"/>
        </w:rPr>
        <w:t>God of tenderness and mercy,</w:t>
        <w:br/>
        <w:t>who, moved with pity at our distress,</w:t>
        <w:br/>
        <w:t>have stretched out your hand to touch us in love,</w:t>
        <w:br/>
        <w:t>hear the prayers we offer in union with your Son,</w:t>
        <w:br/>
        <w:t>who has cleansed us and made us your children.</w:t>
        <w:br/>
        <w:t>Who lives and reigns with you forever and ever.</w:t>
        <w:br/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color w:val="000000"/>
          <w:lang w:val="en-CA"/>
        </w:rPr>
      </w:pPr>
      <w:r>
        <w:rPr>
          <w:rFonts w:cs="Georgia" w:ascii="Georgia" w:hAnsi="Georgia"/>
          <w:color w:val="000000"/>
          <w:lang w:val="en-CA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lang w:val="en-CA"/>
        </w:rPr>
      </w:pPr>
      <w:r>
        <w:rPr>
          <w:rFonts w:cs="Georgia" w:ascii="Georgia" w:hAnsi="Georgia"/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Sixth Sunday in Ordinary Time - February 11, 2024</w:t>
      </w:r>
    </w:p>
    <w:p>
      <w:pPr>
        <w:pStyle w:val="Normal"/>
        <w:widowControl w:val="false"/>
        <w:tabs>
          <w:tab w:val="clear" w:pos="720"/>
          <w:tab w:val="center" w:pos="508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smallCaps/>
          <w:color w:val="000000"/>
          <w:sz w:val="28"/>
          <w:lang w:val="en-CA"/>
        </w:rPr>
        <w:t>World Day of the Sick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as it proclaims the healing and transforming power of Go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, the hospitalized and home boun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religious who have staffed our schools, hospitals, parishes and social service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doctors and health care workers who continue the healing ministry of Jesu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in marriage who imitate the Incarnate Word by their commitment to love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ose who serve with hidden fruitfulness in the single lif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people who suffer in the world through storms, earthquakes and violen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work for justice among the poor, underprivileged, outcast or neglect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the catechumens and all who are preparing for the Sacraments of Initiation;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young people who are discerning God’s calling in their liv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ose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s we begin the discipline of Lent this Wednesd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630" w:gutter="0" w:header="0" w:top="120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2-08T14:08:00Z</dcterms:modified>
  <cp:revision>3</cp:revision>
  <dc:subject/>
  <dc:title/>
</cp:coreProperties>
</file>