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  <w:t>Ash Wednesday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rked with the sign of repentan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o God for a Lent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is fruitful in the works of mercy and compass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renewal of the whol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infinite compass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se creating Word formed us from the dust of the ear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hose redeeming Spirit recreates us in the image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that our repentant heart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may open us to the fullness of your loving merc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blessed joy of the paschal feast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oly and invisible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, hidden from our sight and veiled from our mind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every prayer, see every act, and know every though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ok upon our service this da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through the prayer, fasting and almsgiving of this holy season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repare us for the glory of the resurrectio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 xml:space="preserve">Ash Wednesday - February 14, 2024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/>
      </w:pPr>
      <w:r>
        <w:rPr>
          <w:i/>
          <w:color w:val="000000"/>
          <w:sz w:val="22"/>
          <w:lang w:val="en-CA"/>
        </w:rPr>
        <w:t>Deacon or Reader:</w:t>
      </w:r>
      <w:r>
        <w:rPr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1.</w:t>
        <w:tab/>
        <w:t>For the Church, marked with the cross of repentance and redemp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’s guidance to be ambassadors of God's unconditional lov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refugees and the people who face the trauma of war, violence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insecurities of our tim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work to implement justice and dignity for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all who begin this time of renewal in God’s lov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y prayer, fasting and almsgiving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catechumens of the Church, preparing for Baptism during Len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work of the St. Vincent of Paul in our communitie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our generosity in sharing with the poor and needy this L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unemployed and those without adequate housing food or resourc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in our midst who need understanding, forgiveness and healing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, hospitalized and home bound who cannot join us tod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the faithful departed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 fruitful Lent for all our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2-08T14:08:00Z</dcterms:modified>
  <cp:revision>2</cp:revision>
  <dc:subject/>
  <dc:title/>
</cp:coreProperties>
</file>