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/>
      </w:r>
      <w:r>
        <w:rPr>
          <w:sz w:val="42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  <w:t>FIFTH SUNDAY OF LENT -Year B or A</w:t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i/>
          <w:smallCaps/>
          <w:color w:val="FF0000"/>
          <w:sz w:val="28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d’s covenant calls us to die to self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 order that life may abound,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>and so, we lift our lives and prayers in service to God’s Church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 God’s glory, the spread of the Gospel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b/>
          <w:color w:val="000000"/>
          <w:sz w:val="28"/>
        </w:rPr>
        <w:t>and the salvation of all people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i/>
          <w:i/>
          <w:color w:val="000000"/>
          <w:sz w:val="22"/>
        </w:rPr>
      </w:pPr>
      <w:r>
        <w:rPr>
          <w:i/>
          <w:color w:val="FF0000"/>
          <w:sz w:val="22"/>
        </w:rPr>
        <w:t>Or when the Readings of the Scrutinies (Year A) are used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 xml:space="preserve">God has raised us to new life through Baptism,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ab/>
        <w:t xml:space="preserve">and so, </w:t>
      </w:r>
      <w:r>
        <w:rPr>
          <w:b/>
          <w:color w:val="000000"/>
          <w:sz w:val="28"/>
        </w:rPr>
        <w:t>we express our trust in God’s power over sin, death and evi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in our prayers for the needs of the Church,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the salvation of all people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and the elect to be initiated into the death and resurrection of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ind w:left="3600" w:hanging="360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Brothers and sisters,</w:t>
        <w:tab/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let us join in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hat the Lord will raise up the spirit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ab/>
        <w:t>of those facing the death of war, famine, or persecuti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and reassure all believers with the hope of eternal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i/>
          <w:smallCaps/>
          <w:color w:val="FF0000"/>
          <w:sz w:val="28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God, who have written a covenant of grac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 the hearts of your people by the obedience of your Son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aciously hear our prayers this day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d raise us up with Christ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o that with him, the seed of faith buried in our heart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>we may yield a harvest of good deeds for everlasting life.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rough Christ, our Lord.</w:t>
      </w:r>
    </w:p>
    <w:p>
      <w:pPr>
        <w:pStyle w:val="Normal"/>
        <w:widowControl w:val="fals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widowControl w:val="false"/>
        <w:rPr>
          <w:i/>
          <w:i/>
          <w:color w:val="000000"/>
          <w:sz w:val="22"/>
        </w:rPr>
      </w:pPr>
      <w:r>
        <w:rPr>
          <w:i/>
          <w:color w:val="FF0000"/>
          <w:sz w:val="22"/>
        </w:rPr>
        <w:t>Or when the Readings of the Scrutinies (Year A) are used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aciously look upon your Church, O God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hich you have called from the tomb of sin and death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 be raised in Christ your Son.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y the power of your Holy Spirit renew our lif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nd strengthen our faith in the resurrection of Jesus,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ho is the source of unending life,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000000"/>
        </w:rPr>
      </w:pPr>
      <w:r>
        <w:rPr>
          <w:b/>
          <w:color w:val="000000"/>
          <w:sz w:val="28"/>
        </w:rPr>
        <w:t>and who lives forever and ever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  <w:tab/>
        <w:t xml:space="preserve">(When the Third Scrutiny is celebrated, see the invitation to prayer and concluding prayer in </w:t>
      </w:r>
    </w:p>
    <w:p>
      <w:pPr>
        <w:sectPr>
          <w:type w:val="nextPage"/>
          <w:pgSz w:w="12240" w:h="15840"/>
          <w:pgMar w:left="1440" w:right="1440" w:gutter="0" w:header="0" w:top="63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ab/>
        <w:t>the Rite of the Christian Initiation of Adults, pages 96-100.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380" w:footer="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0"/>
        </w:rPr>
        <w:t>Form 1 -Sung response</w:t>
      </w:r>
      <w:r>
        <w:rPr>
          <w:color w:val="000000"/>
          <w:sz w:val="34"/>
        </w:rPr>
        <w:tab/>
      </w:r>
      <w:r>
        <w:rPr>
          <w:color w:val="000000"/>
          <w:sz w:val="43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Fifth Sunday of Lent - March 17, 2024 - Readings for Year B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09855</wp:posOffset>
            </wp:positionV>
            <wp:extent cx="55930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  <w:r>
        <w:rPr>
          <w:i/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For the Spirit’s guidance as the Church seeks to follow Christ’s humble service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and for all the baptized who continue the mission of Jesu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and produce a rich harvest for God’s kingdo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For all priests, deacons and religious who preach the new covenant of God’s lo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by their self-sacrificing ministr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in our families of God’s love implanted in us at Baptis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yearn for freedom or healing in the Sacrament of Reconciliation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and for those who suffer illness, anguish or exhaustion in the service of the gospe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lands affected by political instability, violence and natural disaster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release of all hostages in Nigeria, Haiti and Gaz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those who have died recentl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0"/>
        </w:rPr>
        <w:t>Form 2 -Recited  response</w:t>
      </w:r>
      <w:r>
        <w:rPr>
          <w:color w:val="000000"/>
          <w:sz w:val="34"/>
        </w:rPr>
        <w:tab/>
      </w:r>
      <w:r>
        <w:rPr>
          <w:color w:val="000000"/>
          <w:sz w:val="43"/>
        </w:rPr>
        <w:t xml:space="preserve">      Prayer of the Faithfu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color w:val="000000"/>
          <w:sz w:val="22"/>
        </w:rPr>
        <w:t>Fifth Sunday of Lent - March 17, 2024 - Readings for Year B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  <w:r>
        <w:rPr>
          <w:i/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For the Spirit’s guidance as the Church seeks to follow Christ’s humble service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and for all the baptized who continue the mission of Jesu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and produce a rich harvest for God’s kingdo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For all priests, deacons and religious who preach the new covenant of God’s lo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by their self-sacrificing ministr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in our families of God’s love implanted in us at Baptis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yearn for freedom or healing in the Sacrament of Reconciliation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</w:rPr>
        <w:t>and for those who suffer illness, anguish, or exhaustion in the service of the gospe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lands affected by political instability, violence and natural disaster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release of all hostages in Nigeria, Haiti and Gaz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those who have died recentl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We pray to the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8"/>
          <w:lang w:val="en-CA"/>
        </w:rPr>
      </w:pPr>
      <w:r>
        <w:rPr>
          <w:color w:val="000000"/>
          <w:sz w:val="17"/>
          <w:lang w:val="en-CA"/>
        </w:rPr>
        <w:t>Form 3 - Year A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March 17, 2024 – Reading for Year 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ign of new life and resurrection in Christ Jesu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elect, as they open their hearts to new life in Christ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/>
      </w:pPr>
      <w:r>
        <w:rPr>
          <w:color w:val="000000"/>
          <w:sz w:val="28"/>
          <w:lang w:val="en-CA"/>
        </w:rPr>
        <w:t>2.</w:t>
        <w:tab/>
        <w:t>For the deepening of our faith and life in Jesus, especially in our familie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of God’s love implanted in us at Baptis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yearn for freedom or healing in the Sacrament of Reconciliation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and for those who suffer illness, anguish, or exhaustion in the service of the gospe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lands affected by political instability, violence and natural disaster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and for the release of all hostages in Nigeria, Haiti and Gaz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hanging="720"/>
        <w:rPr/>
      </w:pPr>
      <w:r>
        <w:rPr>
          <w:color w:val="000000"/>
          <w:sz w:val="28"/>
          <w:lang w:val="en-CA"/>
        </w:rPr>
        <w:t>6.</w:t>
        <w:tab/>
      </w:r>
      <w:r>
        <w:rPr>
          <w:color w:val="000000"/>
          <w:sz w:val="28"/>
        </w:rPr>
        <w:t xml:space="preserve">For </w:t>
      </w:r>
      <w:r>
        <w:rPr>
          <w:color w:val="000000"/>
          <w:sz w:val="28"/>
          <w:lang w:val="en-CA"/>
        </w:rPr>
        <w:t>all those who have died recentl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</w:rPr>
        <w:t>and for the spiritual and physical well-being of all parishion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sectPr>
          <w:type w:val="nextPage"/>
          <w:pgSz w:w="12240" w:h="15840"/>
          <w:pgMar w:left="1440" w:right="1080" w:gutter="0" w:header="0" w:top="1380" w:footer="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17"/>
          <w:lang w:val="en-CA"/>
        </w:rPr>
        <w:t>Form 4 - Scrutinies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Third Scrutiny - March 17, 2024 – Readings for Year 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 xml:space="preserve">For our Elect, that God may give (him/her) them faith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acknowledge Christ as the resurrection and life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grow in the holiness which leads to eternal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That the life-giving Spirit will anoint our Elect with God’s lov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to prepare them for birth to new life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they may walk with us in newness of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deepening of our faith and life in Jesus, especially in our familie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8"/>
          <w:lang w:val="en-CA"/>
        </w:rPr>
        <w:t>and for the flourishing of God’s love implanted deep within us at Baptism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yearn for freedom or healing in the Sacrament of Reconciliation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fugees and people struggling each day for the basics of life.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600"/>
        <w:rPr/>
      </w:pPr>
      <w:r>
        <w:rPr>
          <w:color w:val="000000"/>
          <w:sz w:val="28"/>
          <w:lang w:val="en-CA"/>
        </w:rPr>
        <w:t>6.</w:t>
        <w:tab/>
        <w:t>For lands affected by political instability, violence and natural disaster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8"/>
        </w:rPr>
        <w:t>and for the release of all hostages in Nigeria, Haiti, and Gaza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hanging="600"/>
        <w:rPr/>
      </w:pPr>
      <w:r>
        <w:rPr>
          <w:color w:val="000000"/>
          <w:sz w:val="28"/>
          <w:lang w:val="en-CA"/>
        </w:rPr>
        <w:t>7.</w:t>
        <w:tab/>
      </w:r>
      <w:r>
        <w:rPr>
          <w:color w:val="000000"/>
          <w:sz w:val="28"/>
        </w:rPr>
        <w:t xml:space="preserve">For </w:t>
      </w:r>
      <w:r>
        <w:rPr>
          <w:color w:val="000000"/>
          <w:sz w:val="28"/>
          <w:lang w:val="en-CA"/>
        </w:rPr>
        <w:t>all those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8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  <w:t>Hear us, O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260" w:right="630" w:gutter="0" w:header="0" w:top="1380" w:footer="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3-14T14:02:00Z</dcterms:modified>
  <cp:revision>13</cp:revision>
  <dc:subject/>
  <dc:title/>
</cp:coreProperties>
</file>