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36"/>
          <w:lang w:val="en-GB"/>
        </w:rPr>
      </w:r>
      <w:r>
        <w:rPr>
          <w:sz w:val="42"/>
          <w:lang w:val="en-GB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2"/>
          <w:lang w:val="en-GB"/>
        </w:rPr>
        <w:tab/>
        <w:t>Holy Thursday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s we gather in this Eucharist to commemorate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ur liberation from slavery to sin and dea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all believers will pass over from death to life with Christ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intercede for the needs of the Church and our worl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color w:val="FF0000"/>
          <w:sz w:val="22"/>
          <w:lang w:val="en-GB"/>
        </w:rPr>
        <w:tab/>
      </w:r>
      <w:r>
        <w:rPr>
          <w:i/>
          <w:color w:val="FF0000"/>
          <w:sz w:val="22"/>
          <w:lang w:val="en-GB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s God has given us the example of humble service in his S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unite our prayers in our worship with Chris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or the good of the Church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the needs of the world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the salvation of all people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los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infinite compass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have caused us to pass over from sin and death to new life in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ransform us, we pray, in the image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at our sacrifices and works of loving service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bear witness to the reality of your love for the worl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i/>
          <w:i/>
          <w:color w:val="000000"/>
          <w:sz w:val="17"/>
          <w:lang w:val="en-CA"/>
        </w:rPr>
      </w:pPr>
      <w:r>
        <w:rPr>
          <w:b/>
          <w:i/>
          <w:color w:val="000000"/>
          <w:sz w:val="17"/>
          <w:lang w:val="en-CA"/>
        </w:rPr>
      </w:r>
    </w:p>
    <w:p>
      <w:pPr>
        <w:pStyle w:val="Normal"/>
        <w:widowControl w:val="false"/>
        <w:spacing w:lineRule="auto" w:line="360"/>
        <w:rPr>
          <w:color w:val="FF0000"/>
          <w:sz w:val="28"/>
          <w:lang w:val="en-CA"/>
        </w:rPr>
      </w:pPr>
      <w:r>
        <w:rPr>
          <w:i/>
          <w:color w:val="FF0000"/>
          <w:sz w:val="17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glorify you, O God of the covenant, along with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rough him we have salvation, life and resurrection;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renew the power of this mystery in our service to one anoth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so that with Christ we may pass from this life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the glory of your kingdom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ere you live and reign for ever and ever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God of the Covenan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celebrate the self-sacrificing love of your S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the gift of the Eucharist;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new your presence among 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our faith will be stronger, our hope more secur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our charity ever more generou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rough Christ our Lord.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ab/>
      </w:r>
      <w:r>
        <w:br w:type="page"/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81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Holy Thursday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69976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united in this Eucharistic Banquet of praise and thanksgiving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ith Pope Francis and Archbishops Mulhall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priests, religious and deacons, who are called to be an image of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 Christ’s mercy in service and ministr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the baptized who are the Body of Christ in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daily wash the feet of others by their mercy, service and compass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 xml:space="preserve">For those who care for their ailing spouses and loved ones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ose with dementia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our humble and charitable service to the poor and need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the Spirit's wisdom for leaders in the search of peace and hop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for the people of Ukraine, Haiti and the Holy Lan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Christians unable to celebrate the Eucharist this night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ecause of illness, natural disasters, persecution or lack of priest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n environment in families that nurtures the call of God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all young people who seek God’s guidance in their liv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more priests, deacons and religious to serve in our dioces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Jewish people throughout the world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 remember the saving deeds of God in the Passov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Holy Thursday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united in this Eucharistic Banquet of praise and thanksgiving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ith Pope Francis and Archbishops Mulhall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all priests, religious and deacons, who are called to be an image of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 Christ’s mercy in service and ministr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the baptized who are the Body of Christ in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daily wash the feet of others by their mercy, service and compass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those who care for their ailing spouses and loved ones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ose with dementia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our humble and charitable service to the poor and need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the Spirit's wisdom for leaders in the search of peace and hope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for the people of Ukraine, Haiti and the Holy Lan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Christians unable to celebrate the Eucharist this night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ecause of illness, natural disasters, persecution or lack of priest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n environment in families that nurtures the call of Go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young people who seek God’s guidance in their liv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more priests, deacons and religious to serve in our dioces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Jewish people throughout the world,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who remember the saving deeds of God in the Passov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170" w:gutter="0" w:header="0" w:top="120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3-21T11:36:00Z</dcterms:modified>
  <cp:revision>2</cp:revision>
  <dc:subject/>
  <dc:title/>
</cp:coreProperties>
</file>