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sz w:val="28"/>
          <w:lang w:val="en-CA"/>
        </w:rPr>
        <w:tab/>
      </w:r>
      <w:r>
        <w:rPr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  <w:lang w:val="en-CA"/>
        </w:rPr>
        <w:tab/>
        <w:t>PASSION (PALM) SUNDAY</w:t>
      </w:r>
      <w:r>
        <w:rPr>
          <w:sz w:val="34"/>
          <w:lang w:val="en-CA"/>
        </w:rPr>
        <w:t xml:space="preserve"> - </w:t>
      </w:r>
      <w:r>
        <w:rPr>
          <w:sz w:val="17"/>
          <w:lang w:val="en-CA"/>
        </w:rPr>
        <w:t>Year B</w:t>
      </w:r>
    </w:p>
    <w:p>
      <w:pPr>
        <w:pStyle w:val="Normal"/>
        <w:widowControl w:val="fals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smallCaps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ince God sent his Son to bear the burden of our sins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let us pray with confidence for the good of the Church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salvation of the world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needs of all who suffer.</w:t>
      </w:r>
    </w:p>
    <w:p>
      <w:pPr>
        <w:pStyle w:val="Normal"/>
        <w:widowControl w:val="false"/>
        <w:ind w:left="720" w:hanging="720"/>
        <w:rPr/>
      </w:pPr>
      <w:r>
        <w:rPr>
          <w:i/>
          <w:color w:val="FF0000"/>
          <w:sz w:val="22"/>
          <w:lang w:val="en-CA"/>
        </w:rPr>
        <w:t>Or:</w:t>
      </w:r>
      <w:r>
        <w:rPr>
          <w:b/>
          <w:color w:val="FF0000"/>
          <w:sz w:val="28"/>
          <w:lang w:val="en-CA"/>
        </w:rPr>
        <w:t xml:space="preserve"> </w:t>
      </w:r>
      <w:r>
        <w:rPr>
          <w:b/>
          <w:color w:val="000000"/>
          <w:sz w:val="28"/>
          <w:lang w:val="en-CA"/>
        </w:rPr>
        <w:tab/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recognizing the suffering of all humanity at this tim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let us join our prayers to Christ’s sacrifice on the Cros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and pray for peace in the worl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the release of all hostages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  <w:t>and the mission of the Church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color w:val="FF0000"/>
          <w:sz w:val="28"/>
          <w:lang w:val="en-CA"/>
        </w:rPr>
      </w:pPr>
      <w:r>
        <w:rPr>
          <w:i/>
          <w:smallCaps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 God of eternal glory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anointed your Son as the suffering servant to bear our sin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raise up the falle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hear our prayers, and grant that,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by sharing in his passion and resurrectio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share his mission of obedience to your will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ear the victorious sign of his Cross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 and reign for ever and ever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rd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whose only Son humbled himself 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carry the Cross of our transgression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convert our weary heart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be of the same mind as Christ Jesus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accepting your wil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o bear each other’s burdens.</w:t>
      </w:r>
    </w:p>
    <w:p>
      <w:pPr>
        <w:sectPr>
          <w:type w:val="nextPage"/>
          <w:pgSz w:w="12240" w:h="15840"/>
          <w:pgMar w:left="1440" w:right="144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Georgia" w:hAnsi="Georgia" w:cs="Georgia"/>
          <w:color w:val="000000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Passion (Palm) Sunday - March 24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6482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Elect in their final week of preparation for Baptism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Pope and all the clergy who will lead us through the celebrations 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ab/>
        <w:t>of the Lord’s Passion, Death, and Resurrection this week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people who suffer the passion of Christ in the world toda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ick, those undergoing treatment and the dy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peace in a world addicted to violence and vengean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greater solidarity with all the sisters and brother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m we support through the Diocesan collection for the need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have died recentl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Passion (Palm) Sunday - March 24, 2024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i/>
          <w:i/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Elect in their final week of preparation for Baptism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the Pope and all the clergy who will lead us through the celebration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of the Lord’s Passion, Death and Resurrection this week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all people who suffer the passion of Christ in the world today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e sick, those undergoing treatment and the dying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peace in a world addicted to violence and vengeance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greater solidarity with all the sisters and brother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whom we support through the Diocesan collection for the needy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have died recently;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  <w:lang w:val="en-CA"/>
        </w:rPr>
        <w:tab/>
      </w:r>
      <w:r>
        <w:rPr>
          <w:i/>
          <w:color w:val="000000"/>
          <w:sz w:val="28"/>
          <w:lang w:val="en-CA"/>
        </w:rPr>
        <w:t>[ 9:00 am]</w:t>
      </w:r>
      <w:r>
        <w:rPr>
          <w:color w:val="000000"/>
          <w:sz w:val="28"/>
          <w:lang w:val="en-CA"/>
        </w:rPr>
        <w:t xml:space="preserve">   in memory of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  <w:lang w:val="en-CA"/>
        </w:rPr>
        <w:tab/>
      </w:r>
      <w:r>
        <w:rPr>
          <w:i/>
          <w:color w:val="000000"/>
          <w:sz w:val="28"/>
          <w:lang w:val="en-CA"/>
        </w:rPr>
        <w:t>[11:00 am]</w:t>
      </w:r>
      <w:r>
        <w:rPr>
          <w:color w:val="000000"/>
          <w:sz w:val="28"/>
          <w:lang w:val="en-CA"/>
        </w:rPr>
        <w:t xml:space="preserve">  in memory of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O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147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3-21T11:34:00Z</dcterms:modified>
  <cp:revision>2</cp:revision>
  <dc:subject/>
  <dc:title/>
</cp:coreProperties>
</file>