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46" w:leader="none"/>
        </w:tabs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b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546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Sixth Sunday of Easter</w:t>
      </w:r>
    </w:p>
    <w:p>
      <w:pPr>
        <w:pStyle w:val="Normal"/>
        <w:widowControl w:val="false"/>
        <w:tabs>
          <w:tab w:val="clear" w:pos="720"/>
          <w:tab w:val="center" w:pos="4546" w:leader="none"/>
        </w:tabs>
        <w:rPr>
          <w:lang w:val="en-GB"/>
        </w:rPr>
      </w:pPr>
      <w:r>
        <w:rPr>
          <w:lang w:val="en-GB"/>
        </w:rPr>
        <w:tab/>
      </w:r>
      <w:r>
        <w:rPr>
          <w:smallCaps/>
          <w:sz w:val="14"/>
          <w:lang w:val="en-GB"/>
        </w:rPr>
        <w:t>Year B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called by Jesus to be his friend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ecause he has first loved u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implore the Spirit’s love and assistanc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all may be drawn to conversion and new life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bear fruit for the glory of God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knowing the depths of God’s love for u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that our lives may bear the fruit of faith and lov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we intercede for the mission of the Church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and the salvation of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, God of the nation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embrace the world with a love that bestows perfect jo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those reborn in Baptism may remain faithful in serving you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generous in loving one another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Ever-faith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raciously 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send your Spirit of truth to dwell within u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we may know love of Christ beyond all telling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joy of living your command of love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  <w:tab/>
      </w:r>
      <w:r>
        <w:rPr>
          <w:i/>
          <w:color w:val="FF0000"/>
          <w:sz w:val="28"/>
          <w:lang w:val="en-GB"/>
        </w:rPr>
        <w:t>O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Hear our prayers, O loving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as you have chosen us as your own in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rant that our lives may bear fruit in abundanc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o that the reality of your love may be evident in all that we do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710" w:right="1440" w:gutter="0" w:header="0" w:top="63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  <w:r>
        <w:rPr>
          <w:color w:val="000000"/>
          <w:sz w:val="28"/>
          <w:lang w:val="en-CA"/>
        </w:rPr>
        <w:br/>
      </w:r>
      <w:r>
        <w:rPr>
          <w:color w:val="000000"/>
          <w:sz w:val="22"/>
          <w:lang w:val="en-CA"/>
        </w:rPr>
        <w:tab/>
        <w:t>Sixth Sunday of Easter – Year B - 5 May 2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proclaim the Father’s love and friendship to all nation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guidance and wisdom for all seminarians, deacons and religious in their formation as ministers of pastoral ca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>2.</w:t>
        <w:tab/>
        <w:t>For all Christians who gather at the table of God’s lov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especially those making their Solemn Communion today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visitors who have joined u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GB"/>
        </w:rPr>
        <w:t>3.</w:t>
        <w:tab/>
        <w:t>For the people of all nations who seek to do what is right and acceptable to God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who give their lives in service to those in ne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vocations to marriage, priesthood and diaconat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young people and parents, who are striving to grow in fai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>For all who reflect God’s love to others by their compassio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 just sharing of the fruits of the ear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those who have died recentl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sectPr>
      <w:type w:val="nextPage"/>
      <w:pgSz w:w="12240" w:h="15840"/>
      <w:pgMar w:left="1440" w:right="1440" w:gutter="0" w:header="0" w:top="147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5-02T11:51:00Z</dcterms:modified>
  <cp:revision>2</cp:revision>
  <dc:subject/>
  <dc:title/>
</cp:coreProperties>
</file>