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42"/>
          <w:lang w:val="en-GB"/>
        </w:rPr>
      </w:r>
      <w:r>
        <w:rPr>
          <w:sz w:val="42"/>
          <w:lang w:val="en-GB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GB"/>
        </w:rPr>
      </w:pPr>
      <w:r>
        <w:rPr>
          <w:sz w:val="28"/>
          <w:lang w:val="en-GB"/>
        </w:rPr>
        <w:tab/>
        <w:t>Ascen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</w:r>
      <w:r>
        <w:rPr>
          <w:smallCaps/>
          <w:sz w:val="14"/>
          <w:lang w:val="en-GB"/>
        </w:rPr>
        <w:t>Year B</w:t>
      </w:r>
    </w:p>
    <w:p>
      <w:pPr>
        <w:pStyle w:val="Normal"/>
        <w:widowControl w:val="false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GB"/>
        </w:rPr>
      </w:pPr>
      <w:r>
        <w:rPr>
          <w:i/>
          <w:color w:val="FF0000"/>
          <w:sz w:val="28"/>
          <w:lang w:val="en-GB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o God who has raised up his Son in glory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let us offer our prayers of intercession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for the mission of the Church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for peace and harmony throughout the world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for salvation of all people.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ab/>
      </w:r>
      <w:r>
        <w:rPr>
          <w:i/>
          <w:color w:val="FF0000"/>
          <w:sz w:val="22"/>
          <w:lang w:val="en-GB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Christ is exalted at the right hand of the Father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intercedes for his Church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s his priestly people let us join our prayers to his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GB"/>
        </w:rPr>
        <w:t>for the mission of evangelization he gave to all disciples.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GB"/>
        </w:rPr>
      </w:pPr>
      <w:r>
        <w:rPr>
          <w:i/>
          <w:color w:val="FF0000"/>
          <w:sz w:val="28"/>
          <w:lang w:val="en-GB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God of power and might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who, in the mystery of the Ascension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have exalted our humanity at your right hand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hear our prayers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confirm the good news your Church proclaims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so that when Christ returns in glory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ll nations may be gathered into the kingdom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where he lives and reigns with you for ever and ever.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widowControl w:val="false"/>
        <w:spacing w:lineRule="auto" w:line="360"/>
        <w:ind w:left="720" w:hanging="0"/>
        <w:rPr>
          <w:b/>
          <w:b/>
          <w:i/>
          <w:i/>
          <w:color w:val="000000"/>
          <w:sz w:val="28"/>
          <w:lang w:val="en-GB"/>
        </w:rPr>
      </w:pPr>
      <w:r>
        <w:rPr>
          <w:i/>
          <w:color w:val="FF0000"/>
          <w:sz w:val="28"/>
          <w:lang w:val="en-GB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O God, who raised your Son from the dead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exalted him at your right hand in glory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hear our prayers and strengthen our faith 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that, although he has been taken beyond our sigh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 may know that he abides among us still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y the power of his Spirit at work in his body, the Churc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at we are his witnesses to the ends of the earth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sectPr>
          <w:type w:val="nextPage"/>
          <w:pgSz w:w="12240" w:h="15840"/>
          <w:pgMar w:left="1440" w:right="1440" w:gutter="0" w:header="0" w:top="630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16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</w:r>
      <w:r>
        <w:rPr>
          <w:color w:val="000000"/>
          <w:sz w:val="42"/>
          <w:lang w:val="en-GB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816" w:leader="none"/>
        </w:tabs>
        <w:rPr/>
      </w:pPr>
      <w:r>
        <w:rPr>
          <w:color w:val="000000"/>
          <w:sz w:val="22"/>
          <w:lang w:val="en-GB"/>
        </w:rPr>
        <w:tab/>
        <w:t>Ascension Sunday - May 12, 2024 - Year B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i/>
          <w:color w:val="000000"/>
          <w:sz w:val="22"/>
          <w:lang w:val="en-GB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1.</w:t>
        <w:tab/>
        <w:t>For the holy Church of God, commissioned to go and proclaim the gospel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  <w:t>to every nation by the power of the Holy Spirit;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all Christians who continue the work of evangelization in their communities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2.</w:t>
        <w:tab/>
        <w:t>For the Christians of the Holy Land, Sudan and Nigeria;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an end to violence and the beginning of peace in Ukraine and the Holy Lan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3.</w:t>
        <w:tab/>
        <w:t>For the Spirit’s guidance in the decision-making of leaders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GB"/>
        </w:rPr>
        <w:t xml:space="preserve">and for the Spirit’s strength and perseverance for sick, the dying, 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  <w:t>and all who need healing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4.</w:t>
        <w:tab/>
        <w:t>For the seminarians of our diocese and those discerning God’s call in their lives;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those making their First Communion this Sunday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5.</w:t>
        <w:tab/>
        <w:t>For God’s love, wisdom, and blessing on all our mothers;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the work of farmers and gardeners who feed us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spacing w:lineRule="auto" w:line="360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 xml:space="preserve">6. </w:t>
        <w:tab/>
        <w:t>For all those who have died, especially all mothers: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  <w:t xml:space="preserve"> 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GB"/>
        </w:rPr>
        <w:t>and for the spiritual and physical well-being of all parishioners.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sectPr>
          <w:type w:val="nextPage"/>
          <w:pgSz w:w="12240" w:h="15840"/>
          <w:pgMar w:left="1440" w:right="1170" w:gutter="0" w:header="0" w:top="1650" w:footer="0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sectPr>
      <w:type w:val="continuous"/>
      <w:pgSz w:w="12240" w:h="15840"/>
      <w:pgMar w:left="1440" w:right="1170" w:gutter="0" w:header="0" w:top="1650" w:footer="0" w:bottom="13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05-09T14:33:00Z</dcterms:modified>
  <cp:revision>2</cp:revision>
  <dc:subject/>
  <dc:title/>
</cp:coreProperties>
</file>