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sz w:val="28"/>
          <w:lang w:val="en-CA"/>
        </w:rPr>
      </w:r>
      <w:r>
        <w:rPr>
          <w:b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BODY AND BLOOD OF CHRI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Year B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e voice of God calls us to renew the Covenan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Lord has made with us in this Eucharist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by caring for all the members of the Body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o we intercede for the mission of the Church to all land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all our brothers and sisters in nee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color w:val="FF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call upon the name of the Lor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seek to live more deeply the Covenan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 established in his Bloo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so that we may be witnesses to the new life he gives us in the Eucharist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ever faithfu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your great love 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uild up your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deepening within us the life of your covenan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ich we celebrate in this Eucha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at healing and reconciliation may abound in hearts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re heavily burdene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s we celebrate, O loving God,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e new Covenant sealed in the Blood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always give you thanks in this Eucha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ntil we celebrate this Banquet in your heavenly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b/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Body and Blood of Christ - June 2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deepening of God’s love in our lives through the gift of Jesus’ sacrific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at flows from his Body and Blood in this Holy Eucha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more priests to celebrate this Sacred Myster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those who are deprived of the Eucharist due to the shortage of priest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ar or persecution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 xml:space="preserve">and for renewed faith, devotion, and prayer among all familie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is banquet of Christ’s steadfast lov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lands and peoples whose lives are torn apart by civil unrest, war and hatr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onversion of those who use religion as a justification for violen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anctification of all priests in this Archdiocese and throughout the world: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work of compassionate leaders, educators, and heal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facing suffering, hardships or natural disast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truggling with despair, illness, or lonelines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students writing exams or looking for employment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in Christ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5-30T11:43:00Z</dcterms:modified>
  <cp:revision>3</cp:revision>
  <dc:subject/>
  <dc:title/>
</cp:coreProperties>
</file>