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GB"/>
        </w:rPr>
      </w:pPr>
      <w:r>
        <w:rPr>
          <w:sz w:val="28"/>
          <w:lang w:val="en-GB"/>
        </w:rPr>
      </w:r>
      <w:r>
        <w:rPr>
          <w:sz w:val="28"/>
          <w:lang w:val="en-GB"/>
        </w:rPr>
        <w:tab/>
      </w:r>
      <w:r>
        <w:rPr>
          <w:b/>
          <w:sz w:val="34"/>
          <w:lang w:val="en-GB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GB"/>
        </w:rPr>
      </w:pPr>
      <w:r>
        <w:rPr>
          <w:sz w:val="28"/>
          <w:lang w:val="en-GB"/>
        </w:rPr>
        <w:tab/>
        <w:t>Pentecost Sunday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</w:r>
      <w:r>
        <w:rPr>
          <w:smallCaps/>
          <w:sz w:val="14"/>
          <w:lang w:val="en-GB"/>
        </w:rPr>
        <w:t>Year B</w:t>
      </w:r>
    </w:p>
    <w:p>
      <w:pPr>
        <w:pStyle w:val="Normal"/>
        <w:widowControl w:val="false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GB"/>
        </w:rPr>
      </w:pPr>
      <w:r>
        <w:rPr>
          <w:i/>
          <w:color w:val="FF0000"/>
          <w:sz w:val="28"/>
          <w:lang w:val="en-GB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inspired by the Spirit God has poured out on his Son’s disciples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 xml:space="preserve">let us pray, offering our prayers of intercession 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for the good of the Church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peace in the world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the sanctification of all people.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color w:val="FF0000"/>
          <w:sz w:val="22"/>
          <w:lang w:val="en-GB"/>
        </w:rPr>
        <w:tab/>
      </w:r>
      <w:r>
        <w:rPr>
          <w:i/>
          <w:color w:val="FF0000"/>
          <w:sz w:val="22"/>
          <w:lang w:val="en-GB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sharing in the life of the Spirit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made children of God by Baptism and Confirmation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let us invoke the Spirit’s power upon our world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GB"/>
        </w:rPr>
        <w:t>as we pray for the mission of the Church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peace in the world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the sanctification of all people.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GB"/>
        </w:rPr>
      </w:pPr>
      <w:r>
        <w:rPr>
          <w:i/>
          <w:color w:val="FF0000"/>
          <w:sz w:val="28"/>
          <w:lang w:val="en-GB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Hear our prayers, O God of glory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open for us the fountain of living water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at the outpouring of the Spirit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may enlighten all who wait in hope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for the glorious day of redemption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of Jesus Christ our Lord, who lives and reigns for ever and ever.</w:t>
      </w:r>
    </w:p>
    <w:p>
      <w:pPr>
        <w:pStyle w:val="Normal"/>
        <w:widowControl w:val="false"/>
        <w:spacing w:lineRule="auto" w:line="360"/>
        <w:rPr>
          <w:i/>
          <w:i/>
          <w:color w:val="000000"/>
          <w:sz w:val="22"/>
          <w:lang w:val="en-GB"/>
        </w:rPr>
      </w:pPr>
      <w:r>
        <w:rPr>
          <w:i/>
          <w:color w:val="FF0000"/>
          <w:sz w:val="22"/>
          <w:lang w:val="en-GB"/>
        </w:rPr>
        <w:tab/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Send down, O God, the fire of your Holy Spirit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fill with the abundance of your sevenfold gifts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e Church you brought forth from your Son’s pierced side.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GB"/>
        </w:rPr>
        <w:t>May your life-giving Spirit lend fire to our words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zeal to our witness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s we go forth to the nations of the world.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rough Christ our Lord.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rPr>
          <w:rFonts w:ascii="Georgia" w:hAnsi="Georgia" w:cs="Georgia"/>
          <w:color w:val="000000"/>
          <w:sz w:val="28"/>
          <w:lang w:val="en-CA"/>
        </w:rPr>
      </w:pPr>
      <w:r>
        <w:rPr>
          <w:rFonts w:cs="Georgia" w:ascii="Georgia" w:hAnsi="Georgia"/>
          <w:color w:val="000000"/>
          <w:sz w:val="28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720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FF0000"/>
          <w:lang w:val="en-GB"/>
        </w:rPr>
      </w:pPr>
      <w:r>
        <w:rPr>
          <w:color w:val="FF0000"/>
          <w:lang w:val="en-GB"/>
        </w:rPr>
        <w:t>Form 1 -For the Archdiocese of Kingston</w:t>
      </w:r>
    </w:p>
    <w:p>
      <w:pPr>
        <w:pStyle w:val="Normal"/>
        <w:widowControl w:val="false"/>
        <w:rPr>
          <w:color w:val="FF0000"/>
          <w:lang w:val="en-GB"/>
        </w:rPr>
      </w:pPr>
      <w:r>
        <w:rPr>
          <w:color w:val="FF0000"/>
          <w:lang w:val="en-GB"/>
        </w:rPr>
        <w:t>Form 2 -For other Dioceses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FF0000"/>
          <w:lang w:val="en-GB"/>
        </w:rPr>
        <w:t>Form 3 -Gifts of the Holy Spirit</w:t>
      </w:r>
    </w:p>
    <w:p>
      <w:pPr>
        <w:sectPr>
          <w:type w:val="nextPage"/>
          <w:pgSz w:w="12240" w:h="15840"/>
          <w:pgMar w:left="1440" w:right="810" w:gutter="0" w:header="0" w:top="1200" w:footer="0" w:bottom="1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996" w:leader="none"/>
        </w:tabs>
        <w:rPr/>
      </w:pPr>
      <w:r>
        <w:rPr>
          <w:color w:val="000000"/>
          <w:sz w:val="28"/>
          <w:lang w:val="en-GB"/>
        </w:rPr>
        <w:tab/>
      </w:r>
      <w:r>
        <w:rPr>
          <w:color w:val="FF0000"/>
          <w:sz w:val="28"/>
          <w:lang w:val="en-GB"/>
        </w:rPr>
        <w:t>[Within the Archdiocese of Kingston]</w:t>
      </w:r>
    </w:p>
    <w:p>
      <w:pPr>
        <w:pStyle w:val="Normal"/>
        <w:widowControl w:val="false"/>
        <w:tabs>
          <w:tab w:val="clear" w:pos="720"/>
          <w:tab w:val="center" w:pos="4996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</w:r>
      <w:r>
        <w:rPr>
          <w:color w:val="000000"/>
          <w:sz w:val="42"/>
          <w:lang w:val="en-GB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996" w:leader="none"/>
        </w:tabs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ab/>
        <w:t>Pentecost Sunday - May 26, 2024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rPr>
          <w:i/>
          <w:i/>
          <w:color w:val="000000"/>
          <w:sz w:val="22"/>
          <w:lang w:val="en-GB"/>
        </w:rPr>
      </w:pPr>
      <w:r>
        <w:rPr>
          <w:i/>
          <w:color w:val="000000"/>
          <w:sz w:val="22"/>
          <w:lang w:val="en-GB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1.</w:t>
        <w:tab/>
        <w:t>For the holy Church of God, filled with the Spirit of Jesus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  <w:t>to proclaim God’s love to the world;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all Christians, called to produce the fruit of love, patience and joy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2.</w:t>
        <w:tab/>
        <w:t>For newly ordained Deacon, Jude Thusiar;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a generous response to God’s call to the priesthood, diaconate and religious life;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GB"/>
        </w:rPr>
        <w:t>3.</w:t>
        <w:tab/>
        <w:t>For the safety and reconstruction of lives affected by fires, floods and war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use the Spirit’s gifts to work for peace and reconciliation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 xml:space="preserve">4. </w:t>
        <w:tab/>
        <w:t xml:space="preserve">For the deepening of newly baptized and confirmed into the mystery 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  <w:t>of Christ's death and resurrection;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the priests of this Archdiocese who will be on Retreat this week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5.</w:t>
        <w:tab/>
        <w:t>For those caught in the web of poverty and injustice, especially all children;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the sick and all enduring pain and suffering in mind, body or spirit.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spacing w:lineRule="auto" w:line="360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6.</w:t>
        <w:tab/>
        <w:t>For all who have died recently;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the spiritual and physical well-being of all parishioners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996" w:leader="none"/>
        </w:tabs>
        <w:rPr/>
      </w:pPr>
      <w:r>
        <w:rPr>
          <w:color w:val="000000"/>
          <w:sz w:val="28"/>
          <w:lang w:val="en-GB"/>
        </w:rPr>
        <w:tab/>
      </w:r>
      <w:r>
        <w:rPr>
          <w:color w:val="FF0000"/>
          <w:sz w:val="28"/>
          <w:lang w:val="en-GB"/>
        </w:rPr>
        <w:t>[Other Dioceses]</w:t>
      </w:r>
    </w:p>
    <w:p>
      <w:pPr>
        <w:pStyle w:val="Normal"/>
        <w:widowControl w:val="false"/>
        <w:tabs>
          <w:tab w:val="clear" w:pos="720"/>
          <w:tab w:val="center" w:pos="4996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</w:r>
      <w:r>
        <w:rPr>
          <w:color w:val="000000"/>
          <w:sz w:val="42"/>
          <w:lang w:val="en-GB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996" w:leader="none"/>
        </w:tabs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ab/>
        <w:t>Pentecost Sunday - May 26, 2024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rPr>
          <w:i/>
          <w:i/>
          <w:color w:val="000000"/>
          <w:sz w:val="22"/>
          <w:lang w:val="en-GB"/>
        </w:rPr>
      </w:pPr>
      <w:r>
        <w:rPr>
          <w:i/>
          <w:color w:val="000000"/>
          <w:sz w:val="22"/>
          <w:lang w:val="en-GB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1.</w:t>
        <w:tab/>
        <w:t>For the holy Church of God, filled with the Spirit of Jesus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  <w:t>to proclaim God’s love to the world;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all Christians, called to produce the fruit of love, patience and joy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GB"/>
        </w:rPr>
        <w:t>2.</w:t>
        <w:tab/>
      </w:r>
      <w:r>
        <w:rPr>
          <w:color w:val="000000"/>
          <w:sz w:val="28"/>
          <w:lang w:val="en-CA"/>
        </w:rPr>
        <w:t>For all Christians, called to encounter Christ in the breaking of the Word and Bread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GB"/>
        </w:rPr>
        <w:t>and for a generous response to God’s call to the priesthood, diaconate and religious life;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3.</w:t>
        <w:tab/>
        <w:t>For the safety and reconstruction of lives affected by fires, floods and war;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those who use the Spirit’s gifts to work for peace and reconciliation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 xml:space="preserve">4. </w:t>
        <w:tab/>
        <w:t xml:space="preserve">For the deepening of newly baptized and confirmed into the mystery 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  <w:t>of Christ's death and resurrection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GB"/>
        </w:rPr>
        <w:t xml:space="preserve">and for </w:t>
      </w:r>
      <w:r>
        <w:rPr>
          <w:color w:val="000000"/>
          <w:sz w:val="28"/>
          <w:lang w:val="en-CA"/>
        </w:rPr>
        <w:t xml:space="preserve">those who share their talents and gifts with others, 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ab/>
        <w:t>despite their fears and weakness</w:t>
      </w:r>
      <w:r>
        <w:rPr>
          <w:color w:val="000000"/>
          <w:sz w:val="28"/>
          <w:lang w:val="en-GB"/>
        </w:rPr>
        <w:t>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GB"/>
        </w:rPr>
        <w:t>5.</w:t>
        <w:tab/>
        <w:t>For those caught in the web of poverty and injustice, especially all children;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the sick and all enduring pain and suffering in mind, body or spirit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spacing w:lineRule="auto" w:line="360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6.</w:t>
        <w:tab/>
        <w:t>For all who have died recently;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the spiritual and physical well-being of all parishioners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996" w:leader="none"/>
        </w:tabs>
        <w:rPr>
          <w:color w:val="FF0000"/>
          <w:sz w:val="22"/>
          <w:lang w:val="en-CA"/>
        </w:rPr>
      </w:pPr>
      <w:r>
        <w:rPr>
          <w:color w:val="FF0000"/>
          <w:sz w:val="22"/>
          <w:lang w:val="en-CA"/>
        </w:rPr>
        <w:tab/>
        <w:t>[Gifts of the Spirit]</w:t>
      </w:r>
    </w:p>
    <w:p>
      <w:pPr>
        <w:pStyle w:val="Normal"/>
        <w:widowControl w:val="false"/>
        <w:tabs>
          <w:tab w:val="clear" w:pos="720"/>
          <w:tab w:val="center" w:pos="499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996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Pentecost Sunday - May 26, 2024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Spirit’s gift of wisdom in guiding Pope Francis in his ministry of unity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our bishop, priests, deacons, and religious, who minister with the Spirit’s gifts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to build up the Body of Christ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the Spirit of understanding for all leaders and nations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ab/>
        <w:t>that advances peace and goodwill throughout the earth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 of consolation for all suffering the effects of violence and wildfires.</w:t>
        <w:br/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e Spirit’s gift of right judgment for all citizens, judges and law-makers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in the decisions they face each day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discerning their vocation in lif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e Spirit of courage in working for justice and dignity for all human beings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but especially for those who speak up for the defenceless and wronged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those experiencing depression or anxiety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br/>
        <w:t>5.</w:t>
        <w:tab/>
        <w:t>For the Spirit’s gift of knowledge for those preparing for exams or job interview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journalists and writers, called to inspire us with the best of our worl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>For the Spirit of reverence, wonder and awe for all Christians, priests and deacons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s we gather in prayer and worship;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for those who have died recently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</w:r>
    </w:p>
    <w:p>
      <w:pPr>
        <w:pStyle w:val="Normal"/>
        <w:widowControl w:val="false"/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</w:r>
    </w:p>
    <w:p>
      <w:pPr>
        <w:pStyle w:val="Normal"/>
        <w:widowControl w:val="false"/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</w:r>
    </w:p>
    <w:sectPr>
      <w:type w:val="nextPage"/>
      <w:pgSz w:w="12240" w:h="15840"/>
      <w:pgMar w:left="1440" w:right="810" w:gutter="0" w:header="0" w:top="138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05-16T02:02:00Z</dcterms:modified>
  <cp:revision>3</cp:revision>
  <dc:subject/>
  <dc:title/>
</cp:coreProperties>
</file>