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S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TEN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eeking to do the will of the Lor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we may see the needs of our 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ork to advance the mission of the Church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color w:val="FF0000"/>
          <w:sz w:val="28"/>
          <w:lang w:val="en-CA"/>
        </w:rPr>
        <w:tab/>
      </w:r>
      <w:r>
        <w:rPr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et us pray that God may bestowed his grace in abundanc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upon all peopl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praise and thanksgiving may overflow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for the glory of God through lives of faith and servic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od our redeem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sustain your Church in the struggle against evi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hearing your word and doing your wil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be fashioned into a household of true disciple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share in the victory of the Cross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sz w:val="28"/>
          <w:lang w:val="en-CA"/>
        </w:rPr>
      </w:pPr>
      <w:r>
        <w:rPr>
          <w:b/>
          <w:i/>
          <w:color w:val="FF0000"/>
          <w:sz w:val="17"/>
          <w:lang w:val="en-CA"/>
        </w:rPr>
        <w:tab/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, O merciful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give us the strength to do your will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 we may truly be your sons and daugh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offer you constant thanksgiving for your many gift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  <w:r>
        <w:br w:type="page"/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81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996" w:leader="none"/>
        </w:tabs>
        <w:rPr>
          <w:color w:val="000000"/>
          <w:sz w:val="28"/>
          <w:lang w:val="en-CA"/>
        </w:rPr>
      </w:pPr>
      <w:r>
        <w:rPr>
          <w:color w:val="000000"/>
          <w:sz w:val="22"/>
          <w:lang w:val="en-CA"/>
        </w:rPr>
        <w:tab/>
        <w:t>Tenth Sunday in Ordinary Time - June 9, 2024 - Year B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called to place its trust and hope in the ways of Go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 xml:space="preserve">and for renewed zeal and fidelity for all Bishops, Priests, and Deacons 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  <w:t>in their duties to Christ and his Church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the leaders and citizens of all nations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unity in our country and provinc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3.</w:t>
        <w:tab/>
        <w:t>For the sick in our parish and those who suffer in any way;</w:t>
      </w:r>
    </w:p>
    <w:p>
      <w:pPr>
        <w:pStyle w:val="Normal"/>
        <w:widowControl w:val="false"/>
        <w:rPr/>
      </w:pPr>
      <w:r>
        <w:rPr>
          <w:color w:val="000000"/>
          <w:sz w:val="28"/>
          <w:lang w:val="en-CA"/>
        </w:rPr>
        <w:t>and for those who are fleeing from their own countries because of war, persecution, poverty and hunger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 have graduated and are seeking for employment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farmers and garde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the spiritual growth of all Christians, who speak in the name of the Lord and remember God’s saving deeds this day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vocations to the priesthood to serve God’s holy people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6.</w:t>
        <w:tab/>
        <w:t>For those celebrating wedding anniversaries this month;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8"/>
          <w:lang w:val="en-CA"/>
        </w:rPr>
        <w:t>for all who have died recently: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 being of all parishioner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sectPr>
      <w:type w:val="nextPage"/>
      <w:pgSz w:w="12240" w:h="15840"/>
      <w:pgMar w:left="1260" w:right="990" w:gutter="0" w:header="0" w:top="129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6-06T11:21:00Z</dcterms:modified>
  <cp:revision>2</cp:revision>
  <dc:subject/>
  <dc:title/>
</cp:coreProperties>
</file>