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rFonts w:cs="Georgia" w:ascii="Georgia" w:hAnsi="Georgia"/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S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ELEVENTH SUNDAY IN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B</w:t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conscious of God’s many gifts to u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that the seed of faith planted in u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may produce a harvest of fidelity to God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ood works of love and justic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the salvation of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O God,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the prayer of your assembled peopl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and grant that even the small and insignificant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ill grow to full stature with your grace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and produce the fruit of the kingdom in our midst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  <w:r>
        <w:rPr>
          <w:b/>
          <w:color w:val="FF0000"/>
          <w:sz w:val="28"/>
          <w:lang w:val="en-CA"/>
        </w:rPr>
        <w:br/>
      </w:r>
      <w:r>
        <w:rPr>
          <w:b/>
          <w:i/>
          <w:color w:val="FF0000"/>
          <w:sz w:val="17"/>
          <w:lang w:val="en-CA"/>
        </w:rPr>
        <w:tab/>
      </w: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ur creato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ccept our pray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rant that the seeds of faith you have planted in u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may mature in Christ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produce the fruit of faith, hope and lov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center" w:pos="4906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906" w:leader="none"/>
        </w:tabs>
        <w:rPr/>
      </w:pPr>
      <w:r>
        <w:rPr>
          <w:color w:val="000000"/>
          <w:sz w:val="22"/>
          <w:lang w:val="en-CA"/>
        </w:rPr>
        <w:tab/>
        <w:t>Eleventh Sunday in Ordinary Time - June 16, 2024 - Year B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constant growth in prayer and good works in the lives of all members of the Church of Go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riests and deacons who serve us in the name of Christ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 xml:space="preserve">For perseverance for those who are praying and working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for an end to war and violence in Ukraine and the Holy Lan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a safe haven for those fleeing their homelands due to war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persecution or aggressio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3.</w:t>
        <w:tab/>
        <w:t>For educators and students, graduates and parents in these last weeks of school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musicians, singers, composers and artists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ho reveal God’s wisdom, beauty and love in music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ose coping with illness, problems or challenges in their lives and familie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growth of justice and compassion in this broken worl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farmers who till the soil, plant the seeds, and harvest the produc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good weather and bountiful crops to feed all people.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6. </w:t>
        <w:tab/>
        <w:t>For our fathers, living and deceased;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those who have died recently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sectPr>
      <w:type w:val="nextPage"/>
      <w:pgSz w:w="12240" w:h="15840"/>
      <w:pgMar w:left="1350" w:right="1080" w:gutter="0" w:header="0" w:top="1290" w:footer="0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6-13T11:55:00Z</dcterms:modified>
  <cp:revision>2</cp:revision>
  <dc:subject/>
  <dc:title/>
</cp:coreProperties>
</file>