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rFonts w:cs="Georgia" w:ascii="Georgia" w:hAnsi="Georgia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LF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sured by the presence of Chris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out all the turbulent events of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for the mission of the Church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in the midst of the storms of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peace in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aid down the foundations of the worl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redeemed it from the chaos of evi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calm our fear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at we, who rejoice in your saving presen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be reassured by your loving car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000000"/>
          <w:sz w:val="17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prayers we bring to you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uide your people according to your will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the turbulent events of our tim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our faith may be strengthene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know and trust your loving presence in all we d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4"/>
        <w:rPr>
          <w:color w:val="000000"/>
          <w:sz w:val="42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  <w:br/>
      </w:r>
    </w:p>
    <w:p>
      <w:pPr>
        <w:pStyle w:val="Normal"/>
        <w:widowControl w:val="false"/>
        <w:spacing w:lineRule="auto" w:line="264"/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p>
      <w:pPr>
        <w:pStyle w:val="Normal"/>
        <w:widowControl w:val="false"/>
        <w:spacing w:lineRule="auto" w:line="264"/>
        <w:rPr>
          <w:color w:val="000000"/>
          <w:sz w:val="42"/>
          <w:lang w:val="en-CA"/>
        </w:rPr>
      </w:pPr>
      <w:r>
        <w:rPr>
          <w:color w:val="000000"/>
          <w:sz w:val="42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96" w:leader="none"/>
        </w:tabs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spacing w:lineRule="auto" w:line="264"/>
        <w:rPr/>
      </w:pPr>
      <w:r>
        <w:rPr>
          <w:color w:val="000000"/>
          <w:sz w:val="22"/>
          <w:lang w:val="en-CA"/>
        </w:rPr>
        <w:tab/>
        <w:t>Twelfth Sunday in Ordinary Time - June 23, 2024 - Year B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spacing w:lineRule="auto" w:line="264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Church, journeying to God’s kingdom 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hrough storms, scandals and restless times;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instill faith and hope in the Christ’s presence among us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64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nations facing war, violence and civil unrest in Haiti, Congo, Ukraine and the Holy Land; 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victory of love and fellowship over prejudice and bigotry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64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all who need the healing and calming power of Jesus in their personal lives;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people of goodwill who are present to them with compassion and support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64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newly married couples, those preparing for marriage;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all beginning a new life or career. 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64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 deeper sense of wonder at God’s presence and action in our lives;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ick, the home bound and the dying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ab/>
      </w:r>
    </w:p>
    <w:p>
      <w:pPr>
        <w:pStyle w:val="Normal"/>
        <w:widowControl w:val="false"/>
        <w:spacing w:lineRule="auto" w:line="28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those who have died recently, 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spacing w:lineRule="auto" w:line="264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64"/>
        <w:rPr>
          <w:rFonts w:ascii="Georgia" w:hAnsi="Georgia" w:cs="Georgia"/>
          <w:color w:val="000000"/>
          <w:sz w:val="28"/>
          <w:lang w:val="en-CA"/>
        </w:rPr>
      </w:pPr>
      <w:r>
        <w:rPr>
          <w:rFonts w:cs="Georgia" w:ascii="Georgia" w:hAnsi="Georgia"/>
          <w:color w:val="000000"/>
          <w:sz w:val="28"/>
          <w:lang w:val="en-CA"/>
        </w:rPr>
      </w:r>
    </w:p>
    <w:sectPr>
      <w:type w:val="nextPage"/>
      <w:pgSz w:w="12240" w:h="15840"/>
      <w:pgMar w:left="1260" w:right="99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6-20T01:14:00Z</dcterms:modified>
  <cp:revision>2</cp:revision>
  <dc:subject/>
  <dc:title/>
</cp:coreProperties>
</file>