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IRTE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rusting in God’s ongoing creative and provident care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intercede for Christ’s healing touch in our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at beings peace and life to all people and nation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transforms all hearts with his mercy and grace.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the living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ly hear our plea for merc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waken faith within 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raises us from the death of sin and evil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o take our place in the new cre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stablished by Christ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000000"/>
          <w:sz w:val="17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as you formed us from the dust of the ear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your own image and like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transform us by this Euchari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to the image of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e new creation of faith, hope and love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2"/>
          <w:lang w:val="en-CA"/>
        </w:rPr>
      </w:pPr>
      <w:r>
        <w:rPr>
          <w:b/>
          <w:color w:val="FF0000"/>
          <w:sz w:val="22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cries of your people, O L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healing and peace in our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never let us believe that death can destroy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e new life in the Spirit won for us by your Son,</w:t>
        <w:br/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 xml:space="preserve"> </w:t>
      </w: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color w:val="000000"/>
          <w:sz w:val="22"/>
          <w:lang w:val="en-CA"/>
        </w:rPr>
        <w:tab/>
        <w:t>Thirteenth Sunday in Ordinary Time - June 30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exercise Christ’s mission of compassion and heal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strength and guidance for all who bring spiritual healing to our Church and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pursuit of peace and the establishment of justice throughout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rsecuted, all refugees and all whose lives are in dang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our country, its leaders and citizens as we celebrate the birth of our Countr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renewal and re-creation for all families and young people this summ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seeking health and healing from the Lord, especially all children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those with chronic illne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in health care who are the Lord’s healing hands to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emperate weather for those experiencing famine, drought or flood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d’s blessing on our crops and on the labour of all farm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 xml:space="preserve">6. </w:t>
        <w:tab/>
        <w:t>For those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6-27T13:03:00Z</dcterms:modified>
  <cp:revision>2</cp:revision>
  <dc:subject/>
  <dc:title/>
</cp:coreProperties>
</file>