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FIFTEENTH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knowing that God’s love is without conditions or boundarie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with confidence for the mission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needs of the world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color w:val="FF0000"/>
          <w:sz w:val="22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knowing God’s steadfast love for all peopl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pray that all will heed the voice of today’s prophet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come to know God’s gift of salvation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justice and salvati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end us forth to proclaim the gospel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nd grant that the work we do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message we carry is always yours.</w:t>
      </w:r>
    </w:p>
    <w:p>
      <w:pPr>
        <w:pStyle w:val="Normal"/>
        <w:widowControl w:val="false"/>
        <w:spacing w:lineRule="auto" w:line="360"/>
        <w:rPr>
          <w:b/>
          <w:b/>
          <w:i/>
          <w:i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ind w:left="720" w:hanging="0"/>
        <w:rPr>
          <w:b/>
          <w:b/>
          <w:i/>
          <w:i/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 God of the age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we humbly pra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ant that, anointed by the power of your Word and Spirit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we may hear and proclaim the good news of Jesu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n the journey to your kingdom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ere you live and reign for ever and ever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200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040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rPr/>
      </w:pPr>
      <w:r>
        <w:rPr>
          <w:color w:val="000000"/>
          <w:sz w:val="22"/>
          <w:lang w:val="en-CA"/>
        </w:rPr>
        <w:tab/>
        <w:t>Fifteenth Sunday in Ordinary Time - July 14, 2024 - Year 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sent to proclaim Christ’s good news and live the gospel message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riests taking up new assignment and the parishioners they must leav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ose who leave all things to work for the betterment of other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ears to hear the cry of the poor and dis-enfranchised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sufficient sun and rain for the crop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 just sharing of the earth’s resourc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/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ose suffering extreme heat, droughts or forest fire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for the pursuit of peace and the end to violenc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gainst innocent children, women and me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e sick and all facing pain and agony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in need of food and assistan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those celebrating wedding anniversaries this month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ose who have died recentl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" w:leader="none"/>
          <w:tab w:val="left" w:pos="8" w:leader="none"/>
          <w:tab w:val="left" w:pos="10" w:leader="none"/>
          <w:tab w:val="left" w:pos="11" w:leader="none"/>
          <w:tab w:val="left" w:pos="12" w:leader="none"/>
          <w:tab w:val="left" w:pos="13" w:leader="none"/>
          <w:tab w:val="left" w:pos="14" w:leader="none"/>
          <w:tab w:val="right" w:pos="16" w:leader="dot"/>
          <w:tab w:val="left" w:pos="17" w:leader="none"/>
          <w:tab w:val="left" w:pos="22" w:leader="none"/>
          <w:tab w:val="left" w:pos="25" w:leader="none"/>
          <w:tab w:val="left" w:pos="26" w:leader="none"/>
          <w:tab w:val="left" w:pos="2063" w:leader="none"/>
          <w:tab w:val="left" w:pos="294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170" w:right="990" w:gutter="0" w:header="0" w:top="120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7-10T17:38:00Z</dcterms:modified>
  <cp:revision>2</cp:revision>
  <dc:subject/>
  <dc:title/>
</cp:coreProperties>
</file>