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SIXTE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knowing the compassion the Lord has for all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all may be nourished by Christ’s teaching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experience the leadership of trusted shepherds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s we come to be refreshed with the Lord in this Eucha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good shepherds to guide our Church and countr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Hear our prayers, O compassionate God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, as you gather and safeguard the unity of your flock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 that all your scattered children may fin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guidance and nourishment they seek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in your Son, Jesus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with you for ever and ever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ord God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uide your people through Christ, our true shephe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grant that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ose who have been scattered or wounde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now draw strength from your Wor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refreshment from the Body and Blood of your Son,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17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FF0000"/>
          <w:sz w:val="17"/>
          <w:lang w:val="en-CA"/>
        </w:rPr>
        <w:tab/>
      </w:r>
      <w:r>
        <w:rPr>
          <w:b/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od, our shepherd,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uide us along the right pa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lead us to green pastures where we can find re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so that your goodness and kindness will be with u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l the days of our lif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 </w:t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Sixteenth Sunday in Ordinary Time - July 21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good shepherds to bring Christ’s compassion to the world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rough the proclamation of Gospel and the celebration of the Holy Eucha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positive response on the part of those called by the Lord to shepherd his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an end to violence throughout the world, especially in Haiti, Ukraine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the Holy Lan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live in fear of civil strife or persecution for their fait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those suffering from drought, extreme heat, fires or famine;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sufficient rain and sun for an abundant harve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the sick, home-bound and hospitalized, who struggle with loneliness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ddiction and depress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needing rest and refreshment from their labou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260" w:right="900" w:gutter="0" w:header="0" w:top="129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7-18T14:14:00Z</dcterms:modified>
  <cp:revision>3</cp:revision>
  <dc:subject/>
  <dc:title/>
</cp:coreProperties>
</file>