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NINETEENTH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with longing for the Bread that gives and sustains lif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offer our prayers for the needs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ose lacking food or spiritual nourishment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color w:val="FF0000"/>
          <w:sz w:val="28"/>
          <w:lang w:val="en-CA"/>
        </w:rPr>
        <w:tab/>
      </w:r>
      <w:r>
        <w:rPr>
          <w:i/>
          <w:color w:val="FF0000"/>
          <w:sz w:val="28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union with Christ, the Bread of Lif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make an offering of our lives and prayer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service to the building up of the Body of Christ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ur provident Fathe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se Son has given his flesh for the life of the world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hear our prayers and sustain your pilgrim Church on its journey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, following his way of sacrificial lov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come to the banquet of eternal life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17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ord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se Son took on human fles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he might give us his Body and Blood as the food of lif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 and transform us into the Body of your S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y the power of the Holy Spiri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be his joyful presence in the worl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42"/>
          <w:lang w:val="en-CA"/>
        </w:rPr>
      </w:pPr>
      <w:r>
        <w:rPr>
          <w:b/>
          <w:color w:val="000000"/>
          <w:sz w:val="42"/>
          <w:lang w:val="en-CA"/>
        </w:rPr>
      </w:r>
    </w:p>
    <w:p>
      <w:pPr>
        <w:pStyle w:val="Normal"/>
        <w:widowControl w:val="false"/>
        <w:rPr>
          <w:color w:val="000000"/>
          <w:sz w:val="42"/>
          <w:lang w:val="en-CA"/>
        </w:rPr>
      </w:pPr>
      <w:r>
        <w:rPr>
          <w:color w:val="000000"/>
          <w:sz w:val="42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20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220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Nineteenth Sunday in Ordinary Time - August 11, 2024 - Year B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as it hungers in the Eucharist for joy and peace for all its members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e clergy and religious who serve us and the Church at large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s they nourish our faith by word and dee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peace, health and well-being of all people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ab/>
        <w:t>especially the poor and those living in lands torn by strif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are hungry for God and his compassion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s well as those who feed hungry bodies, hearts and spirit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families that pray together and strengthen their bonds of lov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our seminarians and more vocations to the priesthood and religious lif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 xml:space="preserve">For the sick, injured and hospitalized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needs of those who will gather the harves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all leaving home for college, university or new work opportunities.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all who are seeking employment or housing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24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6. </w:t>
        <w:tab/>
        <w:t xml:space="preserve">For those who have died recently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spacing w:lineRule="auto" w:line="32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sectPr>
      <w:type w:val="nextPage"/>
      <w:pgSz w:w="12240" w:h="15840"/>
      <w:pgMar w:left="1080" w:right="720" w:gutter="0" w:header="0" w:top="120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8-08T11:48:00Z</dcterms:modified>
  <cp:revision>2</cp:revision>
  <dc:subject/>
  <dc:title/>
</cp:coreProperties>
</file>