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FIRST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longing for the Word and Bread that sustain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ith confidence God hears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intercede for the good of the Church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in the world and the salvation of all peopl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knowing the saving deeds of our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nourishes us with the Body and Blood of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esent our needs before the Lord our Go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ly 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us the grace to remain faithful to your Holy On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r Son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se words are spirit and life,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lang w:val="en-CA"/>
        </w:rPr>
        <w:t>and who lives and reigns for ever and ever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in every age offer your people the fullness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may always choose the way of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he has the words of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ives us his flesh and blood for our salvat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/>
      </w:pPr>
      <w:r>
        <w:rPr>
          <w:color w:val="000000"/>
          <w:sz w:val="22"/>
          <w:lang w:val="en-CA"/>
        </w:rPr>
        <w:tab/>
        <w:t>Twenty-first Sunday in Ordinary Time - August 25, 2024 - Year B</w:t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leansed by the Word of Christ and nourished by his Body and Blo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families that pray together and strengthen their bonds of love in this Eucha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ose who have consecrated their lives in service to Christ and the Churc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more vocations to the priesthood, diaconate and religious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build up the Church in faith and love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who strive for peace, justice and dignity for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all married couples who embrace the cost of discipleship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those who serve the Lord according to the values of the gospel and not society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ick and home bound, who are nourished by the Body and Blood of the Lor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leaving home for new challenges and opportuniti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served God throughout their lives and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99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8-22T12:14:00Z</dcterms:modified>
  <cp:revision>4</cp:revision>
  <dc:subject/>
  <dc:title/>
</cp:coreProperties>
</file>