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SECOND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gives us the wisdom and knowledg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serve in integrity of heart and min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needs of our tim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ather of ligh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make fruitful the word of tru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wn in our hearts by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rightly understand your commandment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live your law of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o offer you worship that is pure and undefile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in your mercy, good and faith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rough the power of the Spirit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e may welcome the message of the Gospe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ive it in our words and deed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that we may reflect the reality of your lov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, on whom we lea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dispel the gloom of sin that clings to Christ’s bride, the Church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, as you speak to the hearts and minds of your holy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know the guidance of your Son, the Good Shepherd,</w:t>
      </w:r>
    </w:p>
    <w:p>
      <w:pPr>
        <w:sectPr>
          <w:type w:val="nextPage"/>
          <w:pgSz w:w="12240" w:h="15840"/>
          <w:pgMar w:left="1440" w:right="1440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wenty-second Sunday in Ordinary Time - September 1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be the visible sign of God’s wisdom, love and fidelit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 xml:space="preserve">and for our continued growth in faithfulness to God’s commandment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integrity in our service of neighbou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n end to war for the people of the Middle East, Ukraine and Haiti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countries and humanitarian workers who aid them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a concern and care on the part of all people and nation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for God’s gift of cre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roper use and sharing of the earth’s resourc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God’s blessing on our work and all labourer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students and educators, returning to class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are choosing their careers and vocation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spirit of compassion and fidelity to God’s covenant among all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have died recently;</w:t>
      </w:r>
    </w:p>
    <w:p>
      <w:pPr>
        <w:pStyle w:val="Normal"/>
        <w:widowControl w:val="false"/>
        <w:spacing w:lineRule="auto" w:line="273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pStyle w:val="Normal"/>
        <w:widowControl w:val="false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pStyle w:val="Normal"/>
        <w:widowControl w:val="false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sectPr>
      <w:type w:val="nextPage"/>
      <w:pgSz w:w="12240" w:h="15840"/>
      <w:pgMar w:left="1440" w:right="1440" w:gutter="0" w:header="0" w:top="129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8-29T11:36:00Z</dcterms:modified>
  <cp:revision>3</cp:revision>
  <dc:subject/>
  <dc:title/>
</cp:coreProperties>
</file>