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FOUR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color w:val="FF0000"/>
          <w:sz w:val="28"/>
          <w:lang w:val="en-CA"/>
        </w:rPr>
      </w:pPr>
      <w:r>
        <w:rPr>
          <w:b/>
          <w:smallCaps/>
          <w:color w:val="FF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our faith will move u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constant prayer and good work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s we intercede and work for peace in the world,  </w:t>
      </w:r>
    </w:p>
    <w:p>
      <w:pPr>
        <w:pStyle w:val="Normal"/>
        <w:widowControl w:val="false"/>
        <w:rPr>
          <w:b/>
          <w:b/>
          <w:i/>
          <w:i/>
          <w:color w:val="FF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holiness and good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walk with the Lo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our faith will be evident in good work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s we intercede for peace in the world, 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e holiness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FF0000"/>
          <w:sz w:val="28"/>
          <w:lang w:val="en-CA"/>
        </w:rPr>
      </w:pPr>
      <w:r>
        <w:rPr>
          <w:b/>
          <w:color w:val="FF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as we acknowledge Jesus as the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proclaim him by our words and deed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taking up his Cro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ave the courage to expend our lives for his sak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merc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made the Cross of your Son the tree of life and hop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s we offer this da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needs of all who suff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ead us in the way of Jes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o the salvation promised to his disciples.</w:t>
        <w:br/>
        <w:t xml:space="preserve">Through Christ our Lord.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110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wenty-fourth Sunday in Ordinary Time - Year B - September 15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proclaim Jesus as the Messiah and Lord to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articipants of the Eucharistic Congress in Quito, Ecuador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their growth in holiness as they witness to Christ in the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ose who carry the heavy cross of self-denial and suffer for their faith in Christ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greater concern for the dignity of all refugees and exil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gift of faith that expresses itself in good work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volunteers who work in food banks and shelt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parents and children struggling to make their family work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families that pray together and strengthen their bonds of lov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God’s wisdom and guidance for all legislato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are ill at home or in hospital and all health care work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/>
      </w:pPr>
      <w:r>
        <w:rPr>
          <w:color w:val="000000"/>
          <w:sz w:val="28"/>
          <w:lang w:val="en-CA"/>
        </w:rPr>
        <w:t xml:space="preserve">6. </w:t>
        <w:tab/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720" w:gutter="0" w:header="0" w:top="1110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9-12T16:50:00Z</dcterms:modified>
  <cp:revision>2</cp:revision>
  <dc:subject/>
  <dc:title/>
</cp:coreProperties>
</file>