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WENTY-FIF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called to live the message of the Cross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our service to the least of our societ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offer our prayers to the Lor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e building up of God’s Kingdom on eart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salvation of all people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nd those in any nee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 God, protector of the poor and defender of the ju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 and give us wisdom from abov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find in Jesus the pattern of true discipleship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grace to persevere in following hi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rPr>
          <w:b/>
          <w:b/>
          <w:i/>
          <w:i/>
          <w:color w:val="000000"/>
          <w:sz w:val="17"/>
          <w:lang w:val="en-CA"/>
        </w:rPr>
      </w:pPr>
      <w:r>
        <w:rPr>
          <w:b/>
          <w:i/>
          <w:color w:val="000000"/>
          <w:sz w:val="17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0000"/>
          <w:sz w:val="17"/>
          <w:lang w:val="en-CA"/>
        </w:rPr>
      </w:pPr>
      <w:r>
        <w:rPr>
          <w:b/>
          <w:i/>
          <w:color w:val="FF0000"/>
          <w:sz w:val="17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merc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reveal your kingdom to the poor and lowl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the prayers we offer this day,</w:t>
        <w:br/>
        <w:t>and place in us the humble heart of a chil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welcome the least among u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welcome your Son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/>
      </w:pPr>
      <w:r>
        <w:rPr>
          <w:color w:val="000000"/>
          <w:sz w:val="22"/>
          <w:lang w:val="en-CA"/>
        </w:rPr>
        <w:tab/>
        <w:t>Twenty-fifth Sunday in Ordinary Time - Year B -  September 22, 2024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 xml:space="preserve">For the Church, called to imitate the example of Jesus in its service to the least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through the power of the Cros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Archbishop Mulhall on the anniversary of his ordination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all the clergy who serve their parishioners in holiness and faithfulnes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all who are caught up in the quest for power and prestige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diplomats and peace-keepers as they pursue peace and justice in the worl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ose who work to protect the young and vulnerable members of societ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bear witness to the greater power of gentleness, faith and peac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harmony among all members of families though prayer and service to other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ose who work to protect the young and vulnerable of society.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an abundant harvest from the earth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e harvest of righteousness, wisdom and virtue sown in human heart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>For the sick and all who care for them;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who have died recentl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170" w:right="900" w:gutter="0" w:header="0" w:top="1470" w:footer="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9-19T13:58:00Z</dcterms:modified>
  <cp:revision>5</cp:revision>
  <dc:subject/>
  <dc:title/>
</cp:coreProperties>
</file>