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sz w:val="28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SIX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the lives of Christian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ll proclaim the truth of the Gospe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ntercede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l migrants and refugees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hat all Christians will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ive the Spirit’s prophetic miss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spire every heart with knowledge and love of you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who confess Jesus as L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shun whatever is contrary to this fai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ive witness to your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has saved us in the Christ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2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lcome all who draw near to you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moved by the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eyes may be opened to the urgency of the Gospe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dispel the forces of injusti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ring hope and joy to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jc w:val="center"/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jc w:val="center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>Twenty-sixth Sunday in Ordinary Time - Year B - September 29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empowered by the Spirit to serve in the name of Jesu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outpouring of the Spirit’s prophetic gifts on all God’s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world leaders and those in positions of power and leadership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ursuit of peace and reconstruction throughout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little ones who have been hurt or scandaliz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have caused others to stumble in their fai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seeking employment or just wages and justi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ill or undergoing treatment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 xml:space="preserve">For all migrants and refugees </w:t>
      </w:r>
      <w:r>
        <w:rPr>
          <w:color w:val="000000"/>
          <w:sz w:val="28"/>
        </w:rPr>
        <w:t>who have left their homeland in fear</w:t>
      </w: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they seek hope, freedom and a new homela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olerance, forgiveness and generosity among all disciples of Jes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13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9-26T11:33:00Z</dcterms:modified>
  <cp:revision>3</cp:revision>
  <dc:subject/>
  <dc:title/>
</cp:coreProperties>
</file>