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  <w:t>Twenty-fif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C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o God who has entrusted u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riches of the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as Saint Paul bids us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our leaders, for peace and for the salvation of all people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turn to the one mediator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y for a peaceable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ere goodness and dignity will prevail for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you, O God our Saviour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ho call us into your service, we pray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ke us wise and resourceful servan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children of the light who will continu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work in this worl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untiring concern for integrity and justic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 who call us to love and serve you alon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hear our prayer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make us faithful steward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f the passing bounty of this ear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hearts are ever set on the riches of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shall never pass away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3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y-fifth Sunday in Ordinary Time - September 21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entrusted with the riches of the gospel as stewards of God’s manifold gift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lergy and pastoral ministers in their mission of evangeliz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God's unfailing grace for kings, governors, prime ministers and premi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ace in Ukraine, release of hostages in the Middle East and the safety of citizens in Gaza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 greater concern for the needs of the working poor and homeless in our communit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unduly distracted by the things of this ear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seminarians and all young adults who are seeking mentors and role model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grace to wonder and marvel at God’s presence in our liv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ick, home-bound and the dying, who are facing pain and agon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enerous support of Catholic Charities and aid agencies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8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170" w:right="810" w:gutter="0" w:header="0" w:top="13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9-18T11:35:00Z</dcterms:modified>
  <cp:revision>2</cp:revision>
  <dc:subject/>
  <dc:title/>
</cp:coreProperties>
</file>