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06" w:leader="none"/>
        </w:tabs>
        <w:rPr>
          <w:b/>
          <w:b/>
          <w:sz w:val="28"/>
          <w:lang w:val="en-CA"/>
        </w:rPr>
      </w:pPr>
      <w:r>
        <w:rPr>
          <w:lang w:val="en-CA"/>
        </w:rPr>
      </w:r>
      <w:r>
        <w:rPr>
          <w:b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906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THE TRIUMPH OF THE HOLY CROSS - 14 SEPTEMBER</w:t>
      </w:r>
    </w:p>
    <w:p>
      <w:pPr>
        <w:pStyle w:val="Normal"/>
        <w:widowControl w:val="false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smallCaps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we proclaim the power of Christ crucifie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invoke the God of mercy, love and healing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hear our prayers for new life that flows from the Cros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peace in the worl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reconciliation among all nations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smallCaps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 God of glory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who call us to take up our cross and follow your Son,</w:t>
        <w:br/>
        <w:t>hear the prayers we offer this day</w:t>
        <w:br/>
        <w:t>and so transform the peoples of this earth</w:t>
        <w:br/>
        <w:t>that, in serving your Son, Jesus Chri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y may discover the joy of your kingdom,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ere you live and reign for ever and ever.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color w:val="000000"/>
          <w:sz w:val="28"/>
          <w:lang w:val="en-CA"/>
        </w:rPr>
      </w:pP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ccept our prayers, God of merc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union with Jesus the Chri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offered his life for our salvation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upon the wood of the Cros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who now reigns with you in eternal glory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ever and ever.</w:t>
      </w:r>
    </w:p>
    <w:p>
      <w:pPr>
        <w:pStyle w:val="Normal"/>
        <w:widowControl w:val="false"/>
        <w:spacing w:lineRule="auto" w:line="360"/>
        <w:ind w:left="720" w:hanging="0"/>
        <w:rPr>
          <w:color w:val="000000"/>
          <w:sz w:val="28"/>
          <w:lang w:val="en-CA"/>
        </w:rPr>
      </w:pP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ifted up among us, O God, is Jesus the crucified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ign of your steadfast lov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pledge of your will to sav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those who look upon the Cross with faith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grant healing of soul and life eternal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Jesus Christ our Lord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906" w:leader="none"/>
        </w:tabs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GENERAL INTERCESSIONS</w:t>
      </w:r>
    </w:p>
    <w:p>
      <w:pPr>
        <w:pStyle w:val="Normal"/>
        <w:widowControl w:val="false"/>
        <w:tabs>
          <w:tab w:val="clear" w:pos="720"/>
          <w:tab w:val="center" w:pos="490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color w:val="000000"/>
          <w:sz w:val="22"/>
          <w:lang w:val="en-CA"/>
        </w:rPr>
        <w:t>Feast of the Triumph of the Holy Cross  - September 14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living community of God’s love and forgiveness through the Cros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the Christians of the Holy Land and throughout the world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who bear the cross of suffering and persecution in their daily live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all whose lives are shattered by violence and shootings in the world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the will and ability to choose the path of reconciliation over war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 xml:space="preserve"> justice over exploitation, and peace over violence and reveng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ose who find it difficult to embrace the Cross of Christ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seek the new life or forgiveness, promised by the Gospel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 xml:space="preserve">For all Christians who celebrate the Eucharist and share Christ’s victory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over sin and death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take up the Cross of Jesus in humble service to oth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5.</w:t>
        <w:tab/>
        <w:t>For all who suffer from hunger, sickness or lonelines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seeking employment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those support the work of the Church in Jerusalem and the Holy Land;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those who have died recently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 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sectPr>
      <w:type w:val="nextPage"/>
      <w:pgSz w:w="12240" w:h="15840"/>
      <w:pgMar w:left="1440" w:right="99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9-11T11:51:00Z</dcterms:modified>
  <cp:revision>3</cp:revision>
  <dc:subject/>
  <dc:title/>
</cp:coreProperties>
</file>