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95605</wp:posOffset>
                </wp:positionV>
                <wp:extent cx="3286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47.25pt;mso-wrap-distance-left:9pt;mso-wrap-distance-right:9pt;mso-wrap-distance-top:0pt;mso-wrap-distance-bottom:0pt;margin-top:-31.1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June 19, 2009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Employees and Volunteers – Diocese of Sioux Cit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: Royce Rannig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Cell phone usage - vehic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iously many of us are engaged in multiple uses of our cells phones, given the available technology of e-mail, texting, internet etc. As we have moved in this direction, the use of cell phones while operating vehicles has become a concer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ght of this concern, the Diocese has implemented the following policy as it relates to the use of cell phones effective toda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yone (employees or volunteers) driving a Diocesan-owned (school, parish, etc.) or personal vehicle on Diocesan business is prohibited from typing a text and/or reading a text while driving. Pulling over to the side of the road in order to read or make a text is required. We also strongly encourage you to pull over to receive or make phone calls. NOTE: If you are driving your personal vehicle on church or school business the same policy is in effec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alize that this policy will be difficult to enforce, but all of us have an obligation to enforce it. “Enforcement” can also mean if you are a passenger in a car, you can be the one to tell the driver, ‘NO’ and take the call for th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shop Nickless supports this policy and expects that all of us will do ou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21 JACKSON STREET  •  P.O. BOX 3379  •  SIOUX CITY, IOWA 51102-3379</w:t>
    </w:r>
  </w:p>
  <w:p>
    <w:pPr>
      <w:pStyle w:val="Footer"/>
      <w:jc w:val="center"/>
      <w:rPr/>
    </w:pPr>
    <w:r>
      <w:rPr/>
      <w:t>712-255-7933  •  FAX:  712-233-7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</w:rPr>
    </w:pPr>
    <w:r>
      <w:rPr/>
      <w:drawing>
        <wp:inline distT="0" distB="0" distL="0" distR="0">
          <wp:extent cx="752475" cy="1009650"/>
          <wp:effectExtent l="0" t="0" r="0" b="0"/>
          <wp:docPr id="2" name="Picture 0" descr="Coat of Arm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Coat of Arms.JP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ranklin Gothic Heavy" w:hAnsi="Franklin Gothic Heavy"/>
        <w:sz w:val="32"/>
        <w:szCs w:val="32"/>
        <w:u w:val="singl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219075</wp:posOffset>
              </wp:positionV>
              <wp:extent cx="3900170" cy="570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ranklin Gothic Heavy" w:hAnsi="Franklin Gothic Heavy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ascii="Franklin Gothic Heavy" w:hAnsi="Franklin Gothic Heavy"/>
                              <w:sz w:val="32"/>
                              <w:szCs w:val="32"/>
                              <w:u w:val="single"/>
                            </w:rPr>
                            <w:t>DIOCESE OF SIOUX CITY</w:t>
                          </w:r>
                        </w:p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Chancer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pt;height:44.95pt;mso-wrap-distance-left:9pt;mso-wrap-distance-right:9pt;mso-wrap-distance-top:0pt;mso-wrap-distance-bottom:0pt;margin-top:17.25pt;mso-position-vertical-relative:text;margin-left:66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Franklin Gothic Heavy" w:hAnsi="Franklin Gothic Heavy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ascii="Franklin Gothic Heavy" w:hAnsi="Franklin Gothic Heavy"/>
                        <w:sz w:val="32"/>
                        <w:szCs w:val="32"/>
                        <w:u w:val="single"/>
                      </w:rPr>
                      <w:t>DIOCESE OF SIOUX CITY</w:t>
                    </w:r>
                  </w:p>
                  <w:p>
                    <w:pPr>
                      <w:pStyle w:val="FrameContents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sz w:val="32"/>
                        <w:szCs w:val="32"/>
                      </w:rPr>
                      <w:tab/>
                    </w:r>
                    <w:r>
                      <w:rPr>
                        <w:sz w:val="24"/>
                        <w:szCs w:val="24"/>
                      </w:rPr>
                      <w:t xml:space="preserve">           </w:t>
                    </w:r>
                    <w:r>
                      <w:rPr>
                        <w:i/>
                        <w:sz w:val="24"/>
                        <w:szCs w:val="24"/>
                      </w:rPr>
                      <w:t>Chancer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5c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40e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485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2485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9a52a6"/>
    <w:pPr>
      <w:spacing w:lineRule="auto" w:line="240"/>
    </w:pPr>
    <w:rPr>
      <w:rFonts w:ascii="Cambria" w:hAnsi="Cambria" w:eastAsia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40e6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48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248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c41da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01FD2-1E91-43A8-BFB8-B48F2F4FE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Diocese of Sioux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12:00Z</dcterms:created>
  <dc:creator>debrab</dc:creator>
  <dc:description/>
  <dc:language>en-US</dc:language>
  <cp:lastModifiedBy>michelles</cp:lastModifiedBy>
  <dcterms:modified xsi:type="dcterms:W3CDTF">2012-04-24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