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Catherine Laboure/ St. Colman Religious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 Tuytenbridge R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 Katrine, New York 124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Registration________   Returning Registration __________     Grade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Name: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Last                                                                 Fir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 ________________        Place of Birth 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Father ____________________Religion _________________   Phone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ther ____________________Religion _________________  Phone 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Maid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mergency please give cell phone number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School attending _______________________ Town 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aptism Church:___________________________ Date: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ommunion:_____________________________ Date: 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rgies: 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al Needs: 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stration fee: $70.00 per child $70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Communion: Additional $20.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irmation: Additional $70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 address: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give permission for my child to be photographed 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id: </w:t>
        <w:tab/>
        <w:tab/>
        <w:t>Check#__________</w:t>
        <w:tab/>
        <w:tab/>
        <w:tab/>
        <w:t>Cash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41:00Z</dcterms:created>
  <dc:creator>Danielle</dc:creator>
  <dc:description/>
  <cp:keywords/>
  <dc:language>en-US</dc:language>
  <cp:lastModifiedBy>Carla Maraglio</cp:lastModifiedBy>
  <cp:lastPrinted>2024-06-17T13:04:00Z</cp:lastPrinted>
  <dcterms:modified xsi:type="dcterms:W3CDTF">2024-07-03T18:50:00Z</dcterms:modified>
  <cp:revision>3</cp:revision>
  <dc:subject/>
  <dc:title>St</dc:title>
</cp:coreProperties>
</file>