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CESE OF CROOKS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CK HOUR APPROVAL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is form is to be submitted with each request for clock hours to the diocesan continuing education committee according to rules established by the committee. If more than one course/activity/session is being applied for each one must have this form attached, duplicate this form as needed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               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:                _______________________________________Town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D3D3D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sure Areas:  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se expiration date: __________________________________File Folder Number: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Pre-approval of Clock Hours subject to actual comple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Final approval of Clock Hours for professional activity complet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  <w:szCs w:val="18"/>
        </w:rPr>
        <w:t>Name of Activity</w:t>
      </w:r>
      <w:r>
        <w:rPr>
          <w:rFonts w:cs="Arial" w:ascii="Arial" w:hAnsi="Arial"/>
          <w:sz w:val="18"/>
          <w:szCs w:val="18"/>
        </w:rPr>
        <w:t xml:space="preserve"> ________________________________________________</w:t>
      </w:r>
      <w:r>
        <w:rPr>
          <w:rFonts w:cs="Arial" w:ascii="Arial" w:hAnsi="Arial"/>
          <w:b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ty Category:</w:t>
      </w:r>
      <w:r>
        <w:rPr>
          <w:rFonts w:cs="Arial" w:ascii="Arial" w:hAnsi="Arial"/>
          <w:sz w:val="18"/>
          <w:szCs w:val="18"/>
        </w:rPr>
        <w:t xml:space="preserve"> _______________________     </w:t>
      </w:r>
      <w:r>
        <w:rPr>
          <w:rFonts w:cs="Arial" w:ascii="Arial" w:hAnsi="Arial"/>
          <w:b/>
          <w:sz w:val="18"/>
          <w:szCs w:val="18"/>
        </w:rPr>
        <w:t>Clock Hours Requested: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 of Experience:</w:t>
      </w:r>
      <w:r>
        <w:rPr>
          <w:rFonts w:cs="Arial" w:ascii="Arial" w:hAnsi="Arial"/>
          <w:sz w:val="18"/>
          <w:szCs w:val="18"/>
        </w:rPr>
        <w:t xml:space="preserve"> Describe the activity and explain how it applies to your licensure area.  </w:t>
      </w:r>
      <w:r>
        <w:rPr>
          <w:rFonts w:cs="Arial" w:ascii="Arial" w:hAnsi="Arial"/>
          <w:b/>
          <w:sz w:val="18"/>
          <w:szCs w:val="18"/>
        </w:rPr>
        <w:t>Completion of this section is only necessary if applying for pre-approval or if documentation of participation (see below) is not provid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Required Areas:</w:t>
      </w:r>
      <w:r>
        <w:rPr>
          <w:rFonts w:cs="Arial" w:ascii="Arial" w:hAnsi="Arial"/>
          <w:sz w:val="18"/>
          <w:szCs w:val="18"/>
        </w:rPr>
        <w:t xml:space="preserve">  This activity addressed the following areas, if applicable: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18"/>
          <w:szCs w:val="18"/>
        </w:rPr>
        <w:t>Area 1 – Positive Behavior Intervention Strategies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Area 2 – Reading Preparation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ind w:left="1170" w:hanging="11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Area 3 – Accommodations, modifications, and adaptation of curriculum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ind w:left="1170" w:hanging="11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Area 4 –Key Warning Signs of Early-Onset Mental Illness in Children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ind w:left="1170" w:hanging="117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Area 5 – Suicide Prevention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ind w:left="1170" w:hanging="117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Area 6 – English Language Learners 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Area 7 – Cultural Competency 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Area 8 – American Indian History and Cul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tion of Participation:</w:t>
      </w:r>
      <w:r>
        <w:rPr>
          <w:rFonts w:cs="Arial" w:ascii="Arial" w:hAnsi="Arial"/>
          <w:sz w:val="18"/>
          <w:szCs w:val="18"/>
        </w:rPr>
        <w:t xml:space="preserve">  (A or B must be completed unless description is provided abov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 Attach a transcript, certificate of attendance or other proof of the experie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 Secure a signature of your principal or supervisor to attest to the completion of the experie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       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 xml:space="preserve">           Posi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I HEREBY CERTIFY THAT THE INFORMATION I HAVE SUBMITTED IS TRUE AND CORRECT TO THE BEST OF MY KNOWLEDG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>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Applicant Signature</w:t>
      </w:r>
      <w:r>
        <w:rPr>
          <w:rFonts w:cs="Arial" w:ascii="Arial" w:hAnsi="Arial"/>
          <w:sz w:val="18"/>
          <w:szCs w:val="18"/>
        </w:rPr>
        <w:t xml:space="preserve"> (**Required on each application)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6638290" cy="123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 Committee Ac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 Approved for  _______ Clock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 Not approved for the following reason(s)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___________ Committee Signature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7.5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cal Committee Ac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 Approved for  _______ Clock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 Not approved for the following reason(s):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___________ Committee Signature: 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 xml:space="preserve">7/77/              </w:t>
      </w:r>
      <w:r>
        <w:rPr>
          <w:rFonts w:cs="Arial" w:ascii="Arial" w:hAnsi="Arial"/>
          <w:b/>
          <w:sz w:val="22"/>
          <w:szCs w:val="22"/>
        </w:rPr>
        <w:t>LOCK HOUR REQUIREMENTS FOR RENEWAL OF PROFESSIONAL ..LICENSE999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il completed forms to:  </w:t>
      </w:r>
      <w:r>
        <w:rPr>
          <w:rFonts w:cs="Arial" w:ascii="Arial" w:hAnsi="Arial"/>
          <w:sz w:val="18"/>
          <w:szCs w:val="18"/>
        </w:rPr>
        <w:t>Director of Schools, LaCosta Potter, Diocese of Crookston, PO Box 610, Crookston, MN 567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finition. </w:t>
      </w:r>
      <w:r>
        <w:rPr>
          <w:rFonts w:cs="Arial" w:ascii="Arial" w:hAnsi="Arial"/>
          <w:sz w:val="18"/>
          <w:szCs w:val="18"/>
        </w:rPr>
        <w:t>“Clock hour” means an hour of actual instruction, or planned group or individual professional development activity as approved by the local continuing education commit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egories for clock hour allocation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rification of completion of experiences must be submitted by the applicant to the local committee. Clock hours must be earned in </w:t>
      </w:r>
      <w:r>
        <w:rPr>
          <w:rFonts w:cs="Arial" w:ascii="Arial" w:hAnsi="Arial"/>
          <w:b/>
          <w:sz w:val="20"/>
          <w:szCs w:val="20"/>
        </w:rPr>
        <w:t>two or more</w:t>
      </w:r>
      <w:r>
        <w:rPr>
          <w:rFonts w:cs="Arial" w:ascii="Arial" w:hAnsi="Arial"/>
          <w:sz w:val="20"/>
          <w:szCs w:val="20"/>
        </w:rPr>
        <w:t xml:space="preserve"> of the categories in items A to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 relevant coursework completed at accredited colleges and universit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quarter credit = 16 Clock Hours       1 semester credit = 24 Clock Hours) 124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educational workshops, conferences, institutes, seminars, or lectures in areas appropriate to licenses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hour of participation = 1 Clock Hour)  124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 staff development activities, inservice meetings, and courses; (1 hour of participation = 1 Clock Ho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4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 site, district, regional, state, national, or international curriculum developme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hour of participation = 1 Clock Hour)   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.  engagement in formal peer coaching or mentorship relationships with colleagues that addresses one 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more of the standards in part 8710.2000; (1 hour of participation = 1 Clock Hour)  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  professional service in the following are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(1) supervision of clinical and observation experiences of persons enrolled in teacher prepa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grams; 30 hrs max</w:t>
      </w:r>
    </w:p>
    <w:p>
      <w:pPr>
        <w:pStyle w:val="Normal"/>
        <w:ind w:left="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participation on national, state, and local committees involved with licensure, teacher education, or    </w:t>
      </w:r>
    </w:p>
    <w:p>
      <w:pPr>
        <w:pStyle w:val="Normal"/>
        <w:ind w:left="10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essional standards; (1 hour of participation = 1 Clock Hour)  30 hrs max</w:t>
      </w:r>
    </w:p>
    <w:p>
      <w:pPr>
        <w:pStyle w:val="Normal"/>
        <w:ind w:left="1008" w:hanging="0"/>
        <w:rPr/>
      </w:pPr>
      <w:r>
        <w:rPr>
          <w:rFonts w:cs="Arial" w:ascii="Arial" w:hAnsi="Arial"/>
          <w:sz w:val="20"/>
          <w:szCs w:val="20"/>
        </w:rPr>
        <w:t xml:space="preserve">(3) participation in national, regional, or state accreditation; (1 hour of participation = 1 Clock Hour) </w:t>
      </w:r>
    </w:p>
    <w:p>
      <w:pPr>
        <w:pStyle w:val="Normal"/>
        <w:ind w:left="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  leadership experiences in the following are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(1) development of new or broader skills and sensitivities to the school, community, or profess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hour of participation = 1 Clock Hour) 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(2) publication of professional articles in a professional journal in an appropriate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(Manuscript required. Maximum of 5 Clock Hou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(3) volunteer work in professional organizations related to the areas of licensure held.   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.  opportunities to enhance knowledge and understanding of diverse educational settings in the follow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reas:  30 hrs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(1) experiences with students of another age, ability, culture, or socioeconomic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hour of participation = 1 Clock Ho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(2) systematic, purposeful observation during visits to schools and to related business and indust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hour of participation = 1 Clock Ho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  preapproved travel or work experi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(1) travel for purposes of improving instructional capabilities related to the field of licens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(1 week of pre-approved travel = 10 Clock Hours; 30 hrs m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(2) work experience in business or industry appropriate to the field of licens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(1 week of pre-approved work experience = 10 Clock Hours; 30 hrs Max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36664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ading Preparation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ction and practice in phonemic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ics and other word-recognition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ed oral reading for beginning re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cabulary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struction in fostering and understanding &amp; hig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r thinking for all 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in content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fic reading strategies to impact compre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rrent research and best practices in rea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&amp; i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ading Preparation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ction and practice in phonemic aware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ics and other word-recognition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ided oral reading for beginning rea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cabulary instr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struction in fostering and understanding &amp; hig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der thinking for all 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ding in content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ific reading strategies to impact compreh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urrent research and best practices in read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earch &amp;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29806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Key Warning Signs of Early-Onset Mental Illness in Children and Adolesc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ch may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ressed 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ssive fears &amp; anxie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es in behavior &amp;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lure to develop peer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ired concentration and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cidal ges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ential connection to substance ab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Key Warning Signs of Early-Onset Mental Illness in Children and Adolesc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Which may inclu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ressed m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cessive fears &amp; anxie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ges in behavior &amp; perform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ilure to develop peer relat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aired concentration and thin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icidal ges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tential connection to substance ab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65430</wp:posOffset>
                </wp:positionV>
                <wp:extent cx="667639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9/1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45pt;mso-wrap-distance-left:9.05pt;mso-wrap-distance-right:9.05pt;mso-wrap-distance-top:0pt;mso-wrap-distance-bottom:0pt;margin-top:20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right"/>
                        <w:rPr/>
                      </w:pPr>
                      <w:r>
                        <w:rPr/>
                        <w:t>9/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4:00Z</dcterms:created>
  <dc:creator>Lisa Hatlestad</dc:creator>
  <dc:description/>
  <cp:keywords/>
  <dc:language>en-US</dc:language>
  <cp:lastModifiedBy>LaCosta Potter</cp:lastModifiedBy>
  <cp:lastPrinted>2012-05-07T13:45:00Z</cp:lastPrinted>
  <dcterms:modified xsi:type="dcterms:W3CDTF">2024-01-30T19:27:00Z</dcterms:modified>
  <cp:revision>6</cp:revision>
  <dc:subject/>
  <dc:title>DIOCESE OF CROOK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BDF5B74ACD4341947F33AA2E97655E</vt:lpwstr>
  </property>
</Properties>
</file>